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» (Б1.Б.4) относится к базовой  части и является обязательной дисциплин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; ОК-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ава и законодательства России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 Росси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основных отраслей российского права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правовые ак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правовых знаний в различных сферах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иска необходимых нормативных правовых актов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ы теории пр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ы конституционного пр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ы административного пр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ы гражданск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ы трудов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новы уголовного пр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новы экологического пр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0:00Z</dcterms:created>
  <dc:creator>Юля</dc:creator>
  <dc:description/>
  <cp:keywords/>
  <dc:language>en-US</dc:language>
  <cp:lastModifiedBy>Юрий</cp:lastModifiedBy>
  <cp:lastPrinted>2018-04-28T09:39:00Z</cp:lastPrinted>
  <dcterms:modified xsi:type="dcterms:W3CDTF">2018-06-20T06:36:00Z</dcterms:modified>
  <cp:revision>5</cp:revision>
  <dc:subject/>
  <dc:title/>
</cp:coreProperties>
</file>