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ЕТОДИКИ НАЛОГОВЫХ ПРОВЕРОК »</w:t>
      </w:r>
      <w:r>
        <w:rPr>
          <w:sz w:val="28"/>
          <w:szCs w:val="28"/>
        </w:rPr>
        <w:t>(Б1.В.ДВ.8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ля направления 38.03.01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58775</wp:posOffset>
            </wp:positionV>
            <wp:extent cx="5936615" cy="817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exact" w:line="36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</w:t>
      </w:r>
      <w:r>
        <w:rPr>
          <w:szCs w:val="28"/>
        </w:rPr>
        <w:t>ВО</w:t>
      </w:r>
      <w:r>
        <w:rPr>
          <w:rFonts w:cs="Times New Roman"/>
          <w:szCs w:val="28"/>
        </w:rPr>
        <w:t>, утвержденным 12 ноября 2015г., приказ № 132</w:t>
      </w:r>
      <w:r>
        <w:rPr>
          <w:szCs w:val="28"/>
        </w:rPr>
        <w:t xml:space="preserve">7 </w:t>
      </w:r>
      <w:r>
        <w:rPr>
          <w:rFonts w:cs="Times New Roman"/>
          <w:szCs w:val="28"/>
        </w:rPr>
        <w:t xml:space="preserve">по направлению </w:t>
      </w:r>
      <w:r>
        <w:rPr>
          <w:szCs w:val="28"/>
        </w:rPr>
        <w:t>38.03.01</w:t>
      </w:r>
      <w:r>
        <w:rPr>
          <w:rFonts w:cs="Times New Roman"/>
          <w:szCs w:val="28"/>
        </w:rPr>
        <w:t>«Экономика», по дисциплине «Методики налоговых проверок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изучения дисциплины является  изучение места налогового контроля в системе государственного финансового контроля; понимание роли налогового контроля, как действенного механизма обеспечения налоговых поступлений в бюджетную систему РФ; изучение форм и методов налогового контрол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понятие «налогового контроля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 нормы действующего законодательства при осуществлении налогового контрол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 общедоступные критерии риска назначения выездной налоговой проверк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851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механизм налогового контроля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ы и методы налогового контроля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зучать, анализировать налоговое законодательство с учетом его изменен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данные статистических, налоговых и финансовых органов с целью выявления закономерностей и тенденций развития налогового контроля в России и за рубежо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читывать степень риска выездных налоговых проверок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нормативными правовыми актами в сфере налогового контрол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дисциплины «Методики налоговых проверок» (далее – дисциплины) направлено на формирование следующих компетенций</w:t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ность использовать основы правовых знаний в различных сферах деятельности </w:t>
      </w:r>
      <w:r>
        <w:rPr>
          <w:sz w:val="28"/>
          <w:szCs w:val="28"/>
        </w:rPr>
        <w:t>(ОК-6)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профессиональных компетенций (ПК)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налитическая, научно-исследовательская деятельность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ность анализировать и интерпретировать </w:t>
      </w:r>
      <w:r>
        <w:rPr>
          <w:sz w:val="28"/>
          <w:szCs w:val="28"/>
        </w:rPr>
        <w:t xml:space="preserve">финансовую, </w:t>
      </w:r>
      <w:r>
        <w:rPr>
          <w:i/>
          <w:sz w:val="28"/>
          <w:szCs w:val="28"/>
        </w:rPr>
        <w:t xml:space="preserve"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sz w:val="28"/>
          <w:szCs w:val="28"/>
        </w:rPr>
        <w:t xml:space="preserve">(ПК-5). 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Учетн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ность отражать на счетах бухгалтерского учета хозяйственную деятельность за отчетный период, составлять формы бухгалтерской и статистической отчетности, налоговые декларации</w:t>
      </w:r>
      <w:r>
        <w:rPr>
          <w:sz w:val="28"/>
          <w:szCs w:val="28"/>
        </w:rPr>
        <w:t xml:space="preserve"> (ПК-17). </w:t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exact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exact" w:line="360" w:before="0" w:after="0"/>
        <w:ind w:firstLine="851"/>
        <w:contextualSpacing/>
        <w:rPr/>
      </w:pPr>
      <w:r>
        <w:rPr>
          <w:sz w:val="28"/>
          <w:szCs w:val="28"/>
        </w:rPr>
        <w:t>Дисциплина «Методики налоговых проверок» Б1.В.ДВ.8.2 относится к вариативной части и является дисциплиной по выбор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i/>
          <w:sz w:val="28"/>
          <w:szCs w:val="28"/>
        </w:rPr>
        <w:t>Примечание: З – зачет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аспекты налогового контроля. Правовые основы налогового контроля. Виды и формы налогового контроля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налогового контроля, как части государственного финансового контроля. </w:t>
            </w:r>
            <w:r>
              <w:rPr>
                <w:bCs/>
                <w:sz w:val="28"/>
                <w:szCs w:val="28"/>
              </w:rPr>
              <w:t xml:space="preserve">Изучение соответствующих положений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и Налогового кодекса, Положения о Федеральной налоговой служб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учение форм налогового контроля, таких, как </w:t>
            </w:r>
            <w:r>
              <w:rPr>
                <w:sz w:val="28"/>
                <w:szCs w:val="28"/>
              </w:rPr>
              <w:t>налоговые проверки, получение объяснений налогоплательщиков, налоговых агентов и плательщиков сбора, проверка данных учета и отчетности, осмотр помещений и территорий, используемых для извлечения дохода (прибыли),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ов, права и обязанности налоговых органов. Ответственность налогоплательщиков за нарушение налогового законодательств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соответствующих положений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и Налогового кодекса. Изучение соответствующих положений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асти Налогового кодекса, КОАП РФ, УК РФ (в части налоговых правонарушени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НД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логовых проверо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налогу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логовых проверо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 организаций по  имущественным  налога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логовых проверо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  по НДФ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логовых проверо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аспекты налогового контроля. Правовые основы налогового контроля. Виды и формы налогового контр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ов, права и обязанности налоговых органов. Ответственность налогоплательщиков за нарушение налогов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ка проверки расчетов по Н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налогу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 организаций по  имущественным 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  по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аспекты налогового контроля. Правовые основы налогового контроля. Виды и формы налогового контрол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.А.Федоров, .Г.Баранова, В.С.Федорова Методология налогового контроля / СПб, ПГУПС: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ов, права и обязанности налоговых органов. Ответственность налогоплательщиков за нарушение налогового законодатель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А. Федоров, Л.Г.Баранова, В.С. Федорова Методология налогового контроля Е.А. Федоров, / СПб, ПГУПС: 20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НД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Федоров, Л.Г.Баранова, В.С. Федорова Методология налогового контроля / СПб, ПГУПС: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налогу на прибы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Федоров, Л.Г.Баранова, В.С. Федорова Методология налогового контроля / СПб, ПГУПС: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по  организаций по  имущественным  налог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Федоров, Л.Г.Баранова, В.С. Федорова Методология налогового контроля / СПб, ПГУПС: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расчетов   по НДФ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Федоров, Л.Г.Баранова, В.С. Федорова Методология налогового контроля / СПб, ПГУПС: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exact" w:line="3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Федоров Е.А. Методология налогового контроля: учебн. пособие/Федоров Е.А., Баранова Л.Г., Федорова В.С.: СПб ПГУПС:2013 – 80 с. </w:t>
      </w:r>
    </w:p>
    <w:p>
      <w:pPr>
        <w:pStyle w:val="Normal"/>
        <w:widowControl/>
        <w:spacing w:lineRule="exact" w:line="3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расницкий В.А. Налоговый контроль в системе налогового администрирования. М., Финансы и статистика, 2008 г. 168 с.</w:t>
      </w:r>
      <w:r>
        <w:rPr/>
        <w:t xml:space="preserve"> </w:t>
      </w:r>
      <w:r>
        <w:rPr>
          <w:sz w:val="28"/>
          <w:szCs w:val="28"/>
        </w:rPr>
        <w:t>Режим доступа: https://ibooks.ru/reading.php?productid=354989</w:t>
      </w:r>
    </w:p>
    <w:p>
      <w:pPr>
        <w:pStyle w:val="Normal"/>
        <w:shd w:fill="FFFFFF" w:val="clear"/>
        <w:spacing w:lineRule="atLeast" w:line="299"/>
        <w:textAlignment w:val="top"/>
        <w:rPr>
          <w:rFonts w:eastAsia="Times New Roman"/>
        </w:rPr>
      </w:pPr>
      <w:r>
        <w:rPr>
          <w:rFonts w:eastAsia="Verdana" w:cs="Verdana" w:ascii="Verdana" w:hAnsi="Verdana"/>
          <w:color w:val="64667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9"/>
        <w:textAlignment w:val="top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>. Налоговая система: учебн. пособие / А.И. Гончаров. – СПб.: ФГБОУ ВПО ПГУПС. 2014. – 197 с.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Дорофеева Н.А.. Брилон А.В., Брилон Н.В.Налоговое администрирование. М., Дашков и К, 2014, 296 с. Режим доступа: https://ibooks.ru/reading.php?productid=342475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2. Положения о Федеральной налоговой службе (постановление прав-ва РФ от 30.09.04 № 506 (в ред. от</w:t>
      </w:r>
      <w:r>
        <w:rPr>
          <w:sz w:val="28"/>
          <w:szCs w:val="28"/>
        </w:rPr>
        <w:t xml:space="preserve">05.02.2016 </w:t>
      </w:r>
      <w:hyperlink r:id="rId3">
        <w:r>
          <w:rPr>
            <w:rStyle w:val="InternetLink"/>
            <w:sz w:val="28"/>
            <w:szCs w:val="28"/>
          </w:rPr>
          <w:t xml:space="preserve">N 75 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3.  Закон РФ от 21.03.91 № 943-1 «О налоговых органах РФ» (с им. от 02.04.1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4. «Концепция системы выездных налоговых проверок». Приказ ФНС  РФ от 30.05.07 № ММ-3-06/333 (в ред. приказа ФНС РФ от 10.05.2012 № ММВ-7-2/297)</w:t>
      </w:r>
      <w:r>
        <w:rPr/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Федоров Е.А.. Баранова Л.Г.. Федорова В.С. Налоговый контроль, как элемент налогового администрирования. Известия петербургского университета путей сообщения, выпуск 3, 2014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Федоров Е.А. Налоговый учет. Сборник задач / Федоров Е.А., Баранова Л.Г., Федорова В.С. СПб: ПГУПС, 2013. – 54 с. </w:t>
      </w:r>
    </w:p>
    <w:p>
      <w:pPr>
        <w:pStyle w:val="Footnot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-795020</wp:posOffset>
            </wp:positionV>
            <wp:extent cx="6592570" cy="932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.С.Федор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1E120532EA18A01DB89E138F82F86B6EADC1797437ADD88D22BF660FAD3765C10DAA93055DB82g4BAQ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rnk.ru/rnk/index.phtml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hyperlink" Target="http://www.aup.ru/library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22:00Z</dcterms:created>
  <dc:creator>Баранова Лариса Гурьевна</dc:creator>
  <dc:description/>
  <cp:keywords/>
  <dc:language>en-US</dc:language>
  <cp:lastModifiedBy>Сучалкина Елена Анатольевна</cp:lastModifiedBy>
  <cp:lastPrinted>2018-05-04T07:22:00Z</cp:lastPrinted>
  <dcterms:modified xsi:type="dcterms:W3CDTF">2018-07-03T09:53:00Z</dcterms:modified>
  <cp:revision>24</cp:revision>
  <dc:subject/>
  <dc:title>РП Методики нал</dc:title>
</cp:coreProperties>
</file>