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ческая теор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iCs/>
          <w:sz w:val="28"/>
          <w:szCs w:val="28"/>
        </w:rPr>
        <w:t>«</w:t>
      </w:r>
      <w:r>
        <w:rPr>
          <w:iCs/>
          <w:caps/>
          <w:sz w:val="28"/>
          <w:szCs w:val="28"/>
        </w:rPr>
        <w:t>МАКРОЭКОНОМИКА</w:t>
      </w:r>
      <w:r>
        <w:rPr>
          <w:iCs/>
          <w:sz w:val="28"/>
          <w:szCs w:val="28"/>
        </w:rPr>
        <w:t>» (Б1.Б.10)</w:t>
      </w:r>
    </w:p>
    <w:p>
      <w:pPr>
        <w:pStyle w:val="Normal"/>
        <w:widowControl/>
        <w:spacing w:lineRule="auto" w:line="24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Налоги и налогообложение»</w:t>
      </w:r>
    </w:p>
    <w:p>
      <w:pPr>
        <w:pStyle w:val="Normal"/>
        <w:widowControl/>
        <w:spacing w:lineRule="auto" w:line="240"/>
        <w:ind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52705</wp:posOffset>
            </wp:positionV>
            <wp:extent cx="5781675" cy="4991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Экономическая теория»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токол № 9   от  « 16  »   апреля   2018 г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о. заведующего кафедрой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Экономическая теория»                             </w:t>
        <w:tab/>
        <w:t>_________  Л.А. Кравченко</w:t>
        <w:tab/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16» апреля  2018 г.</w:t>
        <w:tab/>
        <w:tab/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акультета «Экономика и менеджмент»   </w:t>
        <w:tab/>
        <w:t xml:space="preserve"> ___________  Н.Е. Коклев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«___»  апреля   2018 г.</w:t>
        <w:tab/>
        <w:tab/>
        <w:t xml:space="preserve">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апреля   2018 г.</w:t>
        <w:tab/>
        <w:t xml:space="preserve">                              ____________ Т.П. Сацук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– 38.03.01 «Экономика» по дисциплине «Макроэкономик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закономерности функционирования современной экономики на макро - и микроуровн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измерения результатов хозяйственной деятельности в масштабе страны с выявлением причин, тормозящих экономический рос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чины безработицы, инфляции, стагнации и содержание экономической политики направленной на устранение состояния макроэкономической нестабильности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одержание понятий «частичного» и «полного макроэкономического равновесия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денежно – кредитной и фискальной политики правитель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оотношение сил рыночной самонастройки и государственного регулирования экономики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нализировать во взаимосвязи экономические явления, процессы, институты на микро - и макроуровн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ьзоваться различными методами макроэкономического анализ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остоятельно анализировать экономическую действительность народнохозяйственного комплекс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ть основы экономических знаний в различных сферах 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ологией экономического исследова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ими показателями и методами анализа.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основы экономических знаний в различных сферах деятельности (ОК-3);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й ориентирована программа бакалавриат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(ПК-7)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«Макроэкономика» (Б1.Б.10) относится к базовой  части и является обязательной дисциплиной обучающегося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Для очной формы обучения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  <w:gridCol w:w="35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Семестр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З – зачет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680"/>
        <w:rPr/>
      </w:pPr>
      <w:r>
        <w:rPr/>
        <w:t>5.1 Содержание дисциплин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07"/>
        <w:gridCol w:w="6078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воспроизводство и система национальных счет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1. Общественное воспроизводство как процесс непрерывного самоподдержания экономической активности в масштабе страны. Народнохозяйственный кругооборот и его участники. Промежуточные и конечные продукты в экономике, запасы и потоки. Валовой внутренний продукт (ВВП) и валовой национальный доход (ВНД) как основные показатели производства и потребления. Методы измерения ВВП. Номинальный и реальный ВВП. Дефлятор ВВП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П России, особенности его объема, структуры и темпов рост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системы национальных счетов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е богатство страны. Проблемы приумножения национального богатства России.</w:t>
            </w:r>
          </w:p>
        </w:tc>
      </w:tr>
      <w:tr>
        <w:trPr>
          <w:trHeight w:val="58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ое равновеси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1. Понятие равновесия и неравновесия на макроуровне. Совокупный спрос и факторы, его определяющие. Совокупное предложение и факторы, его определяющие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и полное равновесие. Анализ потребления, сбережений и инвестиций как составных частей совокупного спроса. Функции потребления и сбережения и их практическое значение. Государственные расходы и чистый экспорт как составные части совокупного спрос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Понятие экономической цикличности. Причины циклического развития экономики. 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ормационный кризис в России 90-х гг. ХХ в. и его преодоление. Мировой финансовый кризис начала ХХІ век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азвитие национального хозяйства и экономический рост. Показатели экономического роста. Понятие эффективности общественного производства и ее соотношение с экономическим ростом. Теория экономического роста. Концепция мультипликатора – акселератора. Производственная функция. «Человеческий капитал» как фактор экономического роста. Классическая и кейнсианская модели экономического роста</w:t>
            </w:r>
          </w:p>
        </w:tc>
      </w:tr>
      <w:tr>
        <w:trPr>
          <w:trHeight w:val="18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 и социальная полити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3.1.Атрибуты рынка труда: совокупный спрос на труд и совокупное предложение труда, заработная плата. Полная и неполная занятость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занятость. Безработица и ее основные формы в Росси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Сущность, причины и формы проявления инфляции. Кейнсианская и альтернативные теории происхождения инфляции. 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нфляция в России на исходе ХХ и в начале ХХІ вв. и ее причин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фляции, их взаимодействие. Антиинфляционная политика государства на современном этапе развития производительных си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Основные доходы населения и их уровень в России. Распределение доходов в России и измерение степени их неравенств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населения и борьба с бедностью. Основные направления социальной политики государства в перспективе.</w:t>
            </w:r>
          </w:p>
        </w:tc>
      </w:tr>
      <w:tr>
        <w:trPr>
          <w:trHeight w:val="32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 страны и финансовая политика государства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Финансы как экономическая категория. Функции современных финансов. Финансовая система и финансовые рынки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овая система страны. Функции налогов.  Бюджетная система России. Основные функции государственного бюджета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и структура бюджета в России. Основные доходы и расходы бюджета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дефицит и государственный долг. Кейнсианские представления об эффективности дефицитного финансирования. Бюджетная политика России в условиях финансового кризис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природа налогов. Функции налогов.  Стимулирующая роль налогов. Кривая А.Лаффера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Роль денег в экономике. Денежные агрегаты. Деньги как ликвидное имущество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концепции денежно – кредитной политики. Денежный рынок. Совместное равновесие на рынке благ и рынке денег. Модель IS – LM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 и проблемы его развития в России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 и его виды. Банковская система России в развитии. Инструменты денежно – кредитного регулирования.</w:t>
            </w:r>
          </w:p>
        </w:tc>
      </w:tr>
      <w:tr>
        <w:trPr>
          <w:trHeight w:val="18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России в мировой экономик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8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ссии в мировой экономике. Постсоветская экономика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– технический прогресс и конкурентоспособность российской экономики. Инновационная глобализация: ее результаты и перспективы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воспроизводство и система национальных 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ое равнове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 и 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 страны и финансовая политика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России в мировой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8"/>
        <w:gridCol w:w="635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воспроизводство и система национальных счетов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 Вечканов, Г. Экономическая теория: Учебник для вузов. 4-е изд. Стандарт третьего поколения. - СПб:  Питер, 2016, 512 с. Электронное издание. Режим доступа: https://ibooks.ru/home.php?routine=bookshelf&amp;keep_https=yes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Журавлева, Г. П. Экономическая теория. Макроэкономика-1, 2. Метаэкономика. Экономика трансформаций. – М.:  Дашков и К, 2014, 920 с. Электронное издание. Режим доступа: https://ibooks.ru/home.php?routine=bookshelf&amp;keep_https=yes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Николаева, И. П.Экономическая теория. – М.:  Дашков и К, 2015. Электронное издание. Режим доступа: https://ibooks.ru/home.php?routine=bookshelf&amp;keep_https=ye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Трунин, С.Н. Макроэкономика. [Электронный ресурс] / С.Н. Трунин, Г.Г. Вукович. — Электрон. дан. — М. : Финансы и статистика, 2015. — 312 с. — Режим доступа: http://e.lanbook.com/book/69230 — Загл. с экра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ое равновесие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 и социальная политика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 страны и финансовая политика государства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России в мировой экономике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8.1. Перечень основной учебной литературы, необходимой для освоения дисциплины </w:t>
      </w:r>
    </w:p>
    <w:p>
      <w:pPr>
        <w:pStyle w:val="Normal"/>
        <w:spacing w:lineRule="auto" w:line="240"/>
        <w:ind w:firstLine="709"/>
        <w:rPr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ечканов, Г.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Экономическая теория: Учебник для вузов. 4-е изд. Стандарт третьего поколения</w:t>
        </w:r>
      </w:hyperlink>
      <w:r>
        <w:rPr>
          <w:sz w:val="28"/>
          <w:szCs w:val="28"/>
        </w:rPr>
        <w:t xml:space="preserve">. - СПб:  Питер, 2016, 512 с. Электронное издание. Режим доступа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ibooks.ru/home.php?routine=bookshelf&amp;keep_https=yes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Журавлева, Г. П. </w:t>
      </w:r>
      <w:hyperlink r:id="rId5">
        <w:r>
          <w:rPr>
            <w:rStyle w:val="InternetLink"/>
            <w:bCs/>
            <w:sz w:val="28"/>
            <w:szCs w:val="28"/>
            <w:shd w:fill="FFFFFF" w:val="clear"/>
          </w:rPr>
          <w:t>Экономическая теория. Макроэкономика-1, 2. Метаэкономика. Экономика трансформаций.</w:t>
        </w:r>
      </w:hyperlink>
      <w:r>
        <w:rPr>
          <w:sz w:val="28"/>
          <w:szCs w:val="28"/>
        </w:rPr>
        <w:t xml:space="preserve"> – М.:  Дашков и К, 2014, 920 с. Электронное издание. Режим доступа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ibooks.ru/home.php?routine=bookshelf&amp;keep_https=yes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Николаева, И. П.</w:t>
      </w:r>
      <w:hyperlink r:id="rId7">
        <w:r>
          <w:rPr>
            <w:rStyle w:val="InternetLink"/>
            <w:bCs/>
            <w:sz w:val="28"/>
            <w:szCs w:val="28"/>
            <w:shd w:fill="FFFFFF" w:val="clear"/>
          </w:rPr>
          <w:t>Экономическая теория.</w:t>
        </w:r>
      </w:hyperlink>
      <w:r>
        <w:rPr>
          <w:sz w:val="28"/>
          <w:szCs w:val="28"/>
        </w:rPr>
        <w:t xml:space="preserve"> – М.:  Дашков и К, 2015. Электронное издание. Режим доступа: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s://ibooks.ru/home.php?routine=bookshelf&amp;keep_https=yes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4.Трунин, С.Н. Макроэкономика. [Электронный ресурс] / С.Н. Трунин, Г.Г. Вукович. — Электрон. дан. — М. : Финансы и статистика, 2015. — 312 с. — Режим доступа: </w:t>
      </w:r>
      <w:hyperlink r:id="rId9">
        <w:r>
          <w:rPr>
            <w:rStyle w:val="InternetLink"/>
            <w:sz w:val="28"/>
            <w:szCs w:val="28"/>
          </w:rPr>
          <w:t>http://e.lanbook.com/book/69230</w:t>
        </w:r>
      </w:hyperlink>
      <w:r>
        <w:rPr>
          <w:sz w:val="28"/>
          <w:szCs w:val="28"/>
        </w:rPr>
        <w:t xml:space="preserve">  — Загл. с экрана.</w:t>
      </w:r>
    </w:p>
    <w:p>
      <w:pPr>
        <w:pStyle w:val="Normal"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.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Макроэкономика. Сборник задач и упражнений : учебное пособие для СПО / С. Ф. Серегина [и др.] ; под ред. С. Ф. Серегиной. — 3-е изд., перераб. и доп. — М. : Издательство Юрайт, 2018. — 184 с. — (Серия : Профессиональное образование). — ISBN 978-5-9916-9667-8. Режим доступа:https://biblio-online.ru/book/93B3B431-590F-4D87-A701-D49AE5845970/makroekonomika-sbornik-zadach-i-uprazhneniy-Загл. с экрана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</w:rPr>
        <w:t xml:space="preserve">2.Макроэкономика : учебник и практикум для бакалавриата и магистратуры / Г. А. Родина [и др.] ; под ред. Г. А. Родиной. — 2-е изд., перераб. и доп. — М. : Издательство Юрайт, 2018. — 375 с. — (Серия : Бакалавр и магистр. Академический курс). — ISBN 978-5-534-00078-Режим доступа: </w:t>
      </w:r>
      <w:hyperlink r:id="rId10">
        <w:r>
          <w:rPr>
            <w:rStyle w:val="InternetLink"/>
            <w:rFonts w:eastAsia="Calibri"/>
            <w:bCs/>
            <w:sz w:val="28"/>
            <w:szCs w:val="28"/>
          </w:rPr>
          <w:t>https://biblio-online.ru/book/04C992F6-0807-4494-BBE2-2DD52CF445A0 /</w:t>
        </w:r>
      </w:hyperlink>
      <w:r>
        <w:rPr>
          <w:rFonts w:eastAsia="Calibri"/>
          <w:bCs/>
          <w:sz w:val="28"/>
          <w:szCs w:val="28"/>
        </w:rPr>
        <w:t xml:space="preserve"> makroekonomika  -Заглав. с экрана</w:t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Кругман П., Веллс Р., Олни М. Основы экономикс: Учебник для вузов/ Пер. с англ.-СПб: Питер,2012.-880 с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</w:rPr>
        <w:t>4.Макконнелл, К. Экономикс: принципы, проблемы и политика: Учебник : Пер. 19-го англ. изд. / К. Макконнелл, С. Брю, Ш. Флинн.-М.: Инфра М., 2017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</w:rPr>
        <w:t xml:space="preserve">5.Резник, Г.А. Макроэкономика: практикум. [Электронный ресурс] / Г.А. Резник, С.Г. Чувакова. — Электрон. дан. — М. : Финансы и статистика, 2014. — 216 с. — Режим доступа: </w:t>
      </w:r>
      <w:hyperlink r:id="rId11">
        <w:r>
          <w:rPr>
            <w:rStyle w:val="InternetLink"/>
            <w:rFonts w:eastAsia="Calibri"/>
            <w:bCs/>
            <w:sz w:val="28"/>
            <w:szCs w:val="28"/>
          </w:rPr>
          <w:t>http://e.lanbook.com/book /69209</w:t>
        </w:r>
      </w:hyperlink>
      <w:r>
        <w:rPr>
          <w:rFonts w:eastAsia="Calibri"/>
          <w:bCs/>
          <w:sz w:val="28"/>
          <w:szCs w:val="28"/>
        </w:rPr>
        <w:t xml:space="preserve">  — Загл. с экрана.</w:t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</w:rPr>
        <w:t>8.3.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При освоении данной дисциплины нормативно-правовая документация не используется.</w:t>
        <w:tab/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</w:rPr>
        <w:t>8.4.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освоении данной дисциплины другие издания не используются</w:t>
      </w:r>
    </w:p>
    <w:p>
      <w:pPr>
        <w:pStyle w:val="Normal"/>
        <w:widowControl/>
        <w:spacing w:lineRule="auto" w:line="240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Правовая система Консультант Плюс. – </w:t>
      </w:r>
      <w:hyperlink r:id="rId13">
        <w:r>
          <w:rPr>
            <w:rStyle w:val="InternetLink"/>
            <w:bCs/>
            <w:sz w:val="28"/>
            <w:szCs w:val="28"/>
          </w:rPr>
          <w:t>http://www.consultant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Федеральная служба государственной статистики РФ: портал. - Режим доступа: </w:t>
      </w:r>
      <w:hyperlink r:id="rId14">
        <w:r>
          <w:rPr>
            <w:rStyle w:val="InternetLink"/>
            <w:bCs/>
            <w:sz w:val="28"/>
            <w:szCs w:val="28"/>
          </w:rPr>
          <w:t>http://www.gks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Электронно-библиотечная система ibooks.ru («Айбукс»). Режим доступа: </w:t>
      </w:r>
      <w:hyperlink r:id="rId15">
        <w:r>
          <w:rPr>
            <w:rStyle w:val="InternetLink"/>
            <w:bCs/>
            <w:sz w:val="28"/>
            <w:szCs w:val="28"/>
          </w:rPr>
          <w:t>https://ibooks.ru/home.php?routine=bookshelf</w:t>
        </w:r>
      </w:hyperlink>
      <w:r>
        <w:rPr>
          <w:bCs/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Электронная библиотека «Единое окно к образовательным ресурсам». Режим доступа: </w:t>
      </w:r>
      <w:hyperlink r:id="rId16">
        <w:r>
          <w:rPr>
            <w:rStyle w:val="InternetLink"/>
            <w:bCs/>
            <w:sz w:val="28"/>
            <w:szCs w:val="28"/>
          </w:rPr>
          <w:t>http://window.edu.ru</w:t>
        </w:r>
      </w:hyperlink>
      <w:r>
        <w:rPr>
          <w:bCs/>
          <w:sz w:val="28"/>
          <w:szCs w:val="28"/>
        </w:rPr>
        <w:t xml:space="preserve">  – свобод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Электронная библиотека ЮРАЙТ. Режим доступа: </w:t>
      </w:r>
      <w:hyperlink r:id="rId17">
        <w:r>
          <w:rPr>
            <w:rStyle w:val="InternetLink"/>
            <w:bCs/>
            <w:sz w:val="28"/>
            <w:szCs w:val="28"/>
          </w:rPr>
          <w:t>https://biblio-online.ru</w:t>
        </w:r>
      </w:hyperlink>
      <w:r>
        <w:rPr>
          <w:bCs/>
          <w:sz w:val="28"/>
          <w:szCs w:val="28"/>
        </w:rPr>
        <w:t xml:space="preserve"> 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18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Национальный исследовательский университет Высшая школа экономики. - Режим доступа: </w:t>
      </w:r>
      <w:hyperlink r:id="rId19">
        <w:r>
          <w:rPr>
            <w:rStyle w:val="InternetLink"/>
            <w:bCs/>
            <w:sz w:val="28"/>
            <w:szCs w:val="28"/>
          </w:rPr>
          <w:t>http://ecsocman.hse.ru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</w:t>
      </w:r>
      <w:hyperlink r:id="rId20">
        <w:r>
          <w:rPr>
            <w:rStyle w:val="InternetLink"/>
            <w:sz w:val="28"/>
            <w:szCs w:val="28"/>
          </w:rPr>
          <w:t>http://sdo.pgups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firstLine="709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firstLine="709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bCs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709"/>
        <w:rPr/>
      </w:pPr>
      <w:bookmarkEnd w:id="3"/>
      <w:bookmarkEnd w:id="4"/>
      <w:bookmarkEnd w:id="5"/>
      <w:bookmarkEnd w:id="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-780415</wp:posOffset>
            </wp:positionV>
            <wp:extent cx="6153150" cy="4105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 xml:space="preserve">Петербургского государственного университета путей сообщения Императора Александра I. Режим доступа:  </w:t>
      </w:r>
      <w:hyperlink r:id="rId22">
        <w:r>
          <w:rPr>
            <w:rStyle w:val="InternetLink"/>
            <w:sz w:val="28"/>
            <w:szCs w:val="28"/>
          </w:rPr>
          <w:t>http://sdo.pgups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autoSpaceDE w:val="false"/>
        <w:spacing w:lineRule="auto" w:line="240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 </w:t>
      </w:r>
    </w:p>
    <w:p>
      <w:pPr>
        <w:pStyle w:val="Normal"/>
        <w:autoSpaceDE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цент кафедры</w:t>
      </w:r>
    </w:p>
    <w:p>
      <w:pPr>
        <w:pStyle w:val="Normal"/>
        <w:autoSpaceDE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Экономическая теория»       </w:t>
        <w:tab/>
        <w:tab/>
        <w:tab/>
        <w:t xml:space="preserve"> ____________Л.А. Кравченко</w:t>
      </w:r>
    </w:p>
    <w:p>
      <w:pPr>
        <w:pStyle w:val="Normal"/>
        <w:autoSpaceDE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«13» апреля 2018 г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books.ru/reading.php?productid=22640" TargetMode="External"/><Relationship Id="rId4" Type="http://schemas.openxmlformats.org/officeDocument/2006/relationships/hyperlink" Target="https://ibooks.ru/home.php?routine=bookshelf&amp;keep_https=yes" TargetMode="External"/><Relationship Id="rId5" Type="http://schemas.openxmlformats.org/officeDocument/2006/relationships/hyperlink" Target="https://ibooks.ru/reading.php?productid=342678" TargetMode="External"/><Relationship Id="rId6" Type="http://schemas.openxmlformats.org/officeDocument/2006/relationships/hyperlink" Target="https://ibooks.ru/home.php?routine=bookshelf&amp;keep_https=yes" TargetMode="External"/><Relationship Id="rId7" Type="http://schemas.openxmlformats.org/officeDocument/2006/relationships/hyperlink" Target="https://ibooks.ru/reading.php?productid=342677" TargetMode="External"/><Relationship Id="rId8" Type="http://schemas.openxmlformats.org/officeDocument/2006/relationships/hyperlink" Target="https://ibooks.ru/home.php?routine=bookshelf&amp;keep_https=yes" TargetMode="External"/><Relationship Id="rId9" Type="http://schemas.openxmlformats.org/officeDocument/2006/relationships/hyperlink" Target="http://e.lanbook.com/book/69230" TargetMode="External"/><Relationship Id="rId10" Type="http://schemas.openxmlformats.org/officeDocument/2006/relationships/hyperlink" Target="https://biblio-online.ru/book/04C992F6-0807-4494-BBE2-2DD52CF445A0 /" TargetMode="External"/><Relationship Id="rId11" Type="http://schemas.openxmlformats.org/officeDocument/2006/relationships/hyperlink" Target="http://e.lanbook.com/book /69209" TargetMode="External"/><Relationship Id="rId12" Type="http://schemas.openxmlformats.org/officeDocument/2006/relationships/hyperlink" Target="http://sdo.pgups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hyperlink" Target="https://ibooks.ru/home.php?routine=bookshelf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biblio-online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ecsocman.hse.ru/" TargetMode="External"/><Relationship Id="rId20" Type="http://schemas.openxmlformats.org/officeDocument/2006/relationships/hyperlink" Target="http://sdo.pgups.ru/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sdo.pgups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8:00Z</dcterms:created>
  <dc:creator>Vista</dc:creator>
  <dc:description/>
  <cp:keywords/>
  <dc:language>en-US</dc:language>
  <cp:lastModifiedBy>Юрий</cp:lastModifiedBy>
  <cp:lastPrinted>2018-06-19T13:11:00Z</cp:lastPrinted>
  <dcterms:modified xsi:type="dcterms:W3CDTF">2018-06-19T10:12:00Z</dcterms:modified>
  <cp:revision>5</cp:revision>
  <dc:subject/>
  <dc:title/>
</cp:coreProperties>
</file>