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ХОЗЯЙСТВЕННОЕ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Налоги и налогообложение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Хозяйственное п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аво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1.В.ДВ.7.1</w:t>
      </w:r>
      <w:r>
        <w:rPr>
          <w:rFonts w:cs="Times New Roman" w:ascii="Times New Roman" w:hAnsi="Times New Roman"/>
          <w:sz w:val="24"/>
          <w:szCs w:val="24"/>
        </w:rPr>
        <w:t>) относится к вариативной части и является дисциплиной по выбору обучающего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усвоение обучающимися системы знаний в области правового регулирования предпринимательской и иной хозяйственной деятельности; формирование готовности и способности руководствоваться правовыми нормами при решении профессиональных задач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обучающимися понятий и категорий хозяйственного пра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применять правовые нормы к конкретным практическим ситуация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работы с нормативно-правовыми акта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равовой культуры обучающихся и тем самым уровня квалификации кадров в сфере экономической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 ОК-6, ОПК-2, ПК-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понятия и категории хозяйственного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стему хозяйственного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о хозяйственного права в системе российского права и в регулировании предпринимательской и иной хозяй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вой статус участников хозяйственной деятельности и основы взаимоотношений между 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вые основы государственного регулирования хозяйствен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МЕ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иентироваться в хозяйственном законодатель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нять нормы хозяйственного права к решению профессиона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ть основы правовых знаний в различных сферах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ть сбор, анализ и обработку данных, необходимых для решения профессиона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вать правовую оценку информации в сфере экономи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выками поиска необходимой правовой информации в сфере хозяй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выками анализа правовой информации, относящейся к регулированию предпринимательской и иной хозяйственной деятель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хозяйственного права и его субъек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договор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хозяйствен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хозяйствующих субъект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чной форме обуч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uppressAutoHyphens w:val="true"/>
      <w:spacing w:lineRule="auto" w:line="240" w:before="0" w:after="600"/>
      <w:jc w:val="center"/>
      <w:outlineLvl w:val="0"/>
    </w:pPr>
    <w:rPr>
      <w:rFonts w:ascii="Times New Roman" w:hAnsi="Times New Roman" w:eastAsia="Times New Roman" w:cs="Times New Roman"/>
      <w:bCs w:val="false"/>
      <w:i w:val="false"/>
      <w:i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News701 BT;Times New Roman"/>
    </w:rPr>
  </w:style>
  <w:style w:type="character" w:styleId="WW8Num4z0">
    <w:name w:val="WW8Num4z0"/>
    <w:qFormat/>
    <w:rPr>
      <w:rFonts w:ascii="Symbol" w:hAnsi="Symbol" w:cs="News701 BT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ahoma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1Стиль_АБЗ"/>
    <w:basedOn w:val="Style16"/>
    <w:qFormat/>
    <w:pPr>
      <w:numPr>
        <w:ilvl w:val="0"/>
        <w:numId w:val="3"/>
      </w:numPr>
      <w:tabs>
        <w:tab w:val="clear" w:pos="708"/>
        <w:tab w:val="left" w:pos="360" w:leader="none"/>
        <w:tab w:val="left" w:pos="1418" w:leader="none"/>
      </w:tabs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задачи"/>
    <w:basedOn w:val="14"/>
    <w:qFormat/>
    <w:pPr>
      <w:tabs>
        <w:tab w:val="clear" w:pos="360"/>
        <w:tab w:val="left" w:pos="567" w:leader="none"/>
        <w:tab w:val="left" w:pos="1418" w:leader="none"/>
      </w:tabs>
      <w:ind w:left="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02:00Z</dcterms:created>
  <dc:creator>Юля</dc:creator>
  <dc:description/>
  <cp:keywords/>
  <dc:language>en-US</dc:language>
  <cp:lastModifiedBy>Юрий</cp:lastModifiedBy>
  <cp:lastPrinted>2016-05-19T14:27:00Z</cp:lastPrinted>
  <dcterms:modified xsi:type="dcterms:W3CDTF">2018-06-20T08:48:00Z</dcterms:modified>
  <cp:revision>3</cp:revision>
  <dc:subject/>
  <dc:title/>
</cp:coreProperties>
</file>