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ЛАБОРАТОРНЫЙ ПРАКТИКУМ ПО НАЛОГООБЛОЖЕНИЮ» (Б1.В.ОД.11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Налоги и налогооблож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Лабораторный практикум по налогообложению» (Б1.В.ОД.11) относится к вариативной части и является  обязательной дисциплиной обучающихся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2, ПК- -17, ПК-1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редства для обработки экономических данных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проводимой в стране налоговой политик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законодательство и порядок расчета действующих в РФ налогов и сборов: процесса начисления налогов и  перечисление их в бюджетную систем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остроения, расчета и анализа системы показателей, характеризующих деятельность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ормативные правовые документы в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 верно, аргументировано и ясно строить устную и письменную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типовых методик и действующей нормативно-правовой базы производить расчеты налоговых платежей на основе действующего налогового законодательств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; анализировать и интерпретировать финансовую, бухгалтерскую и налогов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и методами сбора, обработки и анализа показателей финансово - хозяйственной деятельности организаций, статистических, финансовых и налоговых органов, необходимых для решения поставленных эконом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с нормативными правовыми актами в сфере налогообложения и основными методиками расчета налогов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ми техническими средства и информационными технологиями  для решения аналитических и исследователь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 критически оценить предлагаемые варианты управленческих решений, 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Особенности применения федеральных, региональных и местных налогов в конкретных финансовых опер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логообложение материальных расхо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логообложение амортизации основных средств и нематериальных акт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логовые последствия  выполнения хозяйственных договоров и сде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тежи во внебюджетные фо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лог на доходы физических лиц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Расчеты по налогу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Расчеты по налогу на прибыль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лог на имущество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Применение предприятиями и индивидуальными предпринимателями особых режимов налогооб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1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/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3">
    <w:name w:val="Font Style20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33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8-06-18T10:51:00Z</dcterms:modified>
  <cp:revision>20</cp:revision>
  <dc:subject/>
  <dc:title/>
</cp:coreProperties>
</file>