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Е РЕГУЛИРОВАНИЕ СОЦИАЛЬНО-ЭКОНОМИЧЕСКИХ ОТНОШЕ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Налоги и налогооблож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исциплина «Правовое регулирование социально-экономических отношений» (Б1.В.ДВ.7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 Цель и задачи дисциплины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компетенций, указанных в разделе 3 аннот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бретение знаний, указанных в разделе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мений, указанных в разделе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авыков, указанных в раздел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воение обучающимися понятий и категорий правового регулирования социально-экономических отношений: конституционного, административного, гражданского, уголов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умений применять правовые нормы к конкретным практическим ситуа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навыков работы с нормативно-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вышение уровня правовой культуры обучающихся и тем самым уровня квалификации кадров в сфере экономическ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учение дисциплины направлено на формирование следующих компетенций: ОК-6, ОПК-2, ПК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е понятия и категории в сфере регулирования социально-экономически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авовое регулирован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авовые основы государственного регулирования социально-экономических отнош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риентироваться в законодательстве, регулирующем социально-экономические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уществлять сбор, анализ и обработку данных, необходимых для решения профессион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менять нормы права к решению профессиона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авать правовую оценку информации в сфере экономик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выками поиска необходимой правовой информации в сфере эконо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пособность 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выками анализа правовой информации, относящейся к регулированию социально-эконо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ституционные основы правового регулирования социально-эконо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овое регулирование отношени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вовое регулирование организационно-эконо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сударственное регулирование социально-экономи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дисциплины – 3 зачетных единицы (108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очной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– 36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ahoma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4:00Z</dcterms:created>
  <dc:creator>Юля</dc:creator>
  <dc:description/>
  <cp:keywords/>
  <dc:language>en-US</dc:language>
  <cp:lastModifiedBy>Юрий</cp:lastModifiedBy>
  <cp:lastPrinted>2018-06-20T10:26:00Z</cp:lastPrinted>
  <dcterms:modified xsi:type="dcterms:W3CDTF">2018-06-20T07:26:00Z</dcterms:modified>
  <cp:revision>3</cp:revision>
  <dc:subject/>
  <dc:title/>
</cp:coreProperties>
</file>