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УПРАВЛЕНИЕ НАЛОГОВЫМ БРЕМЕНЕМ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</w:t>
      </w:r>
      <w:r>
        <w:rPr>
          <w:sz w:val="26"/>
          <w:szCs w:val="26"/>
        </w:rPr>
        <w:t>38.03.</w:t>
      </w:r>
      <w:r>
        <w:rPr/>
        <w:t>01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Налоги и налогообложение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Дисциплина «Управление налоговым бременем» (Б1.В.ОД.19) </w:t>
      </w:r>
      <w:r>
        <w:rPr>
          <w:color w:val="99CC00"/>
        </w:rPr>
        <w:t xml:space="preserve"> </w:t>
      </w:r>
      <w:r>
        <w:rPr/>
        <w:t xml:space="preserve">относится к вариативной части и является обязательной дисциплиной.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2504" w:leader="none"/>
        </w:tabs>
        <w:ind w:firstLine="709"/>
        <w:jc w:val="both"/>
        <w:rPr/>
      </w:pPr>
      <w:r>
        <w:rPr/>
        <w:t>Целью изучения является  понимание роли налогового менеджмента в управлении финансовыми ресурсами государства на макроуровне и ресурсами организаций – на микроуровне; формирования практических навыков в разработке налоговых бюджетов и налоговом планировании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определяется понятие «налогового бремени»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изучаются методы определения налоговой нагрузки на организ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аются элементы налогового планирования, как способа управления налоговым бремене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 компетенций: ОК-6, ОПК-4, ПК-18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етодики и нормативно-правовую базу расчета налоговой нагрузки (налогового бремени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читывать налоговую нагрузку на основе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анализировать экономическую информацию в области налог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нимать управленческие решения по оптимизации налогообложения организаци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анализировать и интерпретировать данные статистических, налоговых и финансовых органов с целью выявления закономерностей и тенденций налогового бремени в России и за рубежом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на основе типовых методик и действующей нормативно-правовой базы рассчитать показатели, характеризующие налоговую нагрузку хозяйствующих субъект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ритически оценить предлагаемые варианты управленческих решений в области управления налоговым бременем,  разработать и обосновать предложения по их совершенствованию.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работы с нормативными правовыми актами в сфере налогооб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ктическими навыками определения налоговой нагрузки и рентабельности проданных товаров, продукции, работ, услуг и активов организаций по видам экономической деятельности с целью определения вероятности налоговых проверок по критериям, определенным ФНС РФ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ременными методами сбора, обработки и анализа показателей финансово-хозяйственной деятельности организаций, статистических, финансовых и налоговых органов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практическими навыками формирования налоговых бюджетов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jc w:val="both"/>
        <w:rPr/>
      </w:pPr>
      <w:r>
        <w:rPr/>
        <w:t>Виды налогового менеджмента.</w:t>
      </w:r>
    </w:p>
    <w:p>
      <w:pPr>
        <w:pStyle w:val="Normal"/>
        <w:rPr/>
      </w:pPr>
      <w:r>
        <w:rPr/>
        <w:t>Способы снижения налоговой нагрузки.</w:t>
      </w:r>
    </w:p>
    <w:p>
      <w:pPr>
        <w:pStyle w:val="Normal"/>
        <w:rPr/>
      </w:pPr>
      <w:r>
        <w:rPr/>
        <w:t>Оптимизация НДС.</w:t>
      </w:r>
    </w:p>
    <w:p>
      <w:pPr>
        <w:pStyle w:val="Normal"/>
        <w:rPr/>
      </w:pPr>
      <w:r>
        <w:rPr/>
        <w:t>Оптимизация налога на прибыль.</w:t>
      </w:r>
    </w:p>
    <w:p>
      <w:pPr>
        <w:pStyle w:val="Normal"/>
        <w:rPr/>
      </w:pPr>
      <w:r>
        <w:rPr/>
        <w:t>Оптимизация имущественных налогов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птимизация НДФЛ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птимизация с помощью специальных налоговых режимов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птимизация  платежей во внебюджетные фон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 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24 час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9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7:00Z</dcterms:created>
  <dc:creator>Баранова Лариса Гурьевна</dc:creator>
  <dc:description/>
  <cp:keywords/>
  <dc:language>en-US</dc:language>
  <cp:lastModifiedBy>Баранова Лариса Гурьевна</cp:lastModifiedBy>
  <dcterms:modified xsi:type="dcterms:W3CDTF">2018-04-21T10:42:00Z</dcterms:modified>
  <cp:revision>6</cp:revision>
  <dc:subject/>
  <dc:title>Аннотация Упр</dc:title>
</cp:coreProperties>
</file>