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СНОВЫ ДОКУМЕНТАЦИОННОГО ОБЕСПЕЧЕНИЯ УПРАВЛЕНИЯ» (Б1.В.ОД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Бухгалтерский учет, анализ и ауди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4560</wp:posOffset>
            </wp:positionH>
            <wp:positionV relativeFrom="paragraph">
              <wp:posOffset>-813435</wp:posOffset>
            </wp:positionV>
            <wp:extent cx="778129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eastAsia="Calibri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eastAsia="Calibri"/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Основы документационного обеспечения управления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Целью изучения дисциплины «Основы документационного обеспечения управления» является изучение правильного документационного отражения  деятельности предприятия. В процессе изучения дисциплины обучающиеся  овладевают теоретическими и практическими знаниями в области делопроизводства в соответствии с нормативными актами Российской Федерации, а также в области документального отражения финансово-хозяйственной деятельности предприят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ение методологии ведения бухгалтерской документации на предприяти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хника расположения реквизитов в распорядительной и бухгалтерской документаци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знаний обучающихся  по изучаемой дисциплине на основе системы положений составления производственной документации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8"/>
          <w:szCs w:val="28"/>
        </w:rPr>
        <w:t>Изучение унифицированных форм первичной учетной документаци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ументоведческую терминологию и действующие государственные нормативно-методические документы, регламентирующие документирование управленческой деятельности и организацию информационно-документационного обслужи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нденции развития документа и систем документации, их струк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ила составления и оформления управленческих докумен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требования к рациональной организации работы с документами в условиях использования в аппарате управления организационной и вычислительной техники и новейших информационных технолог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ила оперативного хранения документов и порядок отбора документов для последующего хранения или уничтож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адачи служб документационного обеспечения управления (ДОУ) и работников этих служб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6" w:hanging="360"/>
        <w:rPr/>
      </w:pPr>
      <w:r>
        <w:rPr>
          <w:sz w:val="28"/>
          <w:szCs w:val="28"/>
        </w:rPr>
        <w:t>теоретические основы организации документационного обеспечения управления хозяйствующего субъекта для принятия участия в совершенствовании и разработке учебно-методического обеспечения дисциплины «Основы документационного обеспечения управления».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уществлять сбор, анализ и обработку нормативных правовых документов, необходимых для составления и оформления первичной учетной докумен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ставлять и оформлять наиболее распространенные виды документов, применяемых в управленческой деятельности с учетом их назначения и с использованием языковых вариа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брать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улировать требования к службе документационного обеспечения управления по рациональной организации информационно-документационного обслуживания аппарата 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рациональное хранение и эффективное использование информационно-документационных массивов на рабочем мес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отечественные и зарубежные источники информации, собрать необходимые данные проанализировать их и подготовить информационный отчет.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, способами и средствами получения, хранения, переработки информаци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как средством управления информацией  в глобальных компьютерных сетя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выками сбора и анализа исходных данных, необходимых для ведения первичных учетных документов в хозяйствующих субъект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26" w:hanging="360"/>
        <w:rPr/>
      </w:pPr>
      <w:r>
        <w:rPr>
          <w:sz w:val="28"/>
          <w:szCs w:val="28"/>
        </w:rPr>
        <w:t>навыками использования технических средств и информационных технологий для рациональной организации документационного обеспечения управления хозяйствующего субъек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рофессиональных задач (ОПК-2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четно-экономическая деятельност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ная деятельность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26" w:hanging="360"/>
        <w:rPr/>
      </w:pPr>
      <w:r>
        <w:rPr>
          <w:sz w:val="28"/>
          <w:szCs w:val="28"/>
        </w:rPr>
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документационного обеспечения управления» (Б1.В.ОД.1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70"/>
        <w:gridCol w:w="52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 в Древнерусском государстве. Приказное делопроизводство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Система коллежского делопроизводства. Система министерского делопроизводств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Делопроизводств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</w:t>
            </w:r>
            <w:r>
              <w:rPr>
                <w:iCs/>
                <w:sz w:val="24"/>
                <w:szCs w:val="24"/>
              </w:rPr>
              <w:t>Роль документационного обеспечения в деятельности орган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окументами. Первичный учетный документ. Система документации. Стандартизация и унификация докуме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характеристика документооборота. Организация документооборота на предприятии. Этапы работы с входящими, исходящими и внутренними документ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е документов. Состав и правила оформления реквизитов. Правила оформления бланка докумен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кументов. Организационные документы. Распорядительные документы. Информационно-справочные докумен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бухгалтерских документов. Требования, предъявляемые к оформлению бухгалтерских докуме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вичных учетных документов. Собственные формы первичных учетных документов организации. Унифицированные формы первичных учетных докумен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четных регистров. Классификация учетных регистров. Исправление ошибок в учетных регистра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. Формирование дел. Система хранения документов. Ответственность за составление и хранение документов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ски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ные регистры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3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делопроизводств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аков М.И. Документационное обеспечение управления (с основами архивоведения) (для СПО и НПО) [Электронный ресурс]: учебное пособие. — Электрон. дан. — М.: КноРус, 2013. — 216 с. — Режим доступа: http://e.lanbook.com/books/element.php?pl1_id=53411 — Загл. с экрана. 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 И. Документационное обеспечение управления: учебное пособие. —  Москва:  ЕАОИ, 2012 г.— 264 с. — Электронное издание. Режим доступа: https://ibooks.ru/reading.php?productid=334442&amp;</w:t>
            </w:r>
          </w:p>
          <w:p>
            <w:pPr>
              <w:pStyle w:val="Style20"/>
              <w:widowControl/>
              <w:ind w:left="3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rch_string=%D0%B1%D1%83%D1%85%D0%B3%D0%B0%D0%BB%D1%82%D0%B5%D1%80%D1%81%D0%BA%D0%BE%D0%B3%D0%B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Кондраков, Николай Петрович. Бухгалтерский учет (финансовый и управленческий) [Текст]: учебник для студентов высших учебных заведений, обучающихся по направлениям подготовки 38.03.01 "Экономика", 38.03.02 "Менеджмент" / Н. П. Кондраков. - 5-е изд., перераб. и доп. - Москва : Инфра-М, 2016. - 583 с. : табл. - (Высшее образование - Бакалавриат). - ISBN978-5-16-011053-0. - ISBN 978-5-16-103117-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а Ю.Б. Организация и технология документационного обеспечения управления. [Электронный ресурс]: учеб. пособие / Ю.Б. Кострова, Л.Б. Егорова, О.В. Лозовая. — Электрон. дан. — СПб. : ИЭО СПбУТУиЭ, 2012. — 347 с. — Режим доступа: http://e.lanbook.com/book/64087 — Загл. с экра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кая, Л.М. Делопроизводство (документационное обеспечение управления). Учебное пособие. [Электронный ресурс]: учеб. пособие — Электрон. дан. — Томск: ТГУ, 2013. — 234 с. — Режим доступа: http://e.lanbook.com/book/44261 — Загл. с экран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дисциплины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организац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умент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 докумен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докумен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учетные документ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егистр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документ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20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саков М.И. Документационное обеспечение управления (с основами архивоведения) (для СПО и НПО) [Электронный ресурс]: учебное пособие. — Электрон. дан. — М.: КноРус, 2013. — 216 с. — Режим доступа: http://e.lanbook.com/books/element.php?pl1_id=53411 — Загл. с экрана. </w:t>
      </w:r>
    </w:p>
    <w:p>
      <w:pPr>
        <w:pStyle w:val="Style20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а Т. И. Документационное обеспечение управления: учебное пособие. —  Москва:  ЕАОИ, 2012 г.— 264 с. — Электронное издание. Режим доступа: https://ibooks.ru/reading.php?productid=334442&amp;</w:t>
      </w:r>
    </w:p>
    <w:p>
      <w:pPr>
        <w:pStyle w:val="Style20"/>
        <w:widowControl/>
        <w:ind w:left="6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arch_string=%D0%B1%D1%83%D1%85%D0%B3%D0%B0%D0%BB%D1%82%D0%B5%D1%80%D1%81%D0%BA%D0%BE%D0%B3%D0%BE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sz w:val="28"/>
        </w:rPr>
      </w:pPr>
      <w:r>
        <w:rPr>
          <w:sz w:val="28"/>
        </w:rPr>
        <w:t>Кондраков, Николай Петрович. Бухгалтерский учет (финансовый и управленческий) [Текст]: учебник для студентов высших учебных заведений, обучающихся по направлениям подготовки 38.03.01 "Экономика", 38.03.02 "Менеджмент" / Н. П. Кондраков. - 5-е изд., перераб. и доп. - Москва : Инфра-М, 2016. - 583 с. : табл. - (Высшее образование - Бакалавриат). - ISBN978-5-16-011053-0. - ISBN 978-5-16-103117-9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/>
      </w:pPr>
      <w:r>
        <w:rPr>
          <w:sz w:val="28"/>
        </w:rPr>
        <w:t xml:space="preserve">Кострова Ю.Б. Организация и технология документационного обеспечения управления. [Электронный ресурс]: учеб. пособие / Ю.Б. Кострова, Л.Б. Егорова, О.В. Лозовая. — Электрон. дан. — СПб. : ИЭО СПбУТУиЭ, 2012. — 347 с. — Режим доступа: http://e.lanbook.com/book/64087 — Загл. с экрана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/>
      </w:pPr>
      <w:r>
        <w:rPr>
          <w:sz w:val="28"/>
        </w:rPr>
        <w:t xml:space="preserve">Чернецкая, Л.М. Делопроизводство (документационное обеспечение управления). Учебное пособие. [Электронный ресурс]: учеб. пособие — Электрон. дан. — Томск: ТГУ, 2013. — 234 с. — Режим доступа: http://e.lanbook.com/book/44261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20"/>
        <w:widowControl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иров А.Р. Документационное обеспечение управления в организациях: учеб. пособие. [Электронный ресурс] : учеб. пособие / А.Р. Амиров, В.И. Михайлов. — Электрон. дан. — Уфа : БГПУ имени М. Акмуллы, 2009. — 176 с. — Режим доступа: http://e.lanbook.com/book/42213 — Загл. с экрана.</w:t>
      </w:r>
    </w:p>
    <w:p>
      <w:pPr>
        <w:pStyle w:val="Style20"/>
        <w:widowControl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толина М.В. Организация и технология документационного обеспечения управления: Учебное пособие для бакалавров. [Электронный ресурс] : учеб. пособие — Электрон. дан. — М. : Дашков и К, 2015. — 320 с. — Режим доступа: http://e.lanbook.com/book/61049 — Загл. с экрана. </w:t>
      </w:r>
    </w:p>
    <w:p>
      <w:pPr>
        <w:pStyle w:val="Style20"/>
        <w:widowControl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горова Л.Б. Документационное обеспечение управления (Документоведение. Основы делопроизводства): Электронное учебное пособие [Электронный ресурс] : учебное пособие. — Электрон. дан. — СПб.: ИЭО СПбУУиЭ (Институт электронного обучения Санкт-Петербургского университета управления и экономики), 2008. — 410 с. — Режим доступа: http://e.lanbook.com/books/element.php?pl1_id=63757 — Загл. с экрана. </w:t>
      </w:r>
    </w:p>
    <w:p>
      <w:pPr>
        <w:pStyle w:val="Style20"/>
        <w:widowControl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ков И., Пташинский В.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Эффективное делопроизводство. —  Санкт-Петербург:  Питер, 2008 г.— 224 с. — Электронное издание. Режим доступа: https://ibooks.ru/reading.php?productid=25664&amp;search_string=%D0%B4%D0%BE%D0%BA%D1%83%D0%BC%D0%B5%D0%BD%D1%82%D0%B0%D1%86%D0%B8%D0%BE%D0%BD%D0%BD%D0%BE%D0%B5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sz w:val="28"/>
        </w:rPr>
      </w:pPr>
      <w:r>
        <w:rPr>
          <w:sz w:val="28"/>
        </w:rPr>
        <w:t>Макович Г.М. Менеджмент знаний: документационное обеспечение управления. Монография. – М: Изд-во: Естествознание, 2010 – 356 с. [Электронный ресурс] – Режим доступа:  https://monographies.ru/ru/book/section?id=2985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sz w:val="28"/>
        </w:rPr>
      </w:pPr>
      <w:r>
        <w:rPr>
          <w:sz w:val="28"/>
        </w:rPr>
        <w:t>Чернова С.Г., сост. Документационное обеспечение управления. —  Новосибирск:  НГАУ, 2014 г.— 106 с. — Электронное издание. Режим доступа: https://ibooks.ru/reading.php?productid=344391&amp;search_string=%D0%94%D0%9E%D0%9A%D0%A3%D0%9C%D0%95%D0%9D%D0%A2%D0%90%D0%A6%D0%98%D0%9E%D0%9D%D0%9D%D0%9E%D0%95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26" w:hanging="360"/>
        <w:rPr>
          <w:sz w:val="28"/>
        </w:rPr>
      </w:pPr>
      <w:hyperlink r:id="rId3">
        <w:r>
          <w:rPr>
            <w:rStyle w:val="InternetLink"/>
            <w:sz w:val="28"/>
          </w:rPr>
          <w:t>Спивак В. А.</w:t>
        </w:r>
        <w:r>
          <w:rPr>
            <w:rStyle w:val="InternetLink"/>
            <w:b/>
            <w:bCs/>
            <w:sz w:val="28"/>
          </w:rPr>
          <w:t> </w:t>
        </w:r>
        <w:r>
          <w:rPr>
            <w:rStyle w:val="InternetLink"/>
            <w:sz w:val="28"/>
          </w:rPr>
          <w:t>Документирование управленческой деятельности (Делопроизводство). Краткий курс. 2-е изд. —  Санкт-Петербург:  Питер, 2010 г.— 256 с. — Электронное издание.</w:t>
        </w:r>
      </w:hyperlink>
      <w:r>
        <w:rPr>
          <w:sz w:val="28"/>
        </w:rPr>
        <w:t xml:space="preserve"> Режим доступа: https://ibooks.ru/reading.php?productid=21749&amp;search_string=%D0%94%D0%BE%D0%BA%D1%83%D0%BC%D0%B5%D0%BD%D1%82%D0%B0%D1%86%D0%B8%D0%BE%D0%BD%D0%BD%D0%BE%D0%B5</w:t>
      </w:r>
    </w:p>
    <w:p>
      <w:pPr>
        <w:pStyle w:val="Normal"/>
        <w:widowControl/>
        <w:spacing w:lineRule="auto" w:line="240"/>
        <w:ind w:left="6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№ 402-ФЗ «О бухгалтерском учете»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культуры РФ от 31 марта 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ложение о документах и документообороте в бухгалтерском учете, утверждено Минфином СССР от 29.07.1983 г. № 105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bCs/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</w:t>
        <w:softHyphen/>
        <w:t>четности в Российской Федерации, утверждено приказом Минфина России от 29.07.1998 г. № 34н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sz w:val="28"/>
          <w:szCs w:val="28"/>
        </w:rPr>
        <w:t>ГОСТ 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правила работы архивов организации, одобрены решением Коллегии Росархива от 06.02.2002 г.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sz w:val="28"/>
          <w:szCs w:val="28"/>
        </w:rPr>
        <w:t>Федеральный закон от 06.04.2011 № 63-ФЗ «Об электронной подписи»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360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</w:t>
        <w:br/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Журнал «Главбух». Практический журнал для бухгалтера. - </w:t>
      </w:r>
      <w:r>
        <w:rPr>
          <w:sz w:val="28"/>
          <w:szCs w:val="28"/>
        </w:rPr>
        <w:t>М.: Актион-пресс. - ISSN 10294511 - Выходит два раза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 «Делопроизводство и документооборот на предприятии». – М: Дело-пресс. – Выходит один раз в месяц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Кадровое дело». Практический журнал по кадровой работе. – М: Актион-пресс. – Выходит один раз в месяц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/>
      </w:pPr>
      <w:r>
        <w:rPr>
          <w:bCs/>
          <w:sz w:val="28"/>
          <w:szCs w:val="28"/>
        </w:rPr>
        <w:t>Бухгалтерский учет, налогообложение, аудит в Российской Федерации [Электронный ресурс]. Режим доступа: http://www.audit-it.r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lo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Загл. с экран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. [Электронный ресурс]. Режим доступа: www.minfin.ru -  Загл. с экра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/>
      </w:pPr>
      <w:hyperlink r:id="rId5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spacing w:lineRule="auto" w:line="240"/>
        <w:ind w:left="992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, необходимая для осуществления образовательного процесса по дисциплине включает в свой состав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2855</wp:posOffset>
            </wp:positionH>
            <wp:positionV relativeFrom="paragraph">
              <wp:posOffset>-655955</wp:posOffset>
            </wp:positionV>
            <wp:extent cx="7556500" cy="1067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специальные помещения:</w:t>
      </w:r>
    </w:p>
    <w:p>
      <w:pPr>
        <w:pStyle w:val="ListParagraph"/>
        <w:numPr>
          <w:ilvl w:val="0"/>
          <w:numId w:val="5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ListParagraph"/>
        <w:numPr>
          <w:ilvl w:val="0"/>
          <w:numId w:val="5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ListParagraph"/>
        <w:numPr>
          <w:ilvl w:val="0"/>
          <w:numId w:val="5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проведения лекционных и занятий семинарского типа укомплектованы наборами демонстрационного оборудования и учебно-наглядными пособиями, обеспечивающими тематические иллюстрации соответствующие примерной программе дисциплины, рабочей учебной программе дисциплины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проведения лабораторных работ оснащены лабораторным оборудованием, в зависимости от степени его сложност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</w:t>
      </w:r>
      <w:bookmarkStart w:id="0" w:name="_GoBack"/>
      <w:bookmarkEnd w:id="0"/>
      <w:r>
        <w:rPr>
          <w:bCs/>
          <w:sz w:val="28"/>
        </w:rPr>
        <w:t xml:space="preserve"> оснащены компьютерной техникой с подключением к сети «Интернет» и  доступом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84"/>
        <w:gridCol w:w="2143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Михайлова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strike w:val="false"/>
      <w:dstrike w:val="false"/>
      <w:color w:val="BC3221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20">
    <w:name w:val="Содержимое списка"/>
    <w:basedOn w:val="Normal"/>
    <w:qFormat/>
    <w:pPr>
      <w:suppressAutoHyphens w:val="true"/>
      <w:spacing w:lineRule="auto" w:line="240"/>
      <w:ind w:left="567" w:hanging="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21749&amp;search_string=&#1044;&#1086;&#1082;&#1091;&#1084;&#1077;&#1085;&#1090;&#1072;&#1094;&#1080;&#1086;&#1085;&#1085;&#1086;&#1077;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aup.ru/library/" TargetMode="External"/><Relationship Id="rId6" Type="http://schemas.openxmlformats.org/officeDocument/2006/relationships/hyperlink" Target="http://www.aup.ru/library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8:00Z</dcterms:created>
  <dc:creator>Макаров Юрий</dc:creator>
  <dc:description/>
  <cp:keywords/>
  <dc:language>en-US</dc:language>
  <cp:lastModifiedBy>Сучалкина Елена Анатольевна</cp:lastModifiedBy>
  <cp:lastPrinted>2017-03-12T22:05:00Z</cp:lastPrinted>
  <dcterms:modified xsi:type="dcterms:W3CDTF">2018-06-28T15:35:00Z</dcterms:modified>
  <cp:revision>10</cp:revision>
  <dc:subject/>
  <dc:title>ФЕДЕРАЛЬНОЕ АГЕНТСТВО ЖЕЛЕЗНОДОРОЖНОГО ТРАНСПОРТА</dc:title>
</cp:coreProperties>
</file>