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УХГАЛТЕРСКАЯ (ФИНАНСОВАЯ) ОТЧЕТНОСТЬ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38.03.01 «Экономика»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ёт, анализ и ауд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Бухгалтерская (финансовая) отчетность» (Б1.В.ОД.7) относится к вариативной части и является обязательной дисциплиной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Бухгалтерская (финансовая) отчетность» является формирование у обучающихся понимания состава, содержания и назначения бухгалтерской финансовой отчетности в системе бухгалтерского учета и во взаимоотношениях с внешними и внутренними пользователям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одержании бухгалтерской (финансовой) отчетности, ее видах и состав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теоретических основ концепции бухгалтерской отчетности в отечественной и международной практике, ее нормативного регулир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анных бухгалтерского учета хозяйственных операций для составления финансовой отче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5, ПК-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полнению форм отчет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сбора, обработки и подготовки информации для составления бухгалтерской отчет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формирования финансовой отчетности на предприятиях различных видов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нормативные правовые документы, регулирующие бухгалтерский учет в процессе составления бухгалтерской отчетности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знаний для правильного отражения результатов хозяйственной деятельности в формах бухгалтерской отчет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анные счетов синтетического и аналитического учета с целью составления достоверной бухгалтерской отчет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исправлять допущенные ошибки в бухгалтерской отчетности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ых методик, действующей нормативно-правовой базы и примере конкретных данных составлять полный комплект форм бухгалтерской отчет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сбора, анализа и обработки данных, необходимых для составления финансовой отчетност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формирования бухгалтерской (финансовой) отчетности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формирования консолидированной финансовой отчетности группы организаций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частия в совершенствовании и разработке учебно-методического обеспечения по дисциплин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(финансовая) отчетность, ее сущность и содерж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зменениях капита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я к финансовым отчетам и их содерж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ированная отчетность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четность по сегментам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экзамен, курсовой про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е 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44:00Z</dcterms:created>
  <dc:creator>Tatyana</dc:creator>
  <dc:description/>
  <cp:keywords/>
  <dc:language>en-US</dc:language>
  <cp:lastModifiedBy>Елена</cp:lastModifiedBy>
  <dcterms:modified xsi:type="dcterms:W3CDTF">2017-12-17T22:03:00Z</dcterms:modified>
  <cp:revision>8</cp:revision>
  <dc:subject/>
  <dc:title/>
</cp:coreProperties>
</file>