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ХОЗЯЙСТВЕННО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Бухгалтерский учет, анализ и аудит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Хозяйственное п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во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1.В.ДВ.7.1</w:t>
      </w:r>
      <w:r>
        <w:rPr>
          <w:rFonts w:cs="Times New Roman" w:ascii="Times New Roman" w:hAnsi="Times New Roman"/>
          <w:sz w:val="24"/>
          <w:szCs w:val="24"/>
        </w:rPr>
        <w:t>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усвоение обучающимися системы знаний в области правового регулирования предпринимательской и иной хозяйственной деятельности; формирование готовности и способности руководствоваться правовыми нормами при решении профессиональных зада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обучающимися понятий и категорий хозяйственного пра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правовые нормы к конкретным практическим ситуаци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работы с нормативно-правовыми акт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культуры обучающихся и тем самым уровня квалификации кадров в сфере эконом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 ОК-6, ОПК-2, ПК-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онятия и категории хозяйственн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у хозяйственн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 хозяйственного права в системе российского права и в регулировании предпринимательской и иной хозяй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ой статус участников хозяйственной деятельности и основы взаимоотношений между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ые основы государственного регулирования хозяйстве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МЕ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ироваться в хозяйственном законодатель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ть нормы хозяйственного права к решению профессион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основы правовых знаний в различных сфер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сбор, анализ и обработку данных, необходимых для решения профессион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вать правовую оценку информации в сфере эконом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ыками поиска необходимой правовой информации в сфере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ыками анализа правовой информации, относящейся к регулированию предпринимательской и иной хозяйственной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хозяйственного права и его субъек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договор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хозяйстве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й форме обуч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36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обуче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— 9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true"/>
      <w:spacing w:lineRule="auto" w:line="240" w:before="0" w:after="600"/>
      <w:jc w:val="center"/>
      <w:outlineLvl w:val="0"/>
    </w:pPr>
    <w:rPr>
      <w:rFonts w:ascii="Times New Roman" w:hAnsi="Times New Roman" w:cs="Times New Roman"/>
      <w:bCs w:val="false"/>
      <w:i w:val="false"/>
      <w:iCs w:val="fals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News701 BT;Times New Roman"/>
    </w:rPr>
  </w:style>
  <w:style w:type="character" w:styleId="WW8Num4z0">
    <w:name w:val="WW8Num4z0"/>
    <w:qFormat/>
    <w:rPr>
      <w:rFonts w:ascii="Symbol" w:hAnsi="Symbol" w:cs="News701 BT;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3:00Z</dcterms:created>
  <dc:creator>Юля</dc:creator>
  <dc:description/>
  <dc:language>en-US</dc:language>
  <cp:lastModifiedBy>Юрий</cp:lastModifiedBy>
  <cp:lastPrinted>2018-04-24T12:01:00Z</cp:lastPrinted>
  <dcterms:modified xsi:type="dcterms:W3CDTF">2018-04-24T09:03:00Z</dcterms:modified>
  <cp:revision>2</cp:revision>
  <dc:subject/>
  <dc:title/>
</cp:coreProperties>
</file>