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ГИКА» (Б1.Б.42)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7.03.01 «Псих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i/>
          <w:sz w:val="20"/>
          <w:szCs w:val="28"/>
        </w:rPr>
        <w:t xml:space="preserve"> </w:t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886460</wp:posOffset>
            </wp:positionV>
            <wp:extent cx="7510145" cy="1062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История, философия, политология и социология»  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9 от </w:t>
      </w:r>
      <w:r>
        <w:rPr>
          <w:sz w:val="28"/>
          <w:szCs w:val="28"/>
          <w:u w:val="single"/>
        </w:rPr>
        <w:t>«17» апреля 2018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, философия, политология и социология»   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ортуна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17» апреля 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8"/>
        <w:gridCol w:w="4962"/>
        <w:gridCol w:w="33"/>
        <w:gridCol w:w="45"/>
        <w:gridCol w:w="30"/>
        <w:gridCol w:w="1768"/>
        <w:gridCol w:w="182"/>
        <w:gridCol w:w="2340"/>
        <w:gridCol w:w="33"/>
        <w:gridCol w:w="14"/>
        <w:gridCol w:w="164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8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27»  апреля 2018 г.</w:t>
            </w:r>
          </w:p>
        </w:tc>
        <w:tc>
          <w:tcPr>
            <w:tcW w:w="18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gridSpan w:val="2"/>
            <w:tcBorders/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27»  апреля 2018 г.</w:t>
            </w:r>
          </w:p>
        </w:tc>
        <w:tc>
          <w:tcPr>
            <w:tcW w:w="1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5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7» августа 2014 г., приказ № 946 по направлению 37.03.01 «Психология», по дисциплине «Логика».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        </w:t>
      </w: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ы философских знаний;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тоды и приемы философского анализа проблем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определение и виды проблем, способы опровержения и способы подтверждения гипотез, определение и функции теори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283"/>
        <w:jc w:val="left"/>
        <w:rPr>
          <w:sz w:val="28"/>
          <w:szCs w:val="28"/>
        </w:rPr>
      </w:pPr>
      <w:r>
        <w:rPr>
          <w:sz w:val="28"/>
          <w:szCs w:val="28"/>
        </w:rPr>
        <w:t>принципы образования понятий и их роль в мышлени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283"/>
        <w:jc w:val="left"/>
        <w:rPr>
          <w:sz w:val="28"/>
          <w:szCs w:val="28"/>
        </w:rPr>
      </w:pPr>
      <w:r>
        <w:rPr>
          <w:sz w:val="28"/>
          <w:szCs w:val="28"/>
        </w:rPr>
        <w:t>принципы образования суждений и умозаключений, их роль в познани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283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и структуру доказательства, правила по отношению к элементам доказательства, виды доказательства, виды полемики.</w:t>
      </w:r>
    </w:p>
    <w:p>
      <w:pPr>
        <w:pStyle w:val="Normal"/>
        <w:widowControl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ы философских знаний для формирования мировоззренческой позиции;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социальную и экономическую информацию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свою деятельность с учетом результатов этого анализ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9355" w:leader="none"/>
        </w:tabs>
        <w:spacing w:lineRule="auto" w:line="240"/>
        <w:ind w:left="709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ять логическую форму, анализируя языковые выраж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9355" w:leader="none"/>
        </w:tabs>
        <w:spacing w:lineRule="auto" w:line="240"/>
        <w:ind w:left="709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ьно выстраивать доказательство, применять правила доказательства в ходе полемик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9355" w:leader="none"/>
        </w:tabs>
        <w:spacing w:lineRule="auto" w:line="240"/>
        <w:ind w:left="709" w:right="1117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ьно ставить проблемы, формулировать гипотезы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418" w:leader="none"/>
          <w:tab w:val="left" w:pos="9355" w:leader="none"/>
        </w:tabs>
        <w:spacing w:lineRule="auto" w:line="240"/>
        <w:ind w:left="709" w:right="111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коммуникации в устной и письменной формах для решения задач межличностного и межкультурного взаимодействия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 ведения дискуссии и полемики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критического восприятия информации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ами установления причинных связей, методами индукции, дедукции, аналогии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способность к самоорганизации и самообразованию (ОК-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Логика» (Б1.Б.42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чной 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З – зачет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/>
      </w:pPr>
      <w:r>
        <w:rPr>
          <w:sz w:val="28"/>
          <w:szCs w:val="28"/>
        </w:rPr>
        <w:t xml:space="preserve">Для заочной </w:t>
      </w:r>
      <w:r>
        <w:rPr/>
        <w:t>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З – зачет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521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логики и ее знач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а как наука о формах и законах правильного мышления. Причины возникновения логики и основные этапы ее развития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облемы, принципы и законы логики</w:t>
            </w:r>
          </w:p>
          <w:p>
            <w:pPr>
              <w:pStyle w:val="Normal"/>
              <w:spacing w:lineRule="exact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формальная, диалектическая и математическая. Основные формы мышления. Основные законы формальной логики: закон тождества, закон непротиворечия, закон исключенного третьего, закон достаточного осно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  – исходная форма человеческого мыш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онятие как  исходный строительный материал для всех возможных форм мышления. Виды понятий. Отношения между понятиям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содержание понятий. Совместимые и несовместимые понятия. Логические операции с понятия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образования понятий: анализ, сравнение, синтез, абстрагирование и обобщение. Практические операции с понятиям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ждение. Простые и сложные суждения 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категорические суждения. Сложные суждения. Практические операции со сложными суждениями. Таблица истин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суждений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ые и несовместимые суждения. Логический квадрат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. Понятие вывода 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простых сужден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Общее понятие об умозаключении. Понятие дедуктивного умозаключения. ПКС: структура, общие правила, аксиома, фигуры и модусы, правила фигур. Энтимем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сложных сужден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Сложный силлогизм. Эпихрейма, гипотетический силлогизм, условно-категорический силлогизм и его модусы, разделительный силлогиз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тивное умозаключ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кция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ое умозаключение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 по аналог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онятие индуктивного умозаключения. Популярная и научная индукция. Методы научной индукции. Вывод по аналоги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аргумен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Понятие аргументации. Понятие доказательства. Понятие критики и опровержения. Правила аргументации и критики, доказательства и опровержения. Возможные ошибки. Правила по отношению к аргументам. Возможные ошибк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логики и ее знач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облемы, принципы и законы логики</w:t>
            </w:r>
          </w:p>
          <w:p>
            <w:pPr>
              <w:pStyle w:val="Normal"/>
              <w:spacing w:lineRule="exact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  – исходная форма человеческого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содержание понятий. Совместимые и несовместимые понятия. Логические операции с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ждение. Простые и сложные су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ые и несовместимые суждения. Логический квад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. Понятие вывода 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простых 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сложных 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тивное умо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ое умозаключение.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 по ана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арг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логики и е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облемы, принципы и законы логики</w:t>
            </w:r>
          </w:p>
          <w:p>
            <w:pPr>
              <w:pStyle w:val="Normal"/>
              <w:spacing w:lineRule="exact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  – исходная форма человеческого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содержание понятий. Совместимые и несовместимые понятия. Логические операции с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ждение. Простые и сложные су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ые и несовместимые суждения. Логический квад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. Понятие вывода 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простых сужден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сложных сужден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тивное умо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Индуктивное умозаключение.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 по ана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арг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логики и ее значение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Логика: учебное пособие / В.А. Светлов. СПб.: - ПГУПС, 2013. - 352 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: учеб. пособие для студентов вузов и послевузовской системы образования / В.А. Светлов.  - СПб.:  Питер, 2011. - 318 с.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облемы, принципы и законы логики</w:t>
            </w:r>
          </w:p>
          <w:p>
            <w:pPr>
              <w:pStyle w:val="Normal"/>
              <w:spacing w:lineRule="exact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  – исходная форма человеческого мышл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содержание понятий. Совместимые и несовместимые понятия. Логические операции с понятиям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ждение. Простые и сложные сужден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сужде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ые и несовместимые суждения. Логический квадра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. Понятие вывода 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простых сужден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сложных сужден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тивное умозаключ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Индуктивное умозаключение.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 по аналогии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аргумент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)</w:t>
        <w:tab/>
        <w:t>Логика: учебное пособие / В.А. Светлов. СПб.: - ПГУПС, 2013. - 352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Логика: учеб. пособие для студентов вузов и послевузовской системы образования / В.А. Светлов.  - СПб.:  Питер, 2011. - 318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Ивлев Ю.В. Логика: [Электронный ресурс] учебник/ Ю.В. Ивлев. – Электрон. дан. - СПб. : Лань, 2015. - 304 с. - Режим доступа: https://e.lanbook.com/book/54781?category_pk=4325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Радлов Э.Л.</w:t>
      </w:r>
      <w:r>
        <w:rPr>
          <w:szCs w:val="16"/>
        </w:rPr>
        <w:t xml:space="preserve"> </w:t>
      </w:r>
      <w:r>
        <w:rPr>
          <w:sz w:val="28"/>
          <w:szCs w:val="28"/>
        </w:rPr>
        <w:t>Философский словарь: Логика. Психология. Этика. Эстетика и история философии: [Электронный ресурс] словарь. – Электрон. дан. - СПб.: Лань, 2013. – 350 с. - Режим доступа:</w:t>
      </w:r>
      <w:r>
        <w:rPr>
          <w:szCs w:val="16"/>
        </w:rPr>
        <w:t xml:space="preserve"> </w:t>
      </w:r>
      <w:r>
        <w:rPr>
          <w:sz w:val="28"/>
          <w:szCs w:val="28"/>
        </w:rPr>
        <w:t>https://e.lanbook.com/book/43984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en-US"/>
        </w:rPr>
        <w:t>Светлов В.А. Логика: Экзаменационные ответы для студентов вузов. – СПб, Питер, 2008, 160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  <w:tab w:val="left" w:pos="2884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«Единое окно доступа к образовательным ресурсам». Режим доступа: http://window.edu.ru. – свободный.</w:t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2884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2884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2884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1102360</wp:posOffset>
            </wp:positionV>
            <wp:extent cx="7498080" cy="10603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  <w:tab w:val="left" w:pos="2884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  <w:tab w:val="left" w:pos="2884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  <w:tab w:val="left" w:pos="2884" w:leader="none"/>
        </w:tabs>
        <w:spacing w:lineRule="auto" w:line="240"/>
        <w:ind w:left="708" w:firstLine="500"/>
        <w:rPr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1418" w:leader="none"/>
          <w:tab w:val="left" w:pos="2884" w:leader="none"/>
        </w:tabs>
        <w:spacing w:lineRule="auto" w:line="240"/>
        <w:ind w:left="708" w:firstLine="5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текущего контроля и промежуточной аттестаци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>
          <w:bCs/>
          <w:sz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/>
      </w:pPr>
      <w:bookmarkEnd w:id="3"/>
      <w:bookmarkEnd w:id="4"/>
      <w:bookmarkEnd w:id="5"/>
      <w:bookmarkEnd w:id="6"/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tabs>
          <w:tab w:val="clear" w:pos="708"/>
          <w:tab w:val="left" w:pos="2884" w:leader="none"/>
        </w:tabs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95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ил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апреля 2018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884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09" w:hanging="6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kern w:val="0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0"/>
      <w:sz w:val="30"/>
      <w:szCs w:val="3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51">
    <w:name w:val="Style15"/>
    <w:basedOn w:val="Normal"/>
    <w:qFormat/>
    <w:pPr>
      <w:autoSpaceDE w:val="false"/>
      <w:spacing w:lineRule="exact" w:line="478"/>
      <w:ind w:firstLine="69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5:00Z</dcterms:created>
  <dc:creator>Макаров Юрий</dc:creator>
  <dc:description/>
  <cp:keywords/>
  <dc:language>en-US</dc:language>
  <cp:lastModifiedBy>философия</cp:lastModifiedBy>
  <cp:lastPrinted>2016-04-01T11:45:00Z</cp:lastPrinted>
  <dcterms:modified xsi:type="dcterms:W3CDTF">2018-05-31T12:10:00Z</dcterms:modified>
  <cp:revision>43</cp:revision>
  <dc:subject/>
  <dc:title>ФЕДЕРАЛЬНОЕ АГЕНТСТВО ЖЕЛЕЗНОДОРОЖНОГО ТРАНСПОРТА</dc:title>
</cp:coreProperties>
</file>