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</w:t>
        <w:softHyphen/>
        <w:t>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афедра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ИТОРИКА»</w:t>
      </w:r>
      <w:r>
        <w:rPr>
          <w:rFonts w:eastAsia="Times New Roman"/>
          <w:sz w:val="28"/>
          <w:szCs w:val="28"/>
        </w:rPr>
        <w:t xml:space="preserve"> (Б1.Б.28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37.03.01 «Психология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филю: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ind w:left="0" w:firstLine="567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 ВО, утвержденным 07. 08. 2014 г., приказ № 946 по направлению 37.03.01 «Психология» по дисциплине «Ритори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</w:t>
      </w:r>
      <w:r>
        <w:rPr>
          <w:rFonts w:cs="Tahoma"/>
          <w:sz w:val="28"/>
          <w:szCs w:val="28"/>
        </w:rPr>
        <w:t xml:space="preserve">дисциплины «Риторика» </w:t>
      </w:r>
      <w:r>
        <w:rPr>
          <w:sz w:val="28"/>
          <w:szCs w:val="28"/>
        </w:rPr>
        <w:t>является</w:t>
      </w:r>
      <w:r>
        <w:rPr>
          <w:rFonts w:cs="Tahoma"/>
          <w:sz w:val="28"/>
          <w:szCs w:val="28"/>
        </w:rPr>
        <w:t xml:space="preserve"> формирование риторической компетенции и повышение уровня теоретического и, главным образом, практического владения современным русским языком специали</w:t>
        <w:softHyphen/>
        <w:t>стами нефилологического профиля, что позволило бы совершенствовать ре</w:t>
        <w:softHyphen/>
        <w:t>чевую деятельность с целью достижения ее большей эффек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Для достижения поставленных целей решаются следующие </w:t>
      </w:r>
      <w:r>
        <w:rPr>
          <w:rFonts w:eastAsia="Times New Roman"/>
          <w:b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sz w:val="4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воение базовых понятий (красноречие, риторика, ораторское искусство, риторический канон, коммуникативная компетенция и др.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воение современных языковых, социокультурных, риторических зна</w:t>
        <w:softHyphen/>
        <w:t>ний, необходимых для формирования коммуникативной компетенции буду</w:t>
        <w:softHyphen/>
        <w:t>щего специалиста (виды общения, вербальные и невербальные средства ком</w:t>
        <w:softHyphen/>
        <w:t>муникации, коммуникативные барьеры, принципы коммуникационного со</w:t>
        <w:softHyphen/>
        <w:t xml:space="preserve">трудничества и т.д.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стратегиями и тактиками речевого поведения в различных фор</w:t>
        <w:softHyphen/>
        <w:t>мах и видах коммуникации (письменные, устные формы и жанры речи; мо</w:t>
        <w:softHyphen/>
        <w:t xml:space="preserve">нологический, диалогический, полилогический виды речи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культуры речевого поведения в сферах устной и пись</w:t>
        <w:softHyphen/>
        <w:t xml:space="preserve">менной коммуникац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риторических умений, необходимых для успешной коммуникации в самых различных сферах (бытовой, правовой, научной, политической, социально-государственной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</w:t>
        <w:softHyphen/>
        <w:t>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обучающийся</w:t>
      </w:r>
      <w:r>
        <w:rPr>
          <w:rFonts w:eastAsia="Times New Roman"/>
          <w:sz w:val="28"/>
          <w:szCs w:val="28"/>
        </w:rPr>
        <w:t xml:space="preserve"> долже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икативные качества хороше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речевые ошибки, </w:t>
      </w:r>
      <w:r>
        <w:rPr>
          <w:rFonts w:eastAsia="Times New Roman"/>
          <w:spacing w:val="-6"/>
          <w:sz w:val="28"/>
          <w:szCs w:val="28"/>
        </w:rPr>
        <w:t>связанные с нарушениями норм литературного</w:t>
      </w:r>
      <w:r>
        <w:rPr>
          <w:rFonts w:eastAsia="Times New Roman"/>
          <w:sz w:val="28"/>
          <w:szCs w:val="28"/>
        </w:rPr>
        <w:t xml:space="preserve"> языка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основные законы, принципы и правила эффективного общения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</w:t>
        <w:tab/>
      </w:r>
      <w:r>
        <w:rPr>
          <w:rFonts w:eastAsia="Times New Roman"/>
          <w:spacing w:val="-6"/>
          <w:sz w:val="28"/>
          <w:szCs w:val="28"/>
        </w:rPr>
        <w:t>основные этапы создания речевого произведения (риторический</w:t>
      </w:r>
      <w:r>
        <w:rPr>
          <w:rFonts w:eastAsia="Times New Roman"/>
          <w:sz w:val="28"/>
          <w:szCs w:val="28"/>
        </w:rPr>
        <w:t xml:space="preserve"> канон)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  <w:tab w:val="left" w:pos="6046" w:leader="none"/>
        </w:tabs>
        <w:autoSpaceDE w:val="false"/>
        <w:ind w:left="851" w:hanging="284"/>
        <w:jc w:val="both"/>
        <w:rPr/>
      </w:pPr>
      <w:r>
        <w:rPr>
          <w:rFonts w:eastAsia="Times New Roman"/>
          <w:sz w:val="28"/>
          <w:szCs w:val="28"/>
        </w:rPr>
        <w:t>-</w:t>
        <w:tab/>
        <w:t>закономерности использования риторических приемов и выразительных средств языка в различных сферах речевой деятельности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основы риторической аргументации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особенности звучащей речи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правила ведения конструктивного спора и деловой беседы;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276" w:leader="none"/>
        </w:tabs>
        <w:autoSpaceDE w:val="false"/>
        <w:ind w:left="851" w:hanging="284"/>
        <w:jc w:val="both"/>
        <w:rPr/>
      </w:pPr>
      <w:r>
        <w:rPr>
          <w:rFonts w:eastAsia="Times New Roman"/>
          <w:sz w:val="28"/>
          <w:szCs w:val="28"/>
        </w:rPr>
        <w:t>-</w:t>
        <w:tab/>
        <w:t>основные приемы речевого манипулирования общественным сознанием и приемы их нейтрал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</w:t>
        <w:tab/>
        <w:t>анализировать свою речь и речь собеседника с точки зрения ее нормативности и соответствия другим критериям хорошей литературной реч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</w:t>
        <w:tab/>
      </w:r>
      <w:r>
        <w:rPr>
          <w:rFonts w:eastAsia="Times New Roman"/>
          <w:spacing w:val="-6"/>
          <w:sz w:val="28"/>
          <w:szCs w:val="28"/>
        </w:rPr>
        <w:t>различать и устранять ошибки и недочеты в устной и письменной</w:t>
      </w:r>
      <w:r>
        <w:rPr>
          <w:rFonts w:eastAsia="Times New Roman"/>
          <w:sz w:val="28"/>
          <w:szCs w:val="28"/>
        </w:rPr>
        <w:t xml:space="preserve"> реч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</w:t>
        <w:tab/>
        <w:t xml:space="preserve">устанавливать речевой контакт и корректировать свое поведение в соответствии с речевой ситуацией профессионального общения и коммуникативным намерением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</w:t>
        <w:tab/>
        <w:t>выбирать стратегию и тактики общения, адекватные коммуникативной ситуации и коммуникативному намер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</w:t>
        <w:tab/>
        <w:t>преодолевать барьеры общения, строить свою монологическую и диалогическую речь, руководствуясь правилами эффективного общ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аргументированно излагать свою точку з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3248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</w:t>
        <w:tab/>
        <w:t>вести дискуссию в соответствии с принципами и правилами конструктивного сп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</w:r>
      <w:r>
        <w:rPr>
          <w:rFonts w:eastAsia="Times New Roman"/>
          <w:spacing w:val="-8"/>
          <w:sz w:val="28"/>
          <w:szCs w:val="28"/>
        </w:rPr>
        <w:t>вести деловую беседу в соответствии с правилами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эффективного общ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выявлять приемы речевого манипулирования и противостоять и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ой подготовки к публичному выступ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right" w:pos="8505" w:leader="underscore"/>
        </w:tabs>
        <w:spacing w:before="0" w:after="0"/>
        <w:ind w:left="0" w:firstLine="567"/>
        <w:contextualSpacing/>
        <w:jc w:val="both"/>
        <w:outlineLvl w:val="0"/>
        <w:rPr>
          <w:rFonts w:eastAsia="Times New Roman" w:cs="Tahoma"/>
          <w:sz w:val="28"/>
        </w:rPr>
      </w:pPr>
      <w:r>
        <w:rPr>
          <w:rFonts w:eastAsia="Times New Roman" w:cs="Tahoma"/>
          <w:sz w:val="28"/>
        </w:rPr>
        <w:t>языковыми компетен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емами эффективного общения и арг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8505" w:leader="underscore"/>
        </w:tabs>
        <w:spacing w:before="0" w:after="0"/>
        <w:ind w:left="0" w:firstLine="567"/>
        <w:contextualSpacing/>
        <w:jc w:val="both"/>
        <w:rPr>
          <w:rFonts w:eastAsia="Times New Roman" w:cs="Tahoma"/>
          <w:sz w:val="28"/>
        </w:rPr>
      </w:pPr>
      <w:r>
        <w:rPr>
          <w:rFonts w:eastAsia="Times New Roman" w:cs="Tahoma"/>
          <w:sz w:val="28"/>
        </w:rPr>
        <w:t>словом во всем разнообразии реальных речев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8505" w:leader="underscore"/>
        </w:tabs>
        <w:spacing w:before="0" w:after="0"/>
        <w:ind w:left="0" w:firstLine="567"/>
        <w:contextualSpacing/>
        <w:jc w:val="both"/>
        <w:rPr>
          <w:rFonts w:eastAsia="Times New Roman" w:cs="Tahoma"/>
          <w:sz w:val="28"/>
        </w:rPr>
      </w:pPr>
      <w:r>
        <w:rPr>
          <w:rFonts w:eastAsia="Times New Roman" w:cs="Tahoma"/>
          <w:sz w:val="28"/>
        </w:rPr>
        <w:t>навыками создания текстов разнообразной тематики, стиля и формы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rFonts w:eastAsia="Times New Roman"/>
          <w:b/>
          <w:sz w:val="28"/>
          <w:szCs w:val="28"/>
        </w:rPr>
        <w:t>ОК – 5)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способности работать в коллективе, толерантно воспринимая социальные, этнические, конфессиональные и культурные различия</w:t>
      </w:r>
      <w:r>
        <w:rPr>
          <w:rFonts w:eastAsia="Times New Roman"/>
          <w:b/>
          <w:sz w:val="28"/>
          <w:szCs w:val="28"/>
        </w:rPr>
        <w:t xml:space="preserve"> (ОК – 6)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способности к самоорганизации и самообразованию</w:t>
      </w:r>
      <w:r>
        <w:rPr>
          <w:rFonts w:eastAsia="Times New Roman"/>
          <w:b/>
          <w:sz w:val="28"/>
          <w:szCs w:val="28"/>
        </w:rPr>
        <w:t xml:space="preserve"> (ОК – 7)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567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567"/>
        <w:jc w:val="both"/>
        <w:rPr>
          <w:rFonts w:eastAsia="Times New Roman"/>
          <w:bCs/>
          <w:color w:val="22272F"/>
          <w:sz w:val="28"/>
          <w:szCs w:val="28"/>
        </w:rPr>
      </w:pPr>
      <w:r>
        <w:rPr>
          <w:rFonts w:eastAsia="Times New Roman"/>
          <w:bCs/>
          <w:color w:val="22272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Дисциплина Б1.Б.28 «Риторика» относится к вариативной части и является </w:t>
      </w:r>
      <w:r>
        <w:rPr>
          <w:rFonts w:eastAsia="TimesNewRomanPSMT;MS Mincho"/>
          <w:sz w:val="28"/>
          <w:szCs w:val="28"/>
        </w:rPr>
        <w:t>обязательной для обучающегося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82"/>
        <w:gridCol w:w="2247"/>
      </w:tblGrid>
      <w:tr>
        <w:trPr/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ид учебной работ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еместры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exact" w:line="240"/>
              <w:ind w:left="714" w:hanging="35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4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стоятельная работа (СРС) (всего)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а контроля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чет</w:t>
            </w:r>
          </w:p>
        </w:tc>
      </w:tr>
      <w:tr>
        <w:trPr/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трудоемкость: час / з.е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/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843"/>
        <w:gridCol w:w="2977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⃥ﻳ￨‮ﳲﻳ?‮༏;Arial Unicode MS" w:hAnsi="⃥ﻳ￨‮ﳲﻳ?‮༏;Arial Unicode MS" w:eastAsia="Times New Roman" w:cs="⃥ﻳ￨‮ﳲﻳ?‮༏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⃥ﻳ￨‮ﳲﻳ?‮༏;Arial Unicode MS" w:ascii="⃥ﻳ￨‮ﳲﻳ?‮༏;Arial Unicode MS" w:hAnsi="⃥ﻳ￨‮ﳲﻳ?‮༏;Arial Unicode MS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8"/>
              </w:rPr>
            </w:pPr>
            <w:r>
              <w:rPr>
                <w:sz w:val="22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⃥ﻳ￨‮ﳲﻳ?‮༏;Arial Unicode MS" w:hAnsi="⃥ﻳ￨‮ﳲﻳ?‮༏;Arial Unicode MS" w:eastAsia="Times New Roman" w:cs="⃥ﻳ￨‮ﳲﻳ?‮༏;Arial Unicode MS"/>
                <w:sz w:val="24"/>
                <w:szCs w:val="28"/>
              </w:rPr>
            </w:pPr>
            <w:r>
              <w:rPr>
                <w:rFonts w:eastAsia="Times New Roman" w:cs="⃥ﻳ￨‮ﳲﻳ?‮༏;Arial Unicode MS" w:ascii="⃥ﻳ￨‮ﳲﻳ?‮༏;Arial Unicode MS" w:hAnsi="⃥ﻳ￨‮ﳲﻳ?‮༏;Arial Unicode MS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/ зач. е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72/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7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п</w:t>
            </w:r>
            <w:r>
              <w:rPr>
                <w:b/>
                <w:bCs/>
                <w:sz w:val="24"/>
                <w:szCs w:val="26"/>
                <w:lang w:val="en-US"/>
              </w:rPr>
              <w:t>/</w:t>
            </w:r>
            <w:r>
              <w:rPr>
                <w:b/>
                <w:bCs/>
                <w:sz w:val="24"/>
                <w:szCs w:val="26"/>
              </w:rPr>
              <w:t>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Наименование раздела дисцип</w:t>
              <w:softHyphen/>
              <w:t>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История становления и развития риторики. Законы современной общей ритори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азвития риторики. Понятие риторического идеала. </w:t>
            </w:r>
            <w:r>
              <w:rPr>
                <w:bCs/>
                <w:sz w:val="24"/>
                <w:szCs w:val="26"/>
              </w:rPr>
              <w:t>Законы</w:t>
            </w:r>
            <w:r>
              <w:rPr>
                <w:sz w:val="24"/>
                <w:szCs w:val="24"/>
              </w:rPr>
              <w:t xml:space="preserve"> риторики. Этос, пафос, логос. Риторический канон. Запоминание и произнесение речи. Неориторика как наука об эффективном речевом общении. Частные риторики. Законы рито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Типология реч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ющая речь: задачи, этапы. Вспомогательный материал (цифры, примеры, цитаты, наглядные пособия). Эпидейктическая речь. Правила похвалы: за что? как? Комплимент и тост как формы эпидейктической речи. Понятие и разновидности аргументирующей речи. Основные виды аргументов и структура доказательства. Аргументы рациональные и иррациональны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ы и правила аргументации. Логика в речи ора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еловая ритори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 особенности делового общения. Виды делового общения. Психологическая культура делового разговора. Барьеры в общении и их преодоление. Конфликт в деловом общении. Типология конфликтов. Стратегии поведения в конфликтной ситуации. Прогнозирование и предупреждение конфликтов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  <w:szCs w:val="24"/>
              </w:rPr>
              <w:t>Культура речи. Нормы русского литературного язы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язык. Формы и системы функциониро</w:t>
              <w:softHyphen/>
              <w:t>вания. Функциональные стили.</w:t>
            </w:r>
            <w:r>
              <w:rPr>
                <w:sz w:val="24"/>
                <w:szCs w:val="26"/>
              </w:rPr>
              <w:t xml:space="preserve"> Критерии выведения норм. Динамичность и историческая изменчивость норм языка. Вариативность и обязательность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4"/>
                <w:szCs w:val="26"/>
              </w:rPr>
              <w:t>Типы норм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Спор и беседа. Речевой этик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Искусство спора</w:t>
            </w:r>
            <w:r>
              <w:rPr>
                <w:sz w:val="24"/>
                <w:szCs w:val="26"/>
              </w:rPr>
              <w:t>. Классификация споров. Важнейшие тактики и приемы спора. Ошибки и уловки в споре. Искусство отвечать на вопросы. Виды вопросов.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Основы мастерства беседы.</w:t>
            </w:r>
            <w:r>
              <w:rPr>
                <w:sz w:val="24"/>
                <w:szCs w:val="26"/>
              </w:rPr>
              <w:t xml:space="preserve"> Виды деловых бесед. Цели и задачи деловой беседы. Роль вопроса в деловой беседе. Беседа как средство разрешения конфликта.</w:t>
            </w: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Речевой этикет</w:t>
            </w:r>
            <w:r>
              <w:rPr>
                <w:sz w:val="24"/>
                <w:szCs w:val="26"/>
              </w:rPr>
              <w:t>. Значение и факторы, его формирующие. Национальные особенности речевого этикета. Этикетные формулы, используемые в деловом общен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49"/>
        <w:gridCol w:w="1026"/>
        <w:gridCol w:w="1027"/>
        <w:gridCol w:w="1027"/>
        <w:gridCol w:w="102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</w:t>
              <w:softHyphen/>
              <w:t>пл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становления и развития риторики. Законы современной общей ритори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реч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ритор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Нормы русского литературного я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и беседа. Речевой этик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заочной формы обучения:</w:t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1018"/>
        <w:gridCol w:w="1018"/>
        <w:gridCol w:w="1018"/>
        <w:gridCol w:w="10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История становления и развития риторики. Законы современной общей ритор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ология реч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ритор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ультура речи. </w:t>
            </w:r>
            <w:r>
              <w:rPr>
                <w:sz w:val="28"/>
                <w:szCs w:val="28"/>
                <w:lang w:eastAsia="en-US"/>
              </w:rPr>
              <w:t>Нормы литератур</w:t>
              <w:softHyphen/>
              <w:t>ного язы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 и беседа. Речевой этик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0"/>
        <w:gridCol w:w="538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>
          <w:trHeight w:val="1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становления и развития риторики. Законы современной общей риторики.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иторика. Электронный дистанционный курс в системе дистанционного обучения ПГУПС (код 1_УПЛ_РУС_002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eastAsia="ru-RU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 w:eastAsia="ru-RU"/>
                </w:rPr>
                <w:t>pgu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 Виноградова, Светлана Михайловна.     Риторика [Электронный ресурс] : Учебник и практикум / С. М. Виноградова. - М. : Издательство Юрайт, 2017. - 316 с. - (Бакалавр. Академический курс). - Режим доступа: http://www.biblio-online.ru/book/720A3B90-CF3A-47E3-8BFD-568CA3300C7E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284" w:leader="none"/>
                <w:tab w:val="left" w:pos="459" w:leader="none"/>
                <w:tab w:val="left" w:pos="528" w:leader="none"/>
                <w:tab w:val="left" w:pos="70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няк В.Д. Риторика [Электронный ресурс]: Учебник / В. Д. Черняк. - М. : Издательство Юрайт, 2017. - 430 с. - (Бакалавр. Академический курс). Режим доступа: http://www.biblio-online.ru/book/10E074DF-6000-4353-BFC2-5865761326EC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284" w:leader="none"/>
                <w:tab w:val="left" w:pos="459" w:leader="none"/>
                <w:tab w:val="left" w:pos="528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Appleconvertedspace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унатова Е. Ю. Практическая риторика [Текст] : практическое пособие / Е. Ю. Фортунатова, О. А. Лавро</w:t>
              <w:softHyphen/>
              <w:t xml:space="preserve">ва. - Санкт-Петербург : ФГБОУ ВПО ПГУПС.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. 1. - 2014. - 51 с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spacing w:lineRule="auto" w:line="240" w:before="0" w:after="0"/>
              <w:ind w:left="0" w:right="16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унатова Е. Ю. Практическая риторика [Текст]: практическое пособие / Е.Ю.Фортунатова, О. А. Лаврова. - Санкт-Петербург : ФГБОУ ВПО ПГУПС.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.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- 2015. - 42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логия речей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284" w:leader="none"/>
                <w:tab w:val="left" w:pos="709" w:leader="none"/>
              </w:tabs>
              <w:snapToGrid w:val="false"/>
              <w:ind w:left="0" w:right="113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риторика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284" w:leader="none"/>
                <w:tab w:val="left" w:pos="709" w:leader="none"/>
              </w:tabs>
              <w:snapToGrid w:val="false"/>
              <w:ind w:left="0" w:right="113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>
          <w:trHeight w:val="2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ечи. Нормы русского литературного языка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284" w:leader="none"/>
                <w:tab w:val="left" w:pos="709" w:leader="none"/>
              </w:tabs>
              <w:snapToGrid w:val="false"/>
              <w:ind w:left="0" w:right="113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 и беседа. Речевой этикет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84" w:leader="none"/>
                <w:tab w:val="left" w:pos="709" w:leader="none"/>
              </w:tabs>
              <w:ind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Е.К. Нормы современного русского ли</w:t>
              <w:softHyphen/>
              <w:t>тературного языка для самостоятельной работы. СПб. ПГУПС, 2012. – 58 с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</w:t>
        <w:softHyphen/>
        <w:t>певае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</w:t>
        <w:softHyphen/>
        <w:t>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</w:t>
        <w:softHyphen/>
        <w:t>ния дисциплины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иторика. Электронный дистанционный курс в системе дистанционного обучения ПГУПС (код 1_УПЛ_РУС_002)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pgu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Виноградова, Светлана Михайловна.     Риторика [Электронный ресурс] : Учебник и практикум / С. М. Виноградова. - М. : Издательство Юрайт, 2017. - 316 с. - (Бакалавр. Академический курс). - Режим доступа: </w:t>
      </w:r>
      <w:hyperlink r:id="rId5">
        <w:r>
          <w:rPr>
            <w:rStyle w:val="InternetLink"/>
            <w:bCs/>
            <w:sz w:val="26"/>
            <w:szCs w:val="26"/>
            <w:lang w:eastAsia="en-US"/>
          </w:rPr>
          <w:t>http://www.biblio-online.ru/book/720A3B90-CF3A-47E3-8BFD-568CA3300C7E</w:t>
        </w:r>
      </w:hyperlink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176" w:leader="none"/>
          <w:tab w:val="left" w:pos="284" w:leader="none"/>
          <w:tab w:val="left" w:pos="459" w:leader="none"/>
          <w:tab w:val="left" w:pos="528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як, Валентина Данииловна.     Риторика [Электронный ресурс] : Учебник / В. Д. Черняк. - М. : Издательство Юрайт, 2017. - 430 с. - (Бакалавр. Академический курс)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iblio-online.ru/book/10E074DF-6000-4353-BFC2-5865761326EC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тунатова Е. Ю. Практическая риторика [Текст]: практическое пособие / Е. Ю. Фортунатова, О. А. Лаврова. - Санкт-Петербург: ФГБОУ ВПО ПГУПС. - </w:t>
      </w:r>
      <w:r>
        <w:rPr>
          <w:bCs/>
          <w:sz w:val="26"/>
          <w:szCs w:val="26"/>
        </w:rPr>
        <w:t>Ч. 1. - 2014. - 5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тунатова Е. Ю. Практическая риторика [Текст]: практическое пособие / Е. Ю. Фортунатова, О. А. Лаврова. - Санкт-Петербург: ФГБОУ ВПО ПГУПС. - </w:t>
      </w:r>
      <w:r>
        <w:rPr>
          <w:bCs/>
          <w:sz w:val="26"/>
          <w:szCs w:val="26"/>
        </w:rPr>
        <w:t>Ч. 2</w:t>
      </w:r>
      <w:r>
        <w:rPr>
          <w:sz w:val="26"/>
          <w:szCs w:val="26"/>
        </w:rPr>
        <w:t>. - 2015. - 42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кова Е.К. Нормы современного русского литературного языка для самостоятельной работы. СПб.: ПГУПС, 2012. – 58 с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ультура русской речи [Текст] : Учеб. для вузов / С. И. Виноградов [и др.] ; ред.: Л. К. Граудина, Е. Н. Ширяев. - М. : Норма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ультура устной и письменной речи делового человека [Текст] : Справочник-практикум для самообразования / Н. С. Водина [и др.] ; ред. И. М. Рожкова . - 5-е изд. - М. : Флинта ; [Б. м.] : Наука, 20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е окно доступа к образовательным порталам – http:// window.edu.ru/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очно-информационный портал ГРАМОТА.РУ – русский язык для всех – </w:t>
      </w:r>
      <w:r>
        <w:rPr>
          <w:rFonts w:cs="Times New Roman" w:ascii="Times New Roman" w:hAnsi="Times New Roman"/>
          <w:bCs/>
          <w:sz w:val="28"/>
        </w:rPr>
        <w:t>http://www.gramota.ru/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«Культура письменной речи» –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gramma.ru/</w:t>
        </w:r>
      </w:hyperlink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ари и энциклопедии на Академике.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</w:rPr>
          <w:t>http://dic.academic.ru/</w:t>
        </w:r>
      </w:hyperlink>
    </w:p>
    <w:p>
      <w:pPr>
        <w:pStyle w:val="Style19"/>
        <w:numPr>
          <w:ilvl w:val="0"/>
          <w:numId w:val="6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подг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⃥ﻳ￨‮ﳲﻳ?‮༏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ps.com/" TargetMode="External"/><Relationship Id="rId4" Type="http://schemas.openxmlformats.org/officeDocument/2006/relationships/hyperlink" Target="http://www.pgups.com/" TargetMode="External"/><Relationship Id="rId5" Type="http://schemas.openxmlformats.org/officeDocument/2006/relationships/hyperlink" Target="http://www.biblio-online.ru/book/720A3B90-CF3A-47E3-8BFD-568CA3300C7E" TargetMode="External"/><Relationship Id="rId6" Type="http://schemas.openxmlformats.org/officeDocument/2006/relationships/hyperlink" Target="http://www.biblio-online.ru/book/10E074DF-6000-4353-BFC2-5865761326EC" TargetMode="External"/><Relationship Id="rId7" Type="http://schemas.openxmlformats.org/officeDocument/2006/relationships/hyperlink" Target="http://gramma.ru/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27:00Z</dcterms:created>
  <dc:creator>Елена</dc:creator>
  <dc:description/>
  <cp:keywords/>
  <dc:language>en-US</dc:language>
  <cp:lastModifiedBy>Елена Фортунатова</cp:lastModifiedBy>
  <cp:lastPrinted>2018-04-26T11:57:00Z</cp:lastPrinted>
  <dcterms:modified xsi:type="dcterms:W3CDTF">2018-05-17T17:27:00Z</dcterms:modified>
  <cp:revision>2</cp:revision>
  <dc:subject/>
  <dc:title/>
</cp:coreProperties>
</file>