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КУМ ПО ПСИХОДИАГНОСТИК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3.01 «Псих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актикум по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ходиагностике</w:t>
      </w:r>
      <w:r>
        <w:rPr>
          <w:rFonts w:cs="Times New Roman" w:ascii="Times New Roman" w:hAnsi="Times New Roman"/>
          <w:sz w:val="24"/>
          <w:szCs w:val="24"/>
        </w:rPr>
        <w:t>» (Б1.Б.33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кум по психодиагностике</w:t>
      </w:r>
      <w:r>
        <w:rPr>
          <w:rFonts w:cs="Times New Roman" w:ascii="Times New Roman" w:hAnsi="Times New Roman"/>
          <w:sz w:val="24"/>
          <w:szCs w:val="24"/>
        </w:rPr>
        <w:t xml:space="preserve">» - формирование базовых навыков выбора методов психодиагностики для решения различных видов профессиональных задач, подготовки и проведения психодиагностического обследования, анализа и интерпретации психодиагностически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знаний о принципах, задачах, методах и истории психодиагностики, использовании наблюдения, опроса и тестирования для решения диагностических задач, требованиях к психодиагностическим метод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ов диагностики интеллектуальных способностей, личности, состояния, представлений и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ПК-2, ПК-6, ПК-7, ПК-8, ПК-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у наблюдения, опроса и тестирования для решения психодиагностически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и историю разработки конкретных психодиагностических методик, их психометрические характеристики, условия и способы проведения и обработки, возможности и ограни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струирования психодиагностических метод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в процессе психологической диагностики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психодиагностические методики с учетом из психометрических характеристик, задач и запросов кли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сихометрические характеристики имеющихся психодиагностических метод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, организовывать и проводить психодиагностическое обслед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ть достоверность полученных в результате психологической диагностики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и анализировать психодиагностические результаты, принимать диагностические решения, готовить психодиагностические заклю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эффективность и качество психодиагнос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задачи психологического консультирования и экспертизы с использованием методов психодиагнос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ть психодиагностические данные с помощью стандартных компьютерных статистически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новые психодиагностические метод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офессионально-этические нормы, принятые в международной и отечественной практик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наблюдательности, диагностического мышления, устного и письменного формулирования своих мыслей, самоконтроля, установления и поддержания контакта, толерантного отношения к клиентам в процессе психологической диагно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диагностика интеллектуальных способ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диагностика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диагностика сознания и эмоциональных отношений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5:00Z</dcterms:created>
  <dc:creator>Юля</dc:creator>
  <dc:description/>
  <cp:keywords/>
  <dc:language>en-US</dc:language>
  <cp:lastModifiedBy>пси</cp:lastModifiedBy>
  <cp:lastPrinted>2016-02-15T17:00:00Z</cp:lastPrinted>
  <dcterms:modified xsi:type="dcterms:W3CDTF">2017-12-11T10:45:00Z</dcterms:modified>
  <cp:revision>2</cp:revision>
  <dc:subject/>
  <dc:title>УТВЕРЖДАЮ</dc:title>
</cp:coreProperties>
</file>