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ИЗВОДСТВО СТРОИТЕЛЬНЫХ РАБОТ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>Б1.В.ДВ.11.2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7.03.01 «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тандартизация и мет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Метрология, стандартизация и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3810</wp:posOffset>
            </wp:positionV>
            <wp:extent cx="6329045" cy="503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Строительство дорог транспортного комплекс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токол № __ от «___» _________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 Коло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Петр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6» марта 2015 г., приказ № 168 по направлению 27.03.01. «</w:t>
      </w:r>
      <w:r>
        <w:rPr>
          <w:color w:val="000000"/>
          <w:sz w:val="28"/>
          <w:szCs w:val="28"/>
        </w:rPr>
        <w:t>Стандартизация и метрология</w:t>
      </w:r>
      <w:r>
        <w:rPr>
          <w:sz w:val="28"/>
          <w:szCs w:val="28"/>
        </w:rPr>
        <w:t>», по дисциплине «Производство строительных работ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Целью изучения дисциплины является подготовка специалистов к производственно-технологической и производственно-управленческой деятельности в области технологии строительства.</w:t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дать обучающимся знания об основных конструктивно-технологических особенностях объектов строительного производства, технологиях строительных работ и условиях применения различных технологий возведения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сформировать умения работать с нормативной и технической документацией, используемой в строительстве, определять порядок использования технологий основных строительных работ, аргументировать технико-технологические решения по качеству выполнен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сформировать навыки определения технологической последовательности и объемов строите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ind w:left="0" w:firstLine="851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ать обучающимся знания об основных принципах метрологического обеспечения технологических процессов для конкретных услов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основные положения и задачи строитель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виды и особенности основных строительных процессов при возведении зданий, сооружений и их оборудования, технологии их выполнения, включая методику выбора и документирования технологических решений на стадии проектирования и стадии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специальные средства и методы обеспечения качества строительства, охраны труда, выполнения работ в экстремальных условиях.</w:t>
      </w:r>
    </w:p>
    <w:p>
      <w:pPr>
        <w:pStyle w:val="Style36"/>
        <w:widowControl/>
        <w:tabs>
          <w:tab w:val="clear" w:pos="708"/>
          <w:tab w:val="left" w:pos="38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устанавливать состав рабочих операций и строительных процессов, обоснованно выбирать методы их выполнения, определи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зрабатывать технологические карты строительного процесса, оформлять производственные задания бригадам (рабоч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правильно организовать рабочие места, их техническое оснащение, размещение технологического оборуд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осуществлять контроль и приемку рабо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навыками метрологического обеспечения разрабатываемой проектно-технической документации в объеме проек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rStyle w:val="FontStyle47"/>
          <w:sz w:val="28"/>
          <w:szCs w:val="28"/>
        </w:rPr>
        <w:t>методами осуществления контроля над соблюдением технологической дисциплины и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навыками работы с учебной, методической и научной литературой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х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</w:t>
      </w:r>
      <w:r>
        <w:rPr>
          <w:b/>
          <w:sz w:val="28"/>
          <w:szCs w:val="28"/>
        </w:rPr>
        <w:t>(ПК)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rStyle w:val="FontStyle44"/>
          <w:bCs/>
          <w:sz w:val="28"/>
          <w:szCs w:val="28"/>
        </w:rPr>
      </w:pPr>
      <w:r>
        <w:rPr>
          <w:rStyle w:val="FontStyle44"/>
          <w:bCs/>
          <w:sz w:val="28"/>
          <w:szCs w:val="28"/>
        </w:rPr>
        <w:t xml:space="preserve">способность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(ПК-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исциплина Б1.В.ДВ.11.2 «Производство строительных работ» относится к вариативной части и является дисциплиной, изучаемой по выбору обучающегося.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844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здела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е производств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Строительные работы и процессы. Нормы в строительстве. Индустриализация, механизация, автоматизация и комплексная механизация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точного строительства. Формы организации и оплаты труда в строительстве. Контроль качества в строительстве. Основные технико-экономические показатели в строительстве.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енплан, складирование материалов и конструкц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значение стройгенплана (генеральный и объектный). Особенности стройгенплана при капитальном ремонте зданий. Обязательные объекты в составе стройгенплана. Основные правила проект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. Вопросы пожарной безопасности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е рабо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зопасности. Назначение и виды свай. Технология погружения готовых свай в грун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вай и способы работы. Применение специальных машин и оборуд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функции кровли. Технологии и классификация современных кровельных покрытий. Устройство мягких кровель. Гидроизоляционные материалы. Охрана труда при производстве кровельных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очные рабо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материалы и основные виды отделочных работ. Отделка поверхностей, стен, перегородок и колонн. Штукатурные работы. Технология облицовочных работ плиткой. Малярные и обойные работы. Оклеивание обоями. Работы по устройству напольных покрытий. Стекольные работы. Охрана труда при выполнении отделочных рабо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992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енплан, складирование материалов и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3"/>
        <w:gridCol w:w="57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производство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2" w:leader="none"/>
              </w:tabs>
              <w:ind w:left="4" w:hanging="4"/>
              <w:rPr/>
            </w:pPr>
            <w:r>
              <w:rPr>
                <w:bCs/>
                <w:sz w:val="24"/>
                <w:szCs w:val="24"/>
              </w:rPr>
              <w:t xml:space="preserve">Организация строительства и </w:t>
            </w:r>
            <w:r>
              <w:rPr>
                <w:sz w:val="24"/>
                <w:szCs w:val="24"/>
              </w:rPr>
              <w:t xml:space="preserve">реконструкции железных дорог [Текст]: учеб. / И. В. Прокудин [и др.]; ред. И. В. Прокудин. - М.: УМЦ по образованию на ж.-д. трансп., 2008. - 736 с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2" w:leader="none"/>
              </w:tabs>
              <w:ind w:lef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производства земляных работ [Текст]: учебное пособие к курсовому и дипломному проектированию для студентов, обучающихся по специальности ПГС, СЖД, ВиВ. Ч. 3 / Ю. А. Верженский, Д. А. Басовский, М. С. Ватутина. - СПб.: ПГУПС, 2011. - 44 с. 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2" w:leader="none"/>
              </w:tabs>
              <w:ind w:left="4" w:hanging="4"/>
              <w:rPr/>
            </w:pPr>
            <w:r>
              <w:rPr>
                <w:bCs/>
                <w:sz w:val="24"/>
                <w:szCs w:val="24"/>
              </w:rPr>
              <w:t>Технология монтажа зданий</w:t>
            </w:r>
            <w:r>
              <w:rPr>
                <w:sz w:val="24"/>
                <w:szCs w:val="24"/>
              </w:rPr>
              <w:t xml:space="preserve"> и сооружений [Текст]: учеб. пособие. Ч. 1. Исходные данные для проектирования / В. А. Рогонский [и др.]; ред. Ю. А. Верженский ; ПГУПС. - СПб. : ПГУПС, 2004. - 73 с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2" w:leader="none"/>
              </w:tabs>
              <w:ind w:lef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нтажа зданий и сооружений [Текст]: Учеб. пособие. Ч. 2 / Ю. А.Верженский, А. И.Кистанов, Д. А.Басовский. - СПб.: ПГУПС, 2005. - 59 с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42" w:leader="none"/>
              </w:tabs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енплан, складирование материалов и конструкций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е работы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работы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rPr/>
      </w:pPr>
      <w:r>
        <w:rPr>
          <w:bCs/>
          <w:color w:val="000000"/>
        </w:rPr>
        <w:t xml:space="preserve">Организация строительства и </w:t>
      </w:r>
      <w:r>
        <w:rPr>
          <w:color w:val="000000"/>
        </w:rPr>
        <w:t xml:space="preserve">реконструкции железных дорог [Текст]: учеб. / И. В. Прокудин [и др.]; ред. И. В. Прокудин. - М.: УМЦ по образованию на ж.-д. трансп., 2008. - 736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851"/>
        <w:rPr/>
      </w:pPr>
      <w:r>
        <w:rPr/>
        <w:t xml:space="preserve">Проектирование производства земляных работ [Текст]: учебное пособие к курсовому и дипломному проектированию для студентов, обучающихся по специальности ПГС, СЖД, ВиВ. Ч. 3 / Ю. А. Верженский, Д. А. Басовский, М. С. Ватутина. - СПб.: ПГУПС, 2011. - 44 с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firstLine="851"/>
        <w:jc w:val="both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 Технология монтажа зданий</w:t>
      </w:r>
      <w:r>
        <w:rPr>
          <w:color w:val="000000"/>
          <w:sz w:val="28"/>
          <w:szCs w:val="28"/>
        </w:rPr>
        <w:t xml:space="preserve"> и сооружений [Текст]: учеб. пособие. Ч. 1. Исходные данные для проектирования / В. А. Рогонский [и др.]; ред. Ю. А. Верженский ; ПГУПС. - СПб. : ПГУПС, 2004. - 73 с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Технология монтажа зданий и сооружений [Текст]: Учеб. пособие. Ч. 2 / Ю. А.Верженский, А. И.Кистанов, Д. А.Басовский. - СПб.: ПГУПС, 2005. - 59 с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правил СП 22.13330.2011 "СНиП 2.02.01-83*. Основания зданий и сооружений" Актуализированная редакци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НиП 2.02.01-83*</w:t>
        </w:r>
      </w:hyperlink>
      <w:r>
        <w:rPr>
          <w:sz w:val="28"/>
          <w:szCs w:val="28"/>
        </w:rPr>
        <w:t xml:space="preserve"> (утв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Ф от 28 декабря 2010 г. N 8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правил СП 45.13330.2012 "СНиП 3.02.01-87. Земляные сооружения, основания и фундаменты" Актуализированная редакция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СНиП 3.02.01-87</w:t>
        </w:r>
      </w:hyperlink>
      <w:r>
        <w:rPr>
          <w:sz w:val="28"/>
          <w:szCs w:val="28"/>
        </w:rPr>
        <w:t xml:space="preserve"> (утв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Ф от 29 декабря 2011 г. N 635/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государственный стандарт ГОСТ 25100-2011 "Грунты. Классификация" (введен в действие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12 июля 2012 г. N 190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вод правил СП 15.13330.2012 "СНиП II-22-81*. Каменные и армокаменные конструкции" Актуализированная редакция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НиП II-22-81*</w:t>
        </w:r>
      </w:hyperlink>
      <w:r>
        <w:rPr>
          <w:sz w:val="28"/>
          <w:szCs w:val="28"/>
        </w:rPr>
        <w:t xml:space="preserve"> (утв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Ф от 29 декабря 2011 г. N 635/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вод правил СП 70.13330.2012 "Несущие и ограждающие конструкции" Актуализированная редакция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НиП 3.03.01-87</w:t>
        </w:r>
      </w:hyperlink>
      <w:r>
        <w:rPr>
          <w:sz w:val="28"/>
          <w:szCs w:val="28"/>
        </w:rPr>
        <w:t xml:space="preserve"> (утв.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строительству и жилищно-коммунальному хозяйству от 25 декабря 2012 г. N 109/ГС)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СНиП 3.09.01-85 "Производство сборных железобетонных конструкций и изделий" (утв. постановлением Госстроя СССР от 26 июля 1985 г. N 1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Т 5802-86</w:t>
        </w:r>
      </w:hyperlink>
      <w:r>
        <w:rPr>
          <w:sz w:val="28"/>
          <w:szCs w:val="28"/>
        </w:rPr>
        <w:t>. Растворы строительные. Методы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государственный стандарт ГОСТ 7473-2010 "Смеси бетонные. Технические условия" (введен в действие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13 мая 2011 г. N 71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стандарт РФ ГОСТ Р 54170-2010 "Стекло листовое бесцветное. Технические условия" (утв.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21 декабря 2010 г. N 942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троительные нормы и правила СНиП 12-01-2004 "Организация строительства" (одобрены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Ф от 19 апреля 2004 г. N 70)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СНиП 3.01.04-87 "Приемка в эксплуатацию законченных строительством объектов. Основные положения" (утв. постановлением Госстроя СССР от 21 апреля 1987 г. N 84)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Национальный стандарт РФ ГОСТ Р 21.1101-2013 "Система проектной документации для строительства. Основные требования к проектной и рабочей документации" (утв.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Федерального агентства по техническому регулированию и метрологии от 11 июня 2013 г. N 156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5467-79 "Управление качеством продукции. Основные понятия. Термины и определения" (утв. постановлением Госкомстандарта СССР от 26 января 1979 г. N 244)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 производства земляных</w:t>
      </w:r>
      <w:r>
        <w:rPr>
          <w:color w:val="000000"/>
        </w:rPr>
        <w:t xml:space="preserve"> работ [Текст] : метод. указания к курсовому и диплом. проектированию. Ч. 2. Проектирование технологических карт / ПГУПС, каф. "Строит. пр-во" ; сост.: Ю. А. Верженский [и др.]; ред. Ю. А. Верженский. - СПб.: ПГУПС, 2004. - 78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rStyle w:val="Bolighting"/>
          <w:bCs/>
          <w:sz w:val="28"/>
          <w:szCs w:val="28"/>
        </w:rPr>
        <w:t>Технология строительного производства</w:t>
      </w:r>
      <w:r>
        <w:rPr>
          <w:sz w:val="28"/>
          <w:szCs w:val="28"/>
        </w:rPr>
        <w:t xml:space="preserve"> и охрана труда : учеб. пособие / А. П. Коршунова [и др.] ; ред. Г. Н. Фомин. - Стер. изд. - М. : Архитектура-С, 2007. - 375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олов Г.К. Технолог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а</w:t>
      </w:r>
      <w:r>
        <w:rPr>
          <w:sz w:val="28"/>
          <w:szCs w:val="28"/>
        </w:rPr>
        <w:t>: учеб. пособие для вузов/ Г. К. Соколов. - М.: Academia, 2006-540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хнология и механизация</w:t>
      </w:r>
      <w:r>
        <w:rPr>
          <w:sz w:val="28"/>
          <w:szCs w:val="28"/>
        </w:rPr>
        <w:t xml:space="preserve"> строительного производства (в двух частях). Ч. II: Учебник для студентов вузов / С. Е. Канторер, С. Я. Луцкий, А. Г. Поршнев; ред.: С. С. Атаев, С. Е. Канторер. - М. : Высш. шк., 1983. - 359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и механизация</w:t>
      </w:r>
      <w:r>
        <w:rPr>
          <w:sz w:val="28"/>
          <w:szCs w:val="28"/>
        </w:rPr>
        <w:t xml:space="preserve"> строительного производства (в двух частях). Ч. I /С. С. Атаев [и др.]; ред. С. С. Атаев. - М. : Высш. шк., 1983. - 312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строительного производства</w:t>
      </w:r>
      <w:r>
        <w:rPr>
          <w:sz w:val="28"/>
          <w:szCs w:val="28"/>
        </w:rPr>
        <w:t>: лаб. практикум: учеб. пособие для вузов и сред. спец. учеб. заведений/ С. Н. Леонович [и др.]. - Минск: Новое знание, 2006. - 115 с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s://e.lanbook.com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8">
        <w:r>
          <w:rPr>
            <w:rStyle w:val="InternetLink"/>
            <w:bCs/>
          </w:rPr>
          <w:t>http://window.edu.ru</w:t>
        </w:r>
      </w:hyperlink>
      <w:r>
        <w:rPr>
          <w:bCs/>
          <w:sz w:val="28"/>
          <w:szCs w:val="28"/>
        </w:rPr>
        <w:t>, свободный. – Загл с экрана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чная система ibooks.ru [Электронный ресурс].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ibooks.ru/</w:t>
        </w:r>
      </w:hyperlink>
      <w:r>
        <w:rPr>
          <w:bCs/>
          <w:sz w:val="28"/>
          <w:szCs w:val="28"/>
        </w:rPr>
        <w:t xml:space="preserve"> - Загл с экрана.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tabs>
          <w:tab w:val="clear" w:pos="708"/>
          <w:tab w:val="left" w:pos="1418" w:leader="none"/>
        </w:tabs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firstLine="851"/>
        <w:jc w:val="both"/>
        <w:rPr/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Производство строительных работ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устическая система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9685</wp:posOffset>
            </wp:positionV>
            <wp:extent cx="6353175" cy="923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Project Expert 7 Professional Trial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  <w:sz w:val="28"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423"/>
        <w:gridCol w:w="2892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Басовский</w:t>
            </w:r>
          </w:p>
        </w:tc>
      </w:tr>
      <w:tr>
        <w:trPr>
          <w:trHeight w:val="509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» ________________ 2018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rFonts w:eastAsia="Times New Roman"/>
        <w:color w:val="4444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44444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color w:val="44444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444444"/>
    </w:rPr>
  </w:style>
  <w:style w:type="character" w:styleId="WW8Num8z1">
    <w:name w:val="WW8Num8z1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444444"/>
    </w:rPr>
  </w:style>
  <w:style w:type="character" w:styleId="WW8Num12z1">
    <w:name w:val="WW8Num12z1"/>
    <w:qFormat/>
    <w:rPr>
      <w:color w:val="44444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olighting">
    <w:name w:val="bo_lighting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2"/>
      <w:ind w:firstLine="69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444444"/>
      <w:sz w:val="29"/>
      <w:szCs w:val="29"/>
    </w:rPr>
  </w:style>
  <w:style w:type="paragraph" w:styleId="Style18">
    <w:name w:val="Рабочий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206016.0" TargetMode="External"/><Relationship Id="rId4" Type="http://schemas.openxmlformats.org/officeDocument/2006/relationships/hyperlink" Target="garantf1://2225095.0" TargetMode="External"/><Relationship Id="rId5" Type="http://schemas.openxmlformats.org/officeDocument/2006/relationships/hyperlink" Target="garantf1://2206415.0" TargetMode="External"/><Relationship Id="rId6" Type="http://schemas.openxmlformats.org/officeDocument/2006/relationships/hyperlink" Target="garantf1://70300460.0" TargetMode="External"/><Relationship Id="rId7" Type="http://schemas.openxmlformats.org/officeDocument/2006/relationships/hyperlink" Target="garantf1://70112054.0" TargetMode="External"/><Relationship Id="rId8" Type="http://schemas.openxmlformats.org/officeDocument/2006/relationships/hyperlink" Target="garantf1://2206258.0" TargetMode="External"/><Relationship Id="rId9" Type="http://schemas.openxmlformats.org/officeDocument/2006/relationships/hyperlink" Target="garantf1://70248610.0" TargetMode="External"/><Relationship Id="rId10" Type="http://schemas.openxmlformats.org/officeDocument/2006/relationships/hyperlink" Target="garantf1://2206219.0" TargetMode="External"/><Relationship Id="rId11" Type="http://schemas.openxmlformats.org/officeDocument/2006/relationships/hyperlink" Target="garantf1://70228108.0" TargetMode="External"/><Relationship Id="rId12" Type="http://schemas.openxmlformats.org/officeDocument/2006/relationships/hyperlink" Target="../../%5C%5Chome%5Cslava-ubuntu%5C&#1056;&#1072;&#1073;&#1086;&#1095;&#1080;&#1081;%20&#1089;&#1090;&#1086;&#1083;%5CCatalog_29.04.09%5CData1%5C3%5C3564%5Cindex.htm" TargetMode="External"/><Relationship Id="rId13" Type="http://schemas.openxmlformats.org/officeDocument/2006/relationships/hyperlink" Target="garantf1://2225226.0" TargetMode="External"/><Relationship Id="rId14" Type="http://schemas.openxmlformats.org/officeDocument/2006/relationships/hyperlink" Target="garantf1://2225023.0" TargetMode="External"/><Relationship Id="rId15" Type="http://schemas.openxmlformats.org/officeDocument/2006/relationships/hyperlink" Target="garantf1://2223227.0" TargetMode="External"/><Relationship Id="rId16" Type="http://schemas.openxmlformats.org/officeDocument/2006/relationships/hyperlink" Target="garantf1://70383928.0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1:00Z</dcterms:created>
  <dc:creator>user</dc:creator>
  <dc:description/>
  <cp:keywords/>
  <dc:language>en-US</dc:language>
  <cp:lastModifiedBy>Пользователь Windows</cp:lastModifiedBy>
  <cp:lastPrinted>2018-05-31T16:51:00Z</cp:lastPrinted>
  <dcterms:modified xsi:type="dcterms:W3CDTF">2018-06-05T13:19:00Z</dcterms:modified>
  <cp:revision>36</cp:revision>
  <dc:subject/>
  <dc:title>Приложение А</dc:title>
</cp:coreProperties>
</file>