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Строительные материалы и технолог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тандартизация строительных материалов, изделий и конструкций»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Б1.В.ОД.17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3.01 «Стандартизация и метр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трология, стандартизация и сертификац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9170" cy="4230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spacing w:lineRule="auto" w:line="240"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6» марта 2015 г., приказ № 168 по направлению 27.03.01 «Стандартизация и метрология», по дисциплине «Стандартизация строительных материалов, изделий и конструкций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предоставление студентам систематизированных знаний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в области стандартизации, необходимые для решения задач контроля качества продукции (услуг) в области строительных материалов, изделий и конструкций;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о нормативном обеспечении разработки, производства, испытаний, эксплуатации и утилизации продукции;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о планировании и выполнении работ по стандартизации строительной продукции, проведения нормативной экспертиз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усвоение основных понятий стандартизации в области строительных материалов, изделий и конструкций и применение их в практической деятельност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изучение методов разработки и внедрения стандартов на каждом этапе производства строительной продукци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иобретение практических навыков при внедрении стандартов в процесс производства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формирование знаний по расчету экономической эффективности разработки и внедрения стандар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нормативно-правовые акты, документы в области стандартизации строительных материалов, изделий и конструкций и требования к ним, законодательные и нормативные правовые акты, методические материалы по стандартизации, сертификации, метрологии и управлению качеством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методы поиска и анализа необходимой, научно-технической информации в области управления качеством строительных материалов, изделий и конструкций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актически реализовывать системы стандартизации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участвовать в выполнении заданий по разработке новых, пересмотру и гармонизации действующих технических регламентов, стандартов и других документов по техническому регулированию, стандартизации, и управлению качеством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осуществлять контроль за испытаниями готовой продукции и поступающими на предприятие материальными ресурсами, внедрением современных методов испытаний и контроля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оводить анализ состояния и динамики нормативного обеспечения производства, стандартизации на основе использования прогрессивных методов и средств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емами работы по систематическим проверкам на соответствие применяемых на предприятии (в организации) стандартов, норм и других документов, действующим правовым актам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i/>
          <w:sz w:val="28"/>
          <w:szCs w:val="24"/>
        </w:rPr>
        <w:t>производственно-технологическ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sz w:val="28"/>
          <w:szCs w:val="24"/>
        </w:rPr>
        <w:t>- способностью 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, осуществлять контроль за соблюдением установленных требований, действующих норм, правил и стандартов (ПК-1);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i/>
          <w:sz w:val="28"/>
          <w:szCs w:val="24"/>
        </w:rPr>
        <w:t>организационно-управленческая деятельность</w:t>
      </w:r>
      <w:r>
        <w:rPr>
          <w:sz w:val="28"/>
          <w:szCs w:val="24"/>
        </w:rPr>
        <w:t>:</w:t>
      </w:r>
    </w:p>
    <w:p>
      <w:pPr>
        <w:pStyle w:val="Normal"/>
        <w:widowControl/>
        <w:spacing w:lineRule="auto" w:line="240" w:before="0" w:after="0"/>
        <w:ind w:firstLine="851"/>
        <w:contextualSpacing/>
        <w:rPr>
          <w:sz w:val="28"/>
          <w:szCs w:val="24"/>
        </w:rPr>
      </w:pPr>
      <w:r>
        <w:rPr>
          <w:sz w:val="28"/>
          <w:szCs w:val="24"/>
        </w:rPr>
        <w:t>- 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 (ПК-14).</w:t>
      </w:r>
    </w:p>
    <w:p>
      <w:pPr>
        <w:pStyle w:val="Normal"/>
        <w:widowControl/>
        <w:spacing w:lineRule="auto" w:line="240" w:before="0" w:after="0"/>
        <w:ind w:firstLine="851"/>
        <w:contextualSpacing/>
        <w:rPr/>
      </w:pPr>
      <w:r>
        <w:rPr>
          <w:sz w:val="28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4"/>
        </w:rPr>
      </w:pPr>
      <w:r>
        <w:rPr>
          <w:sz w:val="28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Стандартизация строительных материалов, изделий и конструкций» (Б1.В.ОД.17) относится к вариативной части и является обязательной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1701"/>
        <w:gridCol w:w="1692"/>
      </w:tblGrid>
      <w:tr>
        <w:trPr/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</w:tr>
      <w:tr>
        <w:trPr/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</w:p>
        </w:tc>
      </w:tr>
      <w:tr>
        <w:trPr>
          <w:trHeight w:val="1206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-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-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2" w:leader="none"/>
              </w:tabs>
              <w:spacing w:lineRule="auto" w:line="240"/>
              <w:ind w:left="-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(СРС)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, зач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, зачет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рудоемкость: час / 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/ 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тандарт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едение. Общая характеристика стандартизации. Организация работ по стандарт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андартизации строительных материалов и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Стандартизация нагрузок. Стандартизация воздействий окружающей среды. Стандартизация размеров строительных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методов и средств измерений в области строительных материал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химического, минералогического и фазового составов. Определение плотности и характеристик структуры. Определение физических показателей качества. Свойства, определяющие отношение материала к физическим процессам. Дисперсность порошкообразных материалов. Свойства, определяющие отношение материала к физическим процессам. Дисперсность порошкообразных материалов. Определение технических характеристик долгове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определения механических свойств материал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характеристик пластично-вязких материалов. Определение механических свойств. Определение деформативных характеристик. Однородность проч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неорганических вяжущих веще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ко-минералогический состав. Вещественный (компонентный состав) цемента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8"/>
        <w:gridCol w:w="920"/>
        <w:gridCol w:w="920"/>
        <w:gridCol w:w="920"/>
        <w:gridCol w:w="92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ы стандарт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обенности стандартизации строительных материалов и издел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ндартизация методов и средств измерений в области строительных материал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ндартизация определения механических свойств матери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ндартизация неорганических вяжущих вещест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тандартизации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етрова, Татьяна Михайловна. Российская национальная система стандартизации : учеб. пособие / Т. М. Петрова, А. В. Полетаев. - СПб. : ПГУПС, 2008. - 32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Лифиц, И. М. Стандартизация, метрология, сертификация [Текст] : учеб. для вузов / И. М.Лифиц. - Изд. 5-е, перераб. и доп. - М. : Юрайт, 2005. - 350 с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Рыбьев, И. А. Строительное материаловедение [Текст] : Учеб. пособие для строит. спец. вузов / И.А. Рыбьев. - М. : Высш. шк., 2002. - 701 с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4. Федеральный закон «О техническом регулировании» от 27.12.2002 № 184-ФЗ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5. Федеральный закон «О стандартизации в Российской Федерации» от 29.06.2015 № 162-ФЗ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6. ГОСТ Р 1.0-2012 «Стандартизация в Российской Федерации. Основные положения»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7. ГОСТ Р 1.2-2016 «Стандартизация в Российской Федерации. Стандарты национальные Российской Федерации. Правила разработки, утверждения, обновления, внесения поправок, приостановки действия и отмены»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8. ГОСТ Р 1.4-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9. ГОСТ Р 1.5-2012 «Стандартизация в Российской Федерации. Стандарты национальные. Правила построения, изложения, оформления и обозначения».</w:t>
            </w:r>
          </w:p>
          <w:p>
            <w:pPr>
              <w:pStyle w:val="Normal"/>
              <w:widowControl/>
              <w:spacing w:lineRule="auto" w:line="240"/>
              <w:ind w:firstLine="459"/>
              <w:rPr/>
            </w:pPr>
            <w:r>
              <w:rPr>
                <w:bCs/>
                <w:sz w:val="26"/>
                <w:szCs w:val="26"/>
              </w:rPr>
              <w:t>10. Стандарты на продукцию в зависимости от объекта исследования.</w:t>
            </w:r>
          </w:p>
          <w:p>
            <w:pPr>
              <w:pStyle w:val="Normal"/>
              <w:widowControl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 Стандарты на методы контроля в зависимости от объекта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андартизации строительных материалов и изделий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методов и средств измерений в области строительных материалов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определения механических свойств материала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дартизация неорганических вяжущих веществ</w:t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5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Петрова, Татьяна Михайловна. Российская национальная система стандартизации : учеб. пособие / Т. М. Петрова, А. В. Полетаев. - СПб. : ПГУПС, 2008. - 3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Лифиц, И. М. Стандартизация, метрология, сертификация [Текст] : учеб. для вузов / И. М.Лифиц. - Изд. 5-е, перераб. и доп. - М. : Юрайт, 2005. - 350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Иванов, И. А. Основы метрологии, стандартизации, взаимозаменяемости и сертификации [Электронный ресурс] / И. А. Иванов. - Москва : Ц ЖДТ (бывший «Маршрут», 2008. - ISBN 978-5-89035-438-9 : Б. ц. - Режим доступа: http://e.lanbook.com/books/element.php?pl1_id=59046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Рыбьев, И. А. Строительное материаловедение [Текст] : Учеб. пособие для строит. спец. вузов / И.А. Рыбьев. - М. : Высш. шк., 2002. - 701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 техническом регулировании» от 27.12.2002 № 184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«О стандартизации в Российской Федерации» от 29.06.2015 № 162-ФЗ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ГОСТ Р 1.0-2012 «Стандартизация в Российской Федерации. Основные полож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ГОСТ Р 1.2-2016 «Стандартизация в Российской Федерации. Стандарты национальные Российской Федерации. Правила разработки, утверждения, обновления, внесения поправок, приостановки действия и отмены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ГОСТ Р 1.4-2004 «Стандартизация в Российской Федерации. Стандарты организаций. Общие полож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ГОСТ Р 1.5-2012 «Стандартизация в Российской Федерации. Стандарты национальные. Правила построения, изложения, оформления и обозначения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Стандарты на продукцию в зависимости от объекта исследова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Стандарты на методы контроля в зависимости от объекта исследовани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Личный кабинет обучающегося и электронная информационно-образовательная среда. [Электронный ресурс] - Режим доступа: http://sdo.pgups.ru/ (для доступа к полнотекстовым документам требуется авторизация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 Система нормативов NORMACS [Электронный ресурс] - Режим доступа: http://www.normacs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й сайт информационной сети ТЕХЭКСПЕРТ [Электронный ресурс] - Режим доступа: http://www.cntd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4. Промышленный портал Complexdoc [Электронный ресурс] - Режим доступа: http://www.complexdoc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5. Официальный сайт Федерального агентства по техническому регулированию и метрологии (Росстандарта) [Электронный ресурс] - Режим доступа: http://www.gos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6. Официальный сайт компании «КонсультантПлюс» [Электронный ресурс] - Режим доступа: http://www.consultant.ru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7. Электронно-библиотечная система издательства «Лань» [Электронный ресурс] - Режим доступа: http://lanbook.com/, свободны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 Научная электронная библиотека еLIBRARY [Электронный ресурс] - Режим доступа: http://elibrary.ru/, свободны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3. 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технические средства (персональные компьютеры, проектор);</w:t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информационно-образовательная среда Университета [Электронный ресурс] - Режим доступа: http://sdo.pgups.ru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андартизация и метрология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Она содержит специальные помещения – учебные аудитории для проведения занятий лекционного типа, практических занятий, выполнения курсов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×1,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×1,5 метра).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в форме презентации на электронном носител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</w:rPr>
        <w:t>Помещения для самостоятельной работы обучающихся (ауд. 1-110.1, 1-110.2)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  <w:lang w:val="en-US" w:eastAsia="en-US" w:bidi="ru-RU"/>
        </w:rPr>
      </w:pPr>
      <w:r>
        <w:rPr>
          <w:bCs/>
          <w:sz w:val="28"/>
          <w:szCs w:val="28"/>
          <w:lang w:val="en-US" w:eastAsia="en-US" w:bidi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180340</wp:posOffset>
            </wp:positionV>
            <wp:extent cx="89535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hanging="0"/>
        <w:rPr>
          <w:bCs/>
          <w:sz w:val="28"/>
          <w:lang w:bidi="ru-RU"/>
        </w:rPr>
      </w:pPr>
      <w:r>
        <w:rPr>
          <w:bCs/>
          <w:sz w:val="28"/>
          <w:lang w:bidi="ru-RU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зработчик программы, к.т.н., доцент                                              Н.А. Джаши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«23» марта 2018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16"/>
    </w:rPr>
  </w:style>
  <w:style w:type="character" w:styleId="Style17">
    <w:name w:val="Нижний колонтитул Знак"/>
    <w:qFormat/>
    <w:rPr>
      <w:rFonts w:eastAsia="Calibri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3:00Z</dcterms:created>
  <dc:creator>СТР_МАТЕРИАЛЫ_2</dc:creator>
  <dc:description/>
  <cp:keywords/>
  <dc:language>en-US</dc:language>
  <cp:lastModifiedBy>Юрий Иванович</cp:lastModifiedBy>
  <cp:lastPrinted>2016-04-04T16:25:00Z</cp:lastPrinted>
  <dcterms:modified xsi:type="dcterms:W3CDTF">2018-05-23T07:27:00Z</dcterms:modified>
  <cp:revision>69</cp:revision>
  <dc:subject/>
  <dc:title/>
</cp:coreProperties>
</file>