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рология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Б.1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трология, стандартизация и сертификац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6» марта 2015 г., приказ № 168 по направлению 27.03.01 «Стандартизация и метрология», по дисциплине «Метрология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получение теоретических знаний, умений и навыков по установлению, реализации и контролю норм, правил, требований к продукции (услуге), технологическому процессу ее производства, применению (потреблению), транспортировке и утилизации за счет организации эффективного метрологического обеспечения, опирающегося на достижения передовой науки и практик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ределение номенклатуры измеряемых и контролируемых параметров продукции и технологических проце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становление оптимальных норм точности измерений и достоверности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бор оптимальных и целесообразных средств измерений, испытаний и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частие в разработке планов, программ и методик выполнения измерений, испытаний и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частие в разработке мероприятий по метрологическому обеспечению их разработки, производства, испытаний и эксплуа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частие в аккредитации метрологических и испытательных производственных, исследовательских и инспекционных подразде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выполнение работ, обеспечивающих единство измер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научно-технической информации, отечественного и зарубежного опыта по направлению исследований в области метр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ие экспериментов по заданным методикам, обработка и анализ результатов, составление описаний проводимых исследований, подготовка данных для составления научных обзоров и публик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ие метрологической экспертизы конструкторской и технологической докумен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 при проектировании средств и технологий метрологического обеспечен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sectPr>
          <w:type w:val="nextPage"/>
          <w:pgSz w:w="11906" w:h="16838"/>
          <w:pgMar w:left="1701" w:right="85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е и нормативные правовые акты, методические материалы в области метроло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у государственного надзора, межведомственного и ведомственного контроля за единством измер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ы технического развития и особенности деятельности организаций, компетентных на законодательно-правовой основе в области метроло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оценки точности (неопределенности) измерений и испытаний и достоверности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и техническую базу метрологического обеспечения предприятия, правила проведения метрологической экспертизы, методы и средства поверки, калибровки и юстировки средств измерений, методики выполнения измерен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контрольно-измерительную и испытательную технику для контроля качества продукции и технологических процессов; проводить поверку, калибровку, ремонт и юстировку средств измер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физическое содержание процесса измерений с целью выбора наиболее рациональной схемы их прове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номенклатуру измеряемых и контролируемых параметров продукции и технологических процесс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 нормы точности измерений и достоверности контроля и выбирать средства измерений, испытаний и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метрологическую экспертизу и нормоконтроль технической документ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аттестованные методики выполнения измерений, испытаний и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точность и достоверность результатов испыт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компьютерные технологии для планирования и проведения работ по метрологии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законодательными и правовыми актами, понятийно-терминологическим аппаратом в области метроло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обработки экспериментальных данных и оценки точности (неопределенности) измерений, испытаний и достоверности контроля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</w:t>
      </w:r>
      <w:r>
        <w:rPr>
          <w:sz w:val="28"/>
          <w:szCs w:val="24"/>
        </w:rPr>
        <w:t xml:space="preserve">общей характеристики </w:t>
      </w:r>
      <w:r>
        <w:rPr>
          <w:sz w:val="28"/>
          <w:szCs w:val="28"/>
        </w:rPr>
        <w:t>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 (ОПК-2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 (ПК-3)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 (ПК-4)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 (ПК-8);</w:t>
      </w:r>
    </w:p>
    <w:p>
      <w:pPr>
        <w:pStyle w:val="Normal"/>
        <w:widowControl/>
        <w:spacing w:lineRule="auto" w:line="240" w:before="0" w:after="0"/>
        <w:ind w:left="851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 (ПК-12)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участвовать в работах по подготовке к сертификации технических средств, систем, процессов, оборудования и материалов в проведении аккредитации органов по сертификации, измерительных и испытательных лабораторий (ПК-14);</w:t>
      </w:r>
    </w:p>
    <w:p>
      <w:pPr>
        <w:pStyle w:val="Normal"/>
        <w:widowControl/>
        <w:spacing w:lineRule="auto" w:line="240" w:before="0" w:after="0"/>
        <w:ind w:left="851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изучать научно-техническую информацию, отечественный и зарубежный опыт в области метрологии, технического регулирования и управления качеством (ПК-18)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 (ПК-21);</w:t>
      </w:r>
    </w:p>
    <w:p>
      <w:pPr>
        <w:pStyle w:val="Normal"/>
        <w:widowControl/>
        <w:spacing w:lineRule="auto" w:line="240" w:before="0" w:after="0"/>
        <w:ind w:left="851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sz w:val="28"/>
          <w:szCs w:val="24"/>
        </w:rPr>
      </w:pPr>
      <w:r>
        <w:rPr>
          <w:bCs/>
          <w:sz w:val="28"/>
          <w:szCs w:val="28"/>
        </w:rPr>
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, проводить метрологическую экспертизу конструкторской и технологической документации (ПК-24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етрология» (Б1.Б.15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701"/>
        <w:gridCol w:w="1692"/>
      </w:tblGrid>
      <w:tr>
        <w:trPr/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9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, экза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, экзамен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/ 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рология и ее основные задач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рология - наука об измерениях. Роль и место метрологии в современных научных исследованиях, промышленном производстве и в повышении качества продукции. Основные разделы метрологии, их цели и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метролог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клад отечественных ученых в развитии метрологии как основы точных наук. Метрология в зарубежных странах: особенности метрологической деятельности в странах Восточной и Западной Евро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 термины и определения, используемые в метролог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изическая и измеряемая величина. Истинное и действительное значение физической величины. Единство измерений. Метод и методика выполнения измерений. Средства измерений и контроля, испытательное оборудование. Сходимость и воспроизводимость результатов измер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кон РФ «Об обеспечении единства измерений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уктура, область распространения, цели и задачи закона «Об обеспечении единства измерен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едства измерений и их классифик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днозначные и многозначные меры, набор мер. Измерительные приборы и оборудование, установки и системы, измерительные принадлежности и преобразов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ы точности средств измер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онятие и назначение классов точности средств измерений. Основные способы задания класса точности средств измерений. Пределы допускаемой основной абсолютной, относительной и приведенной погрешностей измер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рологические характеристики средств измерений и их норм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рмируемые и действительные метрологические характеристики. Номенклатура и назначение метрологических характеристик средств измерений. Расчет погрешности средств измерений по нормированным метрологическим характеристи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рологическое обеспечение единства измер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учная, техническая и организационная основа метрологического обеспечения единства измерения. Основные цели и направления деятельности по метрологическому обеспечению единства измерений. Метрологическое обеспечение испыт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сударственное регулирование в области обеспечения единства измерени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тверждение типа стандартных образцов или типа средства измерения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ерка и калибровка средств измерений. Российская система калибровки. Основные принципы и направления деятельности Российской системы калибровки средств измерений. Метрологическая экспертиза. Государственный метрологический контроль и надзор, аттестация методик измерения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ккредитация юридических лиц и индивидуальных предпринимателей на выполнение работ и оказание услуг в области обеспечения единства измерений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8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рология и ее основные зада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метролог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термины и определения, используемые в метролог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он РФ «Об обеспечении единства измерени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 измерений и их классифик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ы точности средств измер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рологические характеристики средств измерений и их норм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рологическое обеспечение единства измер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ое регулирование в области обеспечения единства измер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1"/>
        <w:gridCol w:w="46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рология и ее основные задач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  <w:t>Метрология и техническое регулирование. [Электронный ресурс] : учеб. пособие - Электрон. дан. - М. : УМЦ ЖДТ, 2006. - 256 с. - Режим доступа: http://e.lanbook.com/book/4172 - Загл. с экрана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>Лифиц, И. М. Стандартизация, метрология, сертификация [Текст] : учеб. для вузов / И. М.Лифиц. - Изд. 5-е, перераб. и доп. - М. : Юрайт, 2005. - 350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  <w:tab/>
              <w:t>Кайнова, В.Н. Метрология, стандартизация и сертификация. Практикум [Электронный ресурс] : учебное пособие / В.Н. Кайнова, Т.Н. Гребнева, Е.В. Тесленко [и др.]. - Электрон. дан. - СПб. : Лань, 2015. - 368 с. - Режим доступа: http://e.lanbook.com/books/element.php?pl1_id=61361 - Загл. с экран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метрологи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 термины и определения, используемые в метрологи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кон РФ «Об обеспечении единства измерений».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едства измерений и их классификация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ы точности средств измерени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рологические характеристики средств измерений и их нормирование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рологическое обеспечение единства измерени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сударственное регулирование в области обеспечения единства измерений.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Метрология и техническое регулирование. [Электронный ресурс] : учеб. пособие - Электрон. дан. - М. : УМЦ ЖДТ, 2006. - 256 с. - Режим доступа: http://e.lanbook.com/book/4172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Лифиц, И. М. Стандартизация, метрология, сертификация [Текст] : учеб. для вузов / И. М.Лифиц. - Изд. 5-е, перераб. и доп. - М. : Юрайт, 2005. - 35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Кайнова, В.Н. Метрология, стандартизация и сертификация. Практикум [Электронный ресурс] : учебное пособие / В.Н. Кайнова, Т.Н. Гребнева, Е.В. Тесленко [и др.]. - Электрон. дан. - СПб. : Лань, 2015. - 368 с. - Режим доступа: http://e.lanbook.com/books/element.php?pl1_id=61361 - Загл. с экрана.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еспечении единства измерений» от 26.06.2008 г. №102-ФЗ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Журнал «Законодательная и прикладная метролог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Журнал «Главный метролог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персональные компьютеры, проектор)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- 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выполнения курсовых проект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</w:t>
      </w:r>
      <w:r>
        <w:rPr>
          <w:bCs/>
          <w:sz w:val="28"/>
          <w:szCs w:val="28"/>
        </w:rPr>
        <w:t>электронном носителе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лабораторных занятий используется лаборатория, оснащенная лабораторным оборудованием, в зависимости от степени сложност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lang w:val="en-US" w:eastAsia="en-US" w:bidi="ru-RU"/>
        </w:rPr>
      </w:pPr>
      <w:r>
        <w:rPr>
          <w:bCs/>
          <w:sz w:val="28"/>
          <w:lang w:val="en-US" w:eastAsia="en-US"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9670</wp:posOffset>
            </wp:positionH>
            <wp:positionV relativeFrom="paragraph">
              <wp:posOffset>69215</wp:posOffset>
            </wp:positionV>
            <wp:extent cx="864235" cy="69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, д.т.н., профессор                                      Т.М. Петрова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3» марта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50"/>
      <w:ind w:hanging="0"/>
      <w:jc w:val="center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3:00Z</dcterms:created>
  <dc:creator>СТР_МАТЕРИАЛЫ_2</dc:creator>
  <dc:description/>
  <cp:keywords/>
  <dc:language>en-US</dc:language>
  <cp:lastModifiedBy>Юрий Иванович</cp:lastModifiedBy>
  <cp:lastPrinted>2017-11-21T15:23:00Z</cp:lastPrinted>
  <dcterms:modified xsi:type="dcterms:W3CDTF">2018-05-22T21:20:00Z</dcterms:modified>
  <cp:revision>26</cp:revision>
  <dc:subject/>
  <dc:title/>
</cp:coreProperties>
</file>