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АННОТАЦ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дисциплины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«ЭКОНОМИКА» (Б1.Б.23)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Направление подготовки – 27.03.01 «Стандартизация и метрология»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Квалификация (степень) выпускника – бакалавр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Профиль – «Метрология, стандартизация и сертификация» </w:t>
      </w:r>
    </w:p>
    <w:p>
      <w:pPr>
        <w:pStyle w:val="Default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1. Место дисциплины в структуре основной профессиональной образовательной программы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Дисциплина «Экономика» (Б1.Б.23) относится к базовой части и является обязательной. </w:t>
      </w:r>
    </w:p>
    <w:p>
      <w:pPr>
        <w:pStyle w:val="Default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2. Цель и задачи дисциплины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Целью изучения дисциплины является формирование прочных основ экономических знаний у студентов, в выработке у них логики экономического мышления, привитие навыков понимания процессов и явлений, происходящих в экономической жизни общества.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Для достижения поставленной цели решаются следующие задачи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владение экономическими знаниями и методологией диалектического познания экономических решений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усвоение основных категорий рыночной экономики и умение оперировать им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нимание основных проблем экономики, изучение взглядов ведущих экономических школ на проблемы инфляции, безработицы, заработной платы, цикличности развития, экономического роста, роли государства в экономической жизни общества. </w:t>
      </w:r>
    </w:p>
    <w:p>
      <w:pPr>
        <w:pStyle w:val="Default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3. Перечень планируемых результатов обучения по дисциплине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Изучение дисциплины направлено на формирование следующих компетенций: ОК-3, ПК-15, ПК-25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нятия и категории экономики, экономические законы и закономерности, экономические системы, а также основные этапы развития экономических теор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основы производства и финансовой деятельности предприят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экономические категории и экономическую терминологию при принятии профессиональн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основы экономических знаний в различных сферах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из и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, подготавливать исходные данные для выбора и обоснования технических и организационно-экономических решений по управлению качеством, разрабатывать оперативные планы работы первичных производственных подраздел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предварительное технико-экономическое обоснование проектных решен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и рыночной экономики.</w:t>
      </w:r>
    </w:p>
    <w:p>
      <w:pPr>
        <w:pStyle w:val="Default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4. Содержание и структура дисциплины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Зарождение экономической теории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Товарное производство и его основные черты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Фирма в системе рыночных отношений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Общественное воспроизводство и экономический рост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Рынок труда и социальная политика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Финансовый рынок и кредитно-банковская система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Финансовая система и финансовая политика государства </w:t>
      </w:r>
    </w:p>
    <w:p>
      <w:pPr>
        <w:pStyle w:val="Default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5. Объем дисциплины и виды учебной работы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Объем дисциплины – 3 зачетные единицы (108 час.), в том числе: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лекции – 16 час.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практические занятия – 16 час.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самостоятельная работа – 40 час. 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 xml:space="preserve">контроль – 36 час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8:00Z</dcterms:created>
  <dc:creator>User</dc:creator>
  <dc:description/>
  <dc:language>en-US</dc:language>
  <cp:lastModifiedBy>User</cp:lastModifiedBy>
  <dcterms:modified xsi:type="dcterms:W3CDTF">2018-04-20T06:48:00Z</dcterms:modified>
  <cp:revision>2</cp:revision>
  <dc:subject/>
  <dc:title/>
</cp:coreProperties>
</file>