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мператора Александр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федра «Технология металлов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ТЕХНОЛОГИИ ПРОИЗВОДСТВА И РЕМОНТА ТиТТМО» Б1.Б.30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я 23.03.0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Эксплуатация транспортно-технологических машин и комплексов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офилю «Автомобильный сервис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24245" cy="579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3" t="7935" r="7001" b="4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spacing w:lineRule="auto" w:line="240"/>
        <w:ind w:left="0" w:firstLine="567"/>
        <w:jc w:val="both"/>
        <w:rPr/>
      </w:pPr>
      <w:r>
        <w:rPr/>
        <w:t xml:space="preserve">Рабочая программа составлена в соответствии с ФГОС ВО, утвержденным </w:t>
      </w:r>
      <w:r>
        <w:rPr>
          <w:szCs w:val="24"/>
        </w:rPr>
        <w:t>«14» декабря 2015 г., приказ № 1470</w:t>
      </w:r>
      <w:r>
        <w:rPr/>
        <w:t xml:space="preserve"> по направлению 23.03.03 «Эксплуатация транспортно-технологических машин и комплексов», по дисциплине «Основы технологии производства и ремонта ТиТТМО</w:t>
      </w:r>
      <w:r>
        <w:rPr>
          <w:szCs w:val="28"/>
        </w:rPr>
        <w:t>» (Б1.Б.30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Целью изучения дисциплины «Основы технологии производства и ремонта ТиТТМО</w:t>
      </w:r>
      <w:r>
        <w:rPr>
          <w:sz w:val="28"/>
          <w:szCs w:val="28"/>
        </w:rPr>
        <w:t>» является освоение технологии ремонта транспортных и транспортно-технологических машин и оборудования (ТиТТМО) и их узлов и агрегатов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Для достижения поставленных целей решаются следующие задачи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-участие в составе коллектива исполнителей в разработке конструкторской и технологической документации;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- организация и осуществление технического контроля при эксплуатации транспорта и транспортного оборудования;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осуществление метрологической поверки основных средств измерения и диагностики.</w:t>
      </w:r>
    </w:p>
    <w:p>
      <w:pPr>
        <w:pStyle w:val="FR1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соединения деталей: резьбовые, заклепочные, сварные, паяные, клеевые, с натягом, шпоночные, зубчатые, штифтовые, клеммовые, профильные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механические передачи: зубчатые, червячные, планетарные, рычажные, фрикционные, цепные.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подшипники скольжения и качения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принципы работы, технические характеристики и основные конструктивные решения узлов и агрегатов ТиТТМО.</w:t>
      </w:r>
    </w:p>
    <w:p>
      <w:pPr>
        <w:pStyle w:val="Normal"/>
        <w:ind w:right="43" w:firstLine="567"/>
        <w:jc w:val="both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- осуществлять рациональный выбор конструкционных и эксплуатационных материал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выполнять диагностику и анализ причин неисправностей, отказов и поломок деталей и узлов ТиТТМО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пользоваться имеющейся нормативно-технической и справочной документацией.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ВЛАДЕТЬ</w:t>
      </w:r>
      <w:r>
        <w:rPr>
          <w:sz w:val="28"/>
        </w:rPr>
        <w:t xml:space="preserve">: 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навыками организации технической эксплуатации транспортных транспортно-технологических машин и комплексов;</w:t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>- методиками безопасной работы и приемами охраны тр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Готовность к участию в составе коллектива исполнителей к разработке транспортных и транспортно-технологических процессов, их элементов и технологической документации (ПК-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 (ПК-1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ладение знаниями организационной структуры, методов управления и регулирования, критериев эффективности применительно к конкретным видам транспортных и транспортно-технологических машин и оборудования (ПК-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ю к освоению особенностей обслуживания и ремонта транспортных и транспортно-технологических машин, технического и технологического оборудования и транспортных коммуникаций (ПК-1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ладение знаниями технических условий и правил рациональной эксплуатации видам транспортных и транспортно-технологических машин и оборудования, причин и последствий прекращения их работоспособности (ПК-1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к освоению технологий и форм организации диагностики, технического обслуживания и ремонта видам транспортных и транспортно-технологических машин и оборудования (ПК-16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следить за соблюдением установленных требований, действующих норм, правил и стандартов (ПК-30);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но-наладоч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ладение знаниями правил и технологий монтажа, наладки, испытания и сдачи в эксплуатацию транспортных и транспортно-технологических машин и оборудования, используемого в отрасли, конструкций, инженерных систем и оборудования предприятий по эксплуатации и ремонту техники (ПК-34);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висно-эксплуатацион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особность определять рациональные формы поддержания и восстановления работоспособности транспортных и транспортно-технологических машин и оборудования (ПК-40).</w:t>
      </w:r>
    </w:p>
    <w:p>
      <w:pPr>
        <w:pStyle w:val="1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сциплина </w:t>
      </w:r>
      <w:r>
        <w:rPr>
          <w:sz w:val="28"/>
          <w:szCs w:val="28"/>
        </w:rPr>
        <w:t xml:space="preserve">«Основы технологии производства и ремонта ТиТТМО» (Б1.Б.30) </w:t>
      </w:r>
      <w:r>
        <w:rPr>
          <w:rFonts w:eastAsia="Calibri"/>
          <w:sz w:val="28"/>
          <w:szCs w:val="28"/>
        </w:rPr>
        <w:t>относится к базовой части и является обязательной дисциплиной.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2"/>
        <w:gridCol w:w="1800"/>
      </w:tblGrid>
      <w:tr>
        <w:trPr>
          <w:trHeight w:val="156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128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час / зач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160"/>
      </w:tblGrid>
      <w:tr>
        <w:trPr>
          <w:trHeight w:val="15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урс</w:t>
            </w:r>
          </w:p>
        </w:tc>
      </w:tr>
      <w:tr>
        <w:trPr>
          <w:trHeight w:val="12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eastAsia="Calibri"/>
              </w:rPr>
            </w:pPr>
            <w:r>
              <w:rPr/>
              <w:t>лабораторные работы (Л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(СРС)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 контрол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чет, КЛ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, КЛ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eastAsia="Calibri"/>
              </w:rPr>
              <w:t>Общая трудоёмкость: час/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eastAsia="Calibri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/>
            </w:pPr>
            <w:r>
              <w:rPr/>
              <w:t>Основные понятия авторемонтного производ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Автомобиль как продукт производства и объект ремонта. Специальные термины. Структурная схема взаимодействия и задач завода-изготовителя и авторемонтного предприят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Формирование структуры технологического процесса на предприятиях автосервис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Целесообразность и основные способы восстановления изношенных деталей. Формирование структуры технологического цикла. Структурная схема восстановления автомобиля (агрегат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Способы воздействия на материал детали в авторемонтном производств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Критерии качества поверхности восстанавливаемой детали (шероховатость, форма, волнистость)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Обработка резанием лезвийным и абразивным инструментом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Наклеп и характеристики напряжений поверхностного слоя в зависимости от режима резания и материала детал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осстановление изношенных деталей путем пластического деформирования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азодинамическое напыление металл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азотермическое напыление металла.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сстановление агрегатов и базовых деталей двигателя и трансми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Разборочно-сборочные работы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Типовые технологии восстановления базовых деталей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Восстановление деталей с использованием лезвийного и абразивного инструмента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Автоматическая наплавка под флюсом шеек коленчатых валов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азотермическое напыление деталей двигателя и трансмиссии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Шлифование шеек коленчатого вала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Гильзование блоков цилиндров.</w:t>
            </w:r>
          </w:p>
          <w:p>
            <w:pPr>
              <w:pStyle w:val="Normal"/>
              <w:ind w:right="43" w:hanging="0"/>
              <w:jc w:val="both"/>
              <w:rPr/>
            </w:pPr>
            <w:r>
              <w:rPr/>
              <w:t>Устранение дефектов чугунных деталей сваркой.</w:t>
            </w:r>
          </w:p>
          <w:p>
            <w:pPr>
              <w:pStyle w:val="Normal"/>
              <w:ind w:right="43" w:hanging="0"/>
              <w:rPr/>
            </w:pPr>
            <w:r>
              <w:rPr/>
              <w:t>Восстановление алюминиевых деталей сваркой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чной формы обуч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4"/>
        <w:gridCol w:w="903"/>
        <w:gridCol w:w="850"/>
        <w:gridCol w:w="992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сновные понятия авторемонтного произво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пособы воздействия на материал детали в авторемонтном производ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осстановление агрегатов и базовых деталей двигателя и трансми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74"/>
        <w:gridCol w:w="864"/>
        <w:gridCol w:w="851"/>
        <w:gridCol w:w="850"/>
        <w:gridCol w:w="9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Основные понятия авторемонтного 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Способы воздействия на материал детали в авторемонтном производств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Восстановление агрегатов и базовых деталей двигателя и трансмисс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89"/>
        <w:gridCol w:w="4016"/>
      </w:tblGrid>
      <w:tr>
        <w:trPr>
          <w:trHeight w:val="4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lang w:eastAsia="ar-SA"/>
              </w:rPr>
            </w:pPr>
            <w:r>
              <w:rPr/>
              <w:t>Основные понятия авторемонтного производства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узьмин Н.А. Техническая эксплуатация автомобилей: закономерности изменения работоспособности [Текст]: учебное пособие для студентов высших учебных заведений, обучающихся по специальности «Автомобили и автомобильное хозяйство» / Н.А. Кузьмин. - Москва: ФОРУМ, 2011. - 207 с.</w:t>
            </w:r>
          </w:p>
        </w:tc>
      </w:tr>
      <w:tr>
        <w:trPr>
          <w:trHeight w:val="9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both"/>
              <w:rPr>
                <w:lang w:eastAsia="ar-SA"/>
              </w:rPr>
            </w:pPr>
            <w:r>
              <w:rPr/>
              <w:t>Способы воздействия на материал детали в авторемонтном производстве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/>
              <w:t>Восстановление агрегатов и базовых деталей двигателя и трансмисси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ar-SA"/>
              </w:rPr>
            </w:pPr>
            <w:r>
              <w:rPr>
                <w:rFonts w:eastAsia="Calibri"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Основы технологии производства и ремонта ТиТТМО»</w:t>
      </w:r>
      <w:r>
        <w:rPr>
          <w:rFonts w:eastAsia="Calibri"/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Технология металлов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Кузьмин Н.А. Техническая эксплуатация автомобилей: закономерности изменения работоспособности [Текст]: учебное пособие для студентов высших учебных заведений, обучающихся по специальности «Автомобили и автомобильное хозяйство» / Н.А. Кузьмин. - Москва: ФОРУМ, 2011. - 207 с.  - ISBN 978-5-91134-534-1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Кузьмин Н.А. Техническая эксплуатация автомобилей: нормирование и управление [Текст]: учебное пособие для студентов высших учебных заведений, обучающихся по специальности «Автомобили и автомобильное хозяйство» / Н.А. Кузьмин. - Москва: Форум, 2011. - 223 с. - ISBN 978-5-91134-516-7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1. Аринин И.Н., Коновалов С.И., Баженов Ю.В. Техническая эксплуатация автомобилей. Управление технической готовностью подвижного состава [Текст]: Учебное пособие для ВУЗов Феникс, 2007 г. - 314 с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Беднарский В.В. Техническое обслуживание и ремонт автомобилей [Текст]: Феникс 2007 г. - 457 с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3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иноградов В.М. Технологические процессы ремонта автомобилей [Текст]: Академия. 2007 г. - 383 с. 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Ханников А.А. Техническое обслуживание и ремонт легкового автомобиля. Диагностика, причины неисправностей, обслуживание и ремонт [Текст]: Современная школа. 2007 г. - 150 с.</w:t>
      </w:r>
    </w:p>
    <w:p>
      <w:pPr>
        <w:pStyle w:val="Normal"/>
        <w:ind w:right="43" w:firstLine="851"/>
        <w:rPr>
          <w:sz w:val="28"/>
        </w:rPr>
      </w:pPr>
      <w:r>
        <w:rPr>
          <w:sz w:val="28"/>
        </w:rPr>
        <w:t xml:space="preserve">5. Шапошников Ю.Ф. Технология технического обслуживания и текущего ремонта автомобиля. Курс лекций для студентов специальности 190601 «Автомобили и автомобильное хозяйство» - Барнаул </w:t>
      </w:r>
      <w:r>
        <w:rPr>
          <w:rFonts w:eastAsia="Calibri"/>
          <w:bCs/>
          <w:sz w:val="28"/>
          <w:szCs w:val="28"/>
        </w:rPr>
        <w:t>[Текст]</w:t>
      </w:r>
      <w:r>
        <w:rPr>
          <w:sz w:val="28"/>
        </w:rPr>
        <w:t>:  АлтГТУ, 2009. – 274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ind w:left="121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21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121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5"/>
        </w:numPr>
        <w:ind w:left="851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му направлению подготовк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Она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абораторных работ (ауд. 16-100), укомплектованных специальной учебно-лабораторной мебелью, лабораторным оборудованием, лабораторными стендами, специализированными измерительными средствами в соответствии с перечнем лабораторных работ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лекционных занятий (ауд. 16-100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я для проведения групповых и индивидуальных консультаций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проведения текущего контроля (ауд. 16-100) и промежуточной аттестации (ауд. 16-100), соответствующие действующим противопожарным правилам и норм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en-US" w:eastAsia="en-US"/>
        </w:rPr>
      </w:pPr>
      <w:r>
        <w:rPr>
          <w:bCs/>
          <w:sz w:val="28"/>
        </w:rPr>
        <w:t>помещения для самостоятельной работы (ауд. 16-100), соответствующие действующим противопожарным правилам и нормам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bCs/>
          <w:sz w:val="28"/>
          <w:highlight w:val="yellow"/>
          <w:lang w:val="en-US" w:eastAsia="en-US"/>
        </w:rPr>
      </w:pPr>
      <w:r>
        <w:rPr>
          <w:bCs/>
          <w:sz w:val="28"/>
          <w:highlight w:val="yellow"/>
          <w:lang w:val="en-US" w:eastAsia="en-US"/>
        </w:rPr>
      </w:r>
    </w:p>
    <w:p>
      <w:pPr>
        <w:pStyle w:val="Normal"/>
        <w:ind w:firstLine="85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, доц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оболев</w:t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2">
    <w:name w:val="Основной текст 2 Знак"/>
    <w:qFormat/>
    <w:rPr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4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0" w:hanging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9">
    <w:name w:val="Абзац списка"/>
    <w:basedOn w:val="Normal"/>
    <w:qFormat/>
    <w:pPr>
      <w:overflowPunct w:val="false"/>
      <w:autoSpaceDE w:val="false"/>
      <w:spacing w:before="0" w:after="0"/>
      <w:ind w:left="720" w:firstLine="720"/>
      <w:contextualSpacing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1:00Z</dcterms:created>
  <dc:creator>Евгения</dc:creator>
  <dc:description/>
  <cp:keywords/>
  <dc:language>en-US</dc:language>
  <cp:lastModifiedBy>4-212</cp:lastModifiedBy>
  <cp:lastPrinted>2017-10-26T16:05:00Z</cp:lastPrinted>
  <dcterms:modified xsi:type="dcterms:W3CDTF">2018-05-18T11:50:00Z</dcterms:modified>
  <cp:revision>34</cp:revision>
  <dc:subject/>
  <dc:title>Министерство образования и науки Российской Федерации</dc:title>
</cp:coreProperties>
</file>