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Кафедра «Технология металлов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СНОВЫ НАУЧНЫХ ИССЛЕДОВАНИЙ</w:t>
      </w:r>
      <w:r>
        <w:rPr>
          <w:rFonts w:eastAsia="Calibri"/>
          <w:sz w:val="28"/>
          <w:szCs w:val="28"/>
        </w:rPr>
        <w:t>» (Б1.В.ОД.9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23.03.03 «</w:t>
      </w:r>
      <w:r>
        <w:rPr>
          <w:sz w:val="28"/>
          <w:szCs w:val="28"/>
        </w:rPr>
        <w:t>Эксплуатация транспортно-технолог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>машин и комплексов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«Автомобильный сервис»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5365" cy="862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1. Цели и задачи дисциплин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Рабочая программа составлена в соответствии с ФГОС ВО, утверждённым «_</w:t>
      </w:r>
      <w:r>
        <w:rPr>
          <w:rFonts w:eastAsia="Calibri"/>
          <w:sz w:val="28"/>
          <w:szCs w:val="28"/>
          <w:u w:val="single"/>
        </w:rPr>
        <w:t>14</w:t>
      </w:r>
      <w:r>
        <w:rPr>
          <w:rFonts w:eastAsia="Calibri"/>
          <w:sz w:val="28"/>
          <w:szCs w:val="28"/>
        </w:rPr>
        <w:t>_» __</w:t>
      </w:r>
      <w:r>
        <w:rPr>
          <w:rFonts w:eastAsia="Calibri"/>
          <w:sz w:val="28"/>
          <w:szCs w:val="28"/>
          <w:u w:val="single"/>
        </w:rPr>
        <w:t>12</w:t>
      </w:r>
      <w:r>
        <w:rPr>
          <w:rFonts w:eastAsia="Calibri"/>
          <w:sz w:val="28"/>
          <w:szCs w:val="28"/>
        </w:rPr>
        <w:t>__ 2015 г., приказ № _</w:t>
      </w:r>
      <w:r>
        <w:rPr>
          <w:rFonts w:eastAsia="Calibri"/>
          <w:sz w:val="28"/>
          <w:szCs w:val="28"/>
          <w:u w:val="single"/>
        </w:rPr>
        <w:t>1470</w:t>
      </w:r>
      <w:r>
        <w:rPr>
          <w:rFonts w:eastAsia="Calibri"/>
          <w:sz w:val="28"/>
          <w:szCs w:val="28"/>
        </w:rPr>
        <w:t>_ по направлению 23.03.03 «Эксплуатация транспортно-технологических машин и комплексов» (уровень бакалавриата) профиля «Автомобильный сервис» по дисциплине «Основы научных исследований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ю изучения дисциплины является развитие интеллектуального и общекультурного уровня бакалавра, а также формирование у него общекультурных и профессиональных компетенц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еоретический компонент – иметь представл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современных понятиях науки и техники; о научно-техническом прогрессе и его основных этапах; об особенностях научно-исследовательской деятельности; об организации управления в сфере нау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общей структуре научного исслед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основных понятиях качества как объекта научного исслед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подготовке научного исследования и обработке результатов эксперим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знавательный компонент – зн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арактеристики и методы оценки результатов измер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зможности методов научного исследования с использованием однофакторного и многофакторного экспери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актический компонен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меть использовать полученные знания по повышению качества для совершенствования конструкций объектов, связанных с профессиональной деятельностью бакалав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меть навыки пользования источниками технической и другой нормативной информаци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о дисциплине, соотнесё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НАТЬ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новы организации научно-исследовательской работы в РФ, особенности высшего и послевузовского образования в РФ и за рубежо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новы проведения экспериментальных исследований и оценки полученных результа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обенности научных школ (российской, японской, американской) в области управления каче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спользовать нормативную документацию в объеме, достаточном для проведения и обработки экспери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общать и оформлять результаты исслед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льзоваться имеющейся нормативно-технической и справочной документацие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одиками выполнения процедур оценки качества проду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пособностью к работе в малых инженерных групп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ускник, освоивший программу бакалавриата, должен обладать </w:t>
      </w:r>
      <w:r>
        <w:rPr>
          <w:b/>
          <w:sz w:val="28"/>
        </w:rPr>
        <w:t>профессиональными компетенциями,</w:t>
      </w:r>
      <w:r>
        <w:rPr>
          <w:sz w:val="28"/>
        </w:rPr>
        <w:t xml:space="preserve"> соответствующими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экспериментально-исследовательск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</w:rPr>
        <w:t>способностью к анализу передового научно-технического опыта и тенденций развития технологий эксплуатации транспортных и транспортно-технологических машин и оборудования (ПК-18);</w:t>
      </w:r>
    </w:p>
    <w:p>
      <w:pPr>
        <w:pStyle w:val="Normal"/>
        <w:ind w:firstLine="709"/>
        <w:jc w:val="both"/>
        <w:rPr/>
      </w:pPr>
      <w:r>
        <w:rPr>
          <w:sz w:val="28"/>
        </w:rPr>
        <w:t>способностью к выполнению в составе коллектива исполнителей лабораторных, стендовых, полигонных, приемо-сдаточных и иных видов испытаний систем и средств, находящихся в эксплуатации транспортных и транспортно-технологических машин и оборудования (ПК-20);</w:t>
      </w:r>
    </w:p>
    <w:p>
      <w:pPr>
        <w:pStyle w:val="Normal"/>
        <w:ind w:firstLine="709"/>
        <w:jc w:val="both"/>
        <w:rPr/>
      </w:pPr>
      <w:r>
        <w:rPr>
          <w:sz w:val="28"/>
        </w:rPr>
        <w:t>готовностью проводить измерительный эксперимент и оценивать результаты измерений (ПК-21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рганизационно-управленческая деятельность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пособностью в составе коллектива исполнителей к использованию основных нормативных документов по вопросам интеллектуальной собственности, проводить поиск по источникам патентной информации (ПК-32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Место дисциплины в структуре основной образовательной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научных исследований» (Б1.В.ОД.9) относится к вариативной части и является обязательной дисципл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дисциплины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трудоё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/2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6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 дисциплин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науки.</w:t>
            </w:r>
          </w:p>
          <w:p>
            <w:pPr>
              <w:pStyle w:val="Normal"/>
              <w:rPr/>
            </w:pPr>
            <w:r>
              <w:rPr/>
              <w:t>Высшее и послевузовское 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>
          <w:trHeight w:val="3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иментальных исследований и оценка полученных результа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рения физической величины и его характеристики.</w:t>
            </w:r>
          </w:p>
          <w:p>
            <w:pPr>
              <w:pStyle w:val="Normal"/>
              <w:rPr/>
            </w:pPr>
            <w:r>
              <w:rPr/>
              <w:t>Элементы теории вероятностей и характеристики распределения случайных величин.</w:t>
            </w:r>
          </w:p>
          <w:p>
            <w:pPr>
              <w:pStyle w:val="Normal"/>
              <w:rPr/>
            </w:pPr>
            <w:r>
              <w:rPr/>
              <w:t>Методы оценки результатов измерений.</w:t>
            </w:r>
          </w:p>
          <w:p>
            <w:pPr>
              <w:pStyle w:val="Normal"/>
              <w:rPr/>
            </w:pPr>
            <w:r>
              <w:rPr/>
              <w:t>Методы проверки нормального закона распределения случайных величин.</w:t>
            </w:r>
          </w:p>
          <w:p>
            <w:pPr>
              <w:pStyle w:val="Normal"/>
              <w:rPr/>
            </w:pPr>
            <w:r>
              <w:rPr/>
              <w:t>Определение эмпирических закономерностей. Метод наблюдения, активный эксперимент. Однофакторный и многофакторный активные эксперименты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. Основные методы проведения научных исследований: сравнение и измерение, индукция и дедукция, анализ и синтез, научные гипотезы, абстракция и обобщение, моделирование, системный подход и системный анализ. Законы и формы мышления: понятие, суждение, умозаключение, законы лог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аучного исслед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проблема. Управление научными исследованиями. Научно-технические исследования. Этапы научно-технического исследования. Информационный поиск и работа с научной литературой, составление методики исследования, предварительная разработка исследования, подготовка и проведение экспериментальной части, исследование, обработка данных эксперимента, анализ и обобщение результатов, оформление результатов исследования внедрение законченных разработок в промышленност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как объект научного исслед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развития науки управления качеством. Научные школы в области управления качеством: американская школа, японская школа, русская школа. Квалиметрия, её задачи. Оценка качества. Качество жизни как объект научного исследования. Аспекты качества жизни. Методология оценки качества жизни. Развитие системы управления качеством жизн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850"/>
        <w:gridCol w:w="851"/>
        <w:gridCol w:w="850"/>
        <w:gridCol w:w="8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43" w:hanging="0"/>
              <w:jc w:val="center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43" w:hanging="0"/>
              <w:jc w:val="center"/>
              <w:textAlignment w:val="baselin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43" w:hanging="0"/>
              <w:jc w:val="center"/>
              <w:textAlignment w:val="baselin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43" w:hanging="0"/>
              <w:jc w:val="center"/>
              <w:textAlignment w:val="baselin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43" w:hanging="0"/>
              <w:jc w:val="center"/>
              <w:textAlignment w:val="baselin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Л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43" w:hanging="0"/>
              <w:jc w:val="center"/>
              <w:textAlignment w:val="baselin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43" w:hanging="0"/>
              <w:jc w:val="center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ганизация научно-исследовательской работы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43" w:hanging="0"/>
              <w:jc w:val="center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ведение экспериментальных исследований и оценка полученн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43" w:hanging="0"/>
              <w:jc w:val="center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тодология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43" w:hanging="0"/>
              <w:jc w:val="center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уктура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43" w:hanging="0"/>
              <w:jc w:val="center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right="43" w:hanging="0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чество как объект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43" w:hanging="0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3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850"/>
        <w:gridCol w:w="851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экспериментальных исследований и оценка полученн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уктура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/>
            </w:pPr>
            <w:r>
              <w:rPr/>
              <w:t>Качество как объект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right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89"/>
        <w:gridCol w:w="41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Cs/>
                <w:color w:val="FF0000"/>
              </w:rPr>
            </w:pPr>
            <w:r>
              <w:rPr/>
              <w:t>Кузнецов, И.Н. Основы научных исследований: Учебное пособие для бакалавров. — М. : "Дашков и К", 2013.— 283 с.</w:t>
            </w:r>
            <w:r>
              <w:rPr>
                <w:bCs/>
              </w:rPr>
              <w:t xml:space="preserve"> ISBN</w:t>
            </w:r>
            <w:r>
              <w:rPr>
                <w:iCs/>
              </w:rPr>
              <w:t xml:space="preserve"> 978-5-7205-1121-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экспериментальных исследований и оценка полученных результат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bCs/>
                <w:color w:val="FF0000"/>
              </w:rPr>
            </w:pPr>
            <w:r>
              <w:rPr/>
              <w:t xml:space="preserve">Основы научных исследований: уч. пособие/ коллектив авторов под ред. И.А.Иванова.– СПб.: Издат., ПГУПС, 2013. .– 254с. </w:t>
            </w:r>
            <w:r>
              <w:rPr>
                <w:bCs/>
              </w:rPr>
              <w:t xml:space="preserve">ISBN </w:t>
            </w:r>
            <w:r>
              <w:rPr/>
              <w:t>978-5-7641-0511-6;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bCs/>
                <w:color w:val="FF0000"/>
              </w:rPr>
            </w:pPr>
            <w:r>
              <w:rPr/>
              <w:t xml:space="preserve">Рыжков И.Б. Основы научных исследований и изобретательство: уч. пособие. – СПб.: Издат. «Лань», 2012. – 224с. </w:t>
            </w:r>
            <w:r>
              <w:rPr>
                <w:bCs/>
              </w:rPr>
              <w:t xml:space="preserve">ISBN </w:t>
            </w:r>
            <w:r>
              <w:rPr/>
              <w:t>978-5-8114-1264-8;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уктура научного исследова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iCs/>
              </w:rPr>
            </w:pPr>
            <w:r>
              <w:rPr/>
              <w:t xml:space="preserve">Основы научных исследований: уч. пособие/ коллектив авторов под ред. И.А.Иванова.– СПб.: Издат., ПГУПС, 2013. .– 254с. </w:t>
            </w:r>
            <w:r>
              <w:rPr>
                <w:bCs/>
              </w:rPr>
              <w:t xml:space="preserve">ISBN </w:t>
            </w:r>
            <w:r>
              <w:rPr/>
              <w:t>978-5-7641-0511-6;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/>
            </w:pPr>
            <w:r>
              <w:rPr/>
              <w:t>Качество как объект научного исследова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Cs/>
                <w:color w:val="FF0000"/>
              </w:rPr>
            </w:pPr>
            <w:r>
              <w:rPr>
                <w:bCs/>
              </w:rPr>
              <w:t xml:space="preserve">Басовский Л. Е. </w:t>
            </w:r>
            <w:r>
              <w:rPr>
                <w:rStyle w:val="Bolighting"/>
              </w:rPr>
              <w:t>Управление качеством</w:t>
            </w:r>
            <w:r>
              <w:rPr/>
              <w:t xml:space="preserve"> [Текст] : учебник / Л. Е. Басовский, В. Б. Протасьев. - 2-е изд., перераб. и доп. - М. : Инфра-М, 2011. - 252 с. - </w:t>
            </w:r>
            <w:r>
              <w:rPr>
                <w:bCs/>
              </w:rPr>
              <w:t xml:space="preserve">ISBN </w:t>
            </w:r>
            <w:r>
              <w:rPr/>
              <w:t xml:space="preserve">978-5-16-004475-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Фонд оценочных средств по дисциплине «Основы научных исследований» является неотъемлемой частью рабочей программы и представлен отдельным документом, рассмотренным на заседании кафедры «Технология металлов» и утверждённым заведующим кафедрой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8. Перечень основной и дополнительной учебной литературы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ормативно-правовой документации и других изданий, необходимых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ля освоения дисциплины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научных исследований: уч. пособие/ коллектив авторов под ред. И.А.Иванова.– СПб.: Издат., ПГУПС, 2013. .– 254с.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7641-0511-6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Рыжков И.Б. Основы научных исследований и изобретательство: уч. пособие. – СПб.: Издат. «Лань», 2012. – 224с.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114-1264-8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sz w:val="28"/>
          <w:szCs w:val="28"/>
        </w:rPr>
        <w:t xml:space="preserve">Кожухар, В.М. Основы научных исследований. — М. : "Дашков и К", 2012.— 216 с.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394-00346-2</w:t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узнецов, И.Н. Основы научных исследований: Учебное пособие для бакалавров. — М. : "Дашков и К", 2013.— 283 с.</w:t>
      </w:r>
      <w:r>
        <w:rPr>
          <w:bCs/>
          <w:sz w:val="28"/>
          <w:szCs w:val="28"/>
        </w:rPr>
        <w:t xml:space="preserve"> ISBN</w:t>
      </w:r>
      <w:r>
        <w:rPr>
          <w:iCs/>
          <w:sz w:val="28"/>
          <w:szCs w:val="28"/>
        </w:rPr>
        <w:t xml:space="preserve"> 978-5-7205-1121-0</w:t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Басовский Л. Е. </w:t>
      </w:r>
      <w:r>
        <w:rPr>
          <w:rStyle w:val="Bolighting"/>
          <w:sz w:val="28"/>
          <w:szCs w:val="28"/>
        </w:rPr>
        <w:t>Управление качеством</w:t>
      </w:r>
      <w:r>
        <w:rPr>
          <w:sz w:val="28"/>
          <w:szCs w:val="28"/>
        </w:rPr>
        <w:t xml:space="preserve"> [Текст] : учебник / Л. Е. Басовский, В. Б. Протасьев. - 2-е изд., перераб. и доп. - М. : Инфра-М, 2011. - 252 с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16-004475-0 : 289 р.</w:t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</w:rPr>
        <w:t>Рабочая тетрадь для выполнения лабораторных работ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bCs/>
          <w:sz w:val="28"/>
          <w:szCs w:val="28"/>
        </w:rPr>
        <w:t xml:space="preserve">Шкляр М.Ф. </w:t>
      </w:r>
      <w:r>
        <w:rPr>
          <w:rStyle w:val="Bolighting"/>
          <w:sz w:val="28"/>
          <w:szCs w:val="28"/>
        </w:rPr>
        <w:t>Основы научных исследований</w:t>
      </w:r>
      <w:r>
        <w:rPr>
          <w:sz w:val="28"/>
          <w:szCs w:val="28"/>
        </w:rPr>
        <w:t xml:space="preserve"> : учеб. пособие: [для вузов] / М. Ф. Шкляр. - 2-е изд. - М. : Дашков и К°, 2009. - 243 с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91131-918-2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bCs/>
          <w:sz w:val="28"/>
          <w:szCs w:val="28"/>
        </w:rPr>
        <w:t>Мазур  И. И.</w:t>
      </w:r>
      <w:r>
        <w:rPr>
          <w:rStyle w:val="Bolighting"/>
          <w:sz w:val="28"/>
          <w:szCs w:val="28"/>
        </w:rPr>
        <w:t>Управление качеством</w:t>
      </w:r>
      <w:r>
        <w:rPr>
          <w:sz w:val="28"/>
          <w:szCs w:val="28"/>
        </w:rPr>
        <w:t xml:space="preserve"> [Текст] : Учеб. пособие / И. И. Мазур, В. Д. Шапиро ; ред. И. И. Мазур. - М. : Высшая школа, 2003. - 334 с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5-06-004364-9 :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нг У.Э. Выход из кризиса. Тверь: Альба, 1994. – 157 с. </w:t>
      </w:r>
      <w:r>
        <w:rPr>
          <w:bCs/>
          <w:sz w:val="28"/>
          <w:szCs w:val="28"/>
        </w:rPr>
        <w:t>ISBN 5-93808-131-9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икава К. Японские методы управления качеством продукции / перевод с англ. –М.: Экономика, 1988. – 120 с. </w:t>
      </w:r>
      <w:r>
        <w:rPr>
          <w:bCs/>
          <w:sz w:val="28"/>
          <w:szCs w:val="28"/>
        </w:rPr>
        <w:t>ISBN 978-5-377-01772-1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едеральные законы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Федеральный закон от 26 июня 2008г. № 102-ФЗ «Об обеспечении единства измерений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Межгосударственные и национальные стандарты, правила по метрологии, сертификации, рекомендации по стандартизац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Основы научных исследований: уч. пособие/ коллектив авторов под ред. И.А.Иванова.– СПб.: Издат., ПГУПС, 2013. .– 254с.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7641-0511-6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. Перечень ресурсов информационно-телекоммуникационной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ый сайт Федерального агентства по техническому регулированию и метрологии (Росстандарта) [Электронный ресурс] - Режим доступа: http://www.gost.ru/, свободны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ая электронная библиотека еLIBRARY [Электронный ресурс] - Режим доступа: http://elibrary.ru/, свободны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ё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ённого в разделах 6, 8 и 9 рабочей программ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и образовательного процесса по дисциплине, включ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left="9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Эксплуатация транспортно-технологических машин и комплексов» и соответствует действующим санитарным и противопожарным нормам и правилам.</w:t>
      </w:r>
    </w:p>
    <w:p>
      <w:pPr>
        <w:pStyle w:val="Style16"/>
        <w:ind w:left="0" w:firstLine="709"/>
        <w:jc w:val="both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практических занятий, выполнения курсовых проект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Style16"/>
        <w:ind w:left="0" w:firstLine="709"/>
        <w:jc w:val="both"/>
        <w:rPr/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Style16"/>
        <w:ind w:left="0" w:firstLine="709"/>
        <w:jc w:val="both"/>
        <w:rPr/>
      </w:pPr>
      <w:r>
        <w:rPr>
          <w:bCs/>
          <w:sz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иллюстрации, соответствующие рабочей учебной программе дисциплины.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роведения лабораторных работ используется лаборатория «Технические измерения» (ауд. 4-207), состоящая из двух помещений по 12 посадочных мест. Лаборатория укомплектована лабораторным оборудованием, стендами, специализированными измерительными средствами в соответствии с перечнем лабораторных работ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мещение для проведения лекционных занятий (ауд. 4-208) укомплектовано специализированной мебелью и техническими средствами обучения, служащими для представления учебной информации: маркерными досками, настенным экраном, компьютером, мультимедийным проект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09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ент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9245" cy="640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Ю. Шадр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</w:t>
            </w:r>
            <w:r>
              <w:rPr>
                <w:rFonts w:eastAsia="Calibri"/>
                <w:sz w:val="28"/>
                <w:szCs w:val="28"/>
                <w:u w:val="single"/>
              </w:rPr>
              <w:t>20</w:t>
            </w:r>
            <w:r>
              <w:rPr>
                <w:rFonts w:eastAsia="Calibri"/>
                <w:sz w:val="28"/>
                <w:szCs w:val="28"/>
              </w:rPr>
              <w:t>__» _</w:t>
            </w:r>
            <w:r>
              <w:rPr>
                <w:rFonts w:eastAsia="Calibri"/>
                <w:sz w:val="28"/>
                <w:szCs w:val="28"/>
                <w:u w:val="single"/>
              </w:rPr>
              <w:t>04__ 2018</w:t>
            </w:r>
            <w:r>
              <w:rPr>
                <w:rFonts w:eastAsia="Calibri"/>
                <w:sz w:val="28"/>
                <w:szCs w:val="28"/>
              </w:rPr>
              <w:t>__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>
        <w:rFonts w:eastAsia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113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452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284" w:right="-766" w:hanging="284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6:00Z</dcterms:created>
  <dc:creator>Люба</dc:creator>
  <dc:description/>
  <dc:language>en-US</dc:language>
  <cp:lastModifiedBy>ТЭС</cp:lastModifiedBy>
  <cp:lastPrinted>2018-05-16T17:26:00Z</cp:lastPrinted>
  <dcterms:modified xsi:type="dcterms:W3CDTF">2018-05-17T14:36:00Z</dcterms:modified>
  <cp:revision>2</cp:revision>
  <dc:subject/>
  <dc:title>Федеральное государственное бюджетное образовательное учреждение</dc:title>
</cp:coreProperties>
</file>