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Экономика транспорт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ФИНАНСЫ ПРЕДПРИЯТИЙ» (Б1.В.ДВ.7.2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03.03 «Эксплуатация транспортно-технологических машин и комплексов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Автомобильный сервис»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3460</wp:posOffset>
            </wp:positionH>
            <wp:positionV relativeFrom="paragraph">
              <wp:posOffset>-136525</wp:posOffset>
            </wp:positionV>
            <wp:extent cx="7419975" cy="519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4»  декабря 2015 г., приказ № 1470 по   направлению подготовки 23.03.03 «Эксплуатация транспортно-технологических машин и комплексов» (уровень бакалавриата)» по дисциплине «Финансы предприятий» (Б1.В. ДВ.7.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bCs/>
          <w:sz w:val="28"/>
          <w:szCs w:val="28"/>
        </w:rPr>
        <w:t>приобретение знаний в области функционирования финансовой системы предприятий, современных технологий анализа финансового состояния компании, разработки и реализации ее финансовой стратегии, инструментов привлечения и эффективного использования финансов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en-US"/>
        </w:rPr>
        <w:t xml:space="preserve">Для достижения поставленных целей </w:t>
      </w:r>
      <w:r>
        <w:rPr>
          <w:bCs/>
          <w:sz w:val="28"/>
          <w:szCs w:val="28"/>
          <w:shd w:fill="FFFFFF" w:val="clear"/>
        </w:rPr>
        <w:t>в рамках курса студенты изучают теоретические основы и приобретают практические навыки в област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правления  оборотными и внеоборотными активами организац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; 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en-US"/>
        </w:rPr>
        <w:t xml:space="preserve">финансового анализа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го планирования и бюджетир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анализа налоговой нагрузки пред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новные  понятия,  категории    и   инструменты финансовой сист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построения, расчета и анализа современной системы финансовых показателей, характеризующих деятельность предприяти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лять поиск и интерпретацию необходимой финансовой информации в отчетности  предприятий различных   форм собственности,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выбирать необходимые  инструментальные средства для ее обработки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зультаты расчетов и обосновывать полученные выв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представлять результаты аналитической работы в виде выступления, презен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методологией и инструментарием управления финансами предприят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ами сбора и обработки финансовой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иками расчета финансовых показ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особностью анализировать и интерпретировать финансовую, бухгалтерск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правовых знаний в различных сферах жизнедеятельности (ОК-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 (ОПК-3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 профиль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ологическа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</w:rPr>
        <w:t>- способностью к освоению особенностей обслуживания и ремонта транспортных и транспортно-технологических машин, технического и технологического оборудования и транспортных коммуникаций (ПК-14)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владением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 (ПК-15)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 к освоению технологий и форм организации диагностики, технического обслуживания и ремонта транспортных и транспортно-технологических машин и оборудования (ПК-16)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bCs/>
          <w:i/>
          <w:sz w:val="28"/>
          <w:szCs w:val="28"/>
        </w:rPr>
        <w:t>экспериментально-исследовательска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bCs/>
          <w:sz w:val="28"/>
          <w:szCs w:val="28"/>
        </w:rPr>
        <w:t>- 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е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 (ПК-22)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нтажно-наладочная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- владением знаниями правил и технологии монтажа, наладки, испытания и сдачи в эксплуатацию транспортных и транспортно-технологических машин и оборудования, используемого в отрасли, конструкций, инженерных систем и оборудования предприятий по эксплуатации и ремонту техники (ПК-34)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bCs/>
          <w:i/>
          <w:sz w:val="28"/>
          <w:szCs w:val="28"/>
        </w:rPr>
        <w:t>сервисно-эксплуатационна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bCs/>
          <w:sz w:val="28"/>
          <w:szCs w:val="28"/>
          <w:lang w:bidi="ru-RU"/>
        </w:rPr>
        <w:t>- владением знаниями законодательства в сфере экономики, действующего на предприятиях сервиса и фирменного обслуживания, их применения в условиях рыночного хозяйства страны (ПК-37)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bCs/>
          <w:sz w:val="28"/>
          <w:szCs w:val="28"/>
        </w:rPr>
        <w:t>- 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 (ПК-38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- 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 (ПК-3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rFonts w:eastAsia="Times New Roman"/>
          <w:sz w:val="28"/>
          <w:szCs w:val="28"/>
          <w:lang w:val="en-US" w:eastAsia="en-US"/>
        </w:rPr>
        <w:t>Финансы предприятий</w:t>
      </w:r>
      <w:r>
        <w:rPr>
          <w:sz w:val="28"/>
          <w:szCs w:val="28"/>
        </w:rPr>
        <w:t>» (Б1.В. ДВ.7.2) относится к вариативной части и является дисциплиной по выбору обучающегося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862"/>
        <w:gridCol w:w="1406"/>
      </w:tblGrid>
      <w:tr>
        <w:trPr/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624"/>
        <w:gridCol w:w="1226"/>
        <w:gridCol w:w="1221"/>
      </w:tblGrid>
      <w:tr>
        <w:trPr/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, 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2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71"/>
        <w:gridCol w:w="6085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нансы предприятий  и их место в системе 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активами  транспортной организации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81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нятие финансовых отношений. Финансы предприятия и их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есто в системе финансовых отношений. Структура финансовых отношений </w:t>
            </w:r>
            <w:r>
              <w:rPr>
                <w:color w:val="000000"/>
                <w:spacing w:val="-4"/>
                <w:sz w:val="24"/>
                <w:szCs w:val="24"/>
              </w:rPr>
              <w:t>предприятия.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-81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а активов  и источников финансирования транспортной компании. Внеоборотные активы и основные средства. Классификация основных средств, виды стоимостной оценк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мортизация и износ. </w:t>
            </w:r>
            <w:r>
              <w:rPr>
                <w:color w:val="000000"/>
                <w:spacing w:val="9"/>
                <w:sz w:val="24"/>
                <w:szCs w:val="24"/>
              </w:rPr>
              <w:t>Капитальные вложения как способ воспроизводства основных средств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дачи управления оборотным капиталом. </w:t>
            </w:r>
            <w:r>
              <w:rPr>
                <w:color w:val="000000"/>
                <w:spacing w:val="4"/>
                <w:sz w:val="24"/>
                <w:szCs w:val="24"/>
              </w:rPr>
              <w:t>Показатели эффективности использования оборотного капитала.</w:t>
            </w:r>
            <w:r>
              <w:rPr>
                <w:color w:val="000000"/>
                <w:sz w:val="24"/>
                <w:szCs w:val="24"/>
              </w:rPr>
              <w:t xml:space="preserve"> Расчет и анализ операционного и финансового цикл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/>
                <w:sz w:val="24"/>
                <w:szCs w:val="24"/>
              </w:rPr>
              <w:t>ормиров</w:t>
            </w:r>
            <w:r>
              <w:rPr>
                <w:color w:val="000000"/>
                <w:sz w:val="24"/>
                <w:szCs w:val="24"/>
              </w:rPr>
              <w:t>ание доходов, прибыль и рентабельность предпри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5" w:after="0"/>
              <w:ind w:left="-81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доходов  и расходов предприятия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по основным видам </w:t>
            </w:r>
            <w:r>
              <w:rPr>
                <w:color w:val="000000"/>
                <w:spacing w:val="1"/>
                <w:sz w:val="24"/>
                <w:szCs w:val="24"/>
              </w:rPr>
              <w:t>хозяйственной деятельности.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-81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ая и бухгалтерская прибыль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Формирование финансов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зультатов транспортного предприятия Финансовый </w:t>
            </w:r>
            <w:r>
              <w:rPr>
                <w:color w:val="000000"/>
                <w:sz w:val="24"/>
                <w:szCs w:val="24"/>
              </w:rPr>
              <w:t>результат от обычной деятель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прибыль до налогообложения, чистая прибыль. 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нтабельность как относительный показатель прибыльности, показатели рентабельности. Рентабельность операционной деятельности, рентабельность активов, рентабельность собственного капитала.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финансового состояния предприят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81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и анализ экономического потенциала компании. Оценка имуще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>положения. Оценка финансового потенциала.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-81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финансовой устойчивости организации. Анализ </w:t>
            </w:r>
            <w:r>
              <w:rPr>
                <w:color w:val="000000"/>
                <w:spacing w:val="-1"/>
                <w:sz w:val="24"/>
                <w:szCs w:val="24"/>
              </w:rPr>
              <w:t>ликвидности баланс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бюджетного управления транспортного предприятия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left" w:pos="284" w:leader="none"/>
              </w:tabs>
              <w:ind w:left="-81" w:right="2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инансовая структура организации, центры финансовой ответственности и  их взаимосвязь.   Система ключевых показателей деятельности  и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система бюджетов Операционные и финансовые бюдже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цель формирования, последовательность построения, источники информации и система </w:t>
            </w:r>
            <w:r>
              <w:rPr>
                <w:color w:val="000000"/>
                <w:spacing w:val="4"/>
                <w:sz w:val="24"/>
                <w:szCs w:val="24"/>
              </w:rPr>
              <w:t>взаимодейств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и структуры налоговой нагрузки предприятий транспорта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 особенности налоговой системы РФ. Способы определения в</w:t>
            </w:r>
            <w:r>
              <w:rPr>
                <w:color w:val="000000"/>
                <w:sz w:val="24"/>
                <w:szCs w:val="24"/>
              </w:rPr>
              <w:t>еличины и структура налоговой нагрузки транспортной организ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НДС, налог на прибыль, налог на имущество - порядок расчета, схемы уплаты.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915"/>
        <w:gridCol w:w="456"/>
        <w:gridCol w:w="530"/>
        <w:gridCol w:w="542"/>
        <w:gridCol w:w="71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нансы предприятий  и их место в системе 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активами  транспортной организ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/>
                <w:sz w:val="24"/>
                <w:szCs w:val="24"/>
              </w:rPr>
              <w:t>ормиров</w:t>
            </w:r>
            <w:r>
              <w:rPr>
                <w:color w:val="000000"/>
                <w:sz w:val="24"/>
                <w:szCs w:val="24"/>
              </w:rPr>
              <w:t>ание доходов, прибыль и рентабельность предпри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финансового состояния предпри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бюджетного управления транспортного предприятия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инамики и структуры налоговой нагрузки предприятий транспор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</w:t>
      </w:r>
      <w:r>
        <w:rPr/>
        <w:t>очной формы обучения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75"/>
        <w:gridCol w:w="395"/>
        <w:gridCol w:w="530"/>
        <w:gridCol w:w="542"/>
        <w:gridCol w:w="71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нансы предприятий  и их место в системе 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активами  транспортной организации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/>
                <w:sz w:val="24"/>
                <w:szCs w:val="24"/>
              </w:rPr>
              <w:t>ормиров</w:t>
            </w:r>
            <w:r>
              <w:rPr>
                <w:color w:val="000000"/>
                <w:sz w:val="24"/>
                <w:szCs w:val="24"/>
              </w:rPr>
              <w:t>ание доходов, прибыль и рентабельность предпри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финансового состояния предприят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бюджетного управления транспортного предприятия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инамики и структуры налоговой нагрузки предприятий транспорта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</w:t>
      </w:r>
      <w:r>
        <w:rPr/>
        <w:t>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43"/>
        <w:gridCol w:w="56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нансы предприятий  и их место в системе 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активами  транспортной организации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74"/>
              <w:ind w:right="4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, Д.С. Финансы предприятий отраслей народного хозяйства. [Электронный ресурс] : Учебные пособия — Электрон. дан. — М. : Финансы и статистика, 2014. — 200 с. — Режим доступа: http://e.lanbook.co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/>
                <w:sz w:val="24"/>
                <w:szCs w:val="24"/>
              </w:rPr>
              <w:t>ормиров</w:t>
            </w:r>
            <w:r>
              <w:rPr>
                <w:color w:val="000000"/>
                <w:sz w:val="24"/>
                <w:szCs w:val="24"/>
              </w:rPr>
              <w:t>ание доходов, прибыль и рентабельность предпри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, Д.С. Финансы предприятий отраслей народного хозяйства. [Электронный ресурс] : Учебные пособия — Электрон. дан. — М. : Финансы и статистика, 2014. — 200 с. — Режим доступа: http://e.lanbook.co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финансового состояния предприят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, Д.С. Финансы предприятий отраслей народного хозяйства. [Электронный ресурс] : Учебные пособия — Электрон. дан. — М. : Финансы и статистика, 2014. — 200 с. — Режим доступа: http://e.lanbook.co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бюджетного управления транспортного предприятия.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ind w:right="44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, Д.С. Финансы предприятий отраслей народного хозяйства. [Электронный ресурс] : Учебные пособия — Электрон. дан. — М. : Финансы и статистика, 2014. — 200 с. — Режим доступа: http://e.lanbook.co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инамики и структуры налоговой нагрузки предприятий транспорта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ind w:right="44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, Д.С. Финансы предприятий отраслей народного хозяйства. [Электронный ресурс] : Учебные пособия — Электрон. дан. — М. : Финансы и статистика, 2014. — 200 с. — Режим доступа: http://e.lanbook.com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28"/>
          <w:szCs w:val="28"/>
        </w:rPr>
        <w:t>7 Фонд оценочных средств для проведения текущего контроля       успеваемости и промежуточной аттестации обучающихся по дисциплин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Фонд оценочных средств по дисциплине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>Финансы предприятий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 Моляков, Д.С. Финансы предприятий отраслей народного хозяйства. [Электронный ресурс] : Учебные пособия — Электрон. дан. — М. : Финансы и статистика, 2014. — 200 с. — Режим доступа: http://e.lanbook.com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ицюк, Т.В. Финансы предприятий на примере регионов. [Электронный ресурс] / Т.В. Грицюк, В.В. Котилко. — Электрон. дан. — М. : Финансы и статистика, 2014. — 488 с. — Режим доступа: </w:t>
      </w:r>
      <w:hyperlink r:id="rId3">
        <w:r>
          <w:rPr>
            <w:rStyle w:val="InternetLink"/>
            <w:sz w:val="28"/>
            <w:szCs w:val="28"/>
          </w:rPr>
          <w:t>http://e.lanbook.com</w:t>
        </w:r>
      </w:hyperlink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араванова, Б.П. Разработка стратегии управления финансами организаций. [Электронный ресурс] : Учебные пособия — Электрон. дан. — М. : Финансы и статистика, 2008. — 128 с. — Режим доступа: http://e.lanbook.com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й аренде (лизинге) [Электронный ресурс]: федер. закон от  29.10.1998г. № 164-ФЗ – Режим доступа: Консультант плю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чет нематериальных активов (ПБУ 14/2007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7.12.2007г. № 15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чет финансовых вложений (ПБУ 19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0.12.2002г. №12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Единый корпоративный стандарт финансового планирования и бюджетирования холдинга "Российские Железные Дороги" [Электронный ресурс] : утв. распоряжением ОАО "РЖД" от 31 октября 2012 г. N 2182р – Режим доступа: Консультант Плю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  <w:tab/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ww.consultant.ru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  <w:tab/>
        <w:t xml:space="preserve">Гарант Информационно-правовой портал </w:t>
      </w:r>
      <w:r>
        <w:rPr>
          <w:sz w:val="28"/>
          <w:szCs w:val="28"/>
        </w:rPr>
        <w:t>[Электронный ресурс]– Режим доступа: http://www.garant.ru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едеральная служба государственной статистики РФ: портал http://www.gks.ru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US Census Bureau - центральный статистический орган США. -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ww.census.gov/</w:t>
        </w:r>
      </w:hyperlink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5. Министерство финансов Российской Федерации. </w:t>
      </w:r>
      <w:r>
        <w:rPr>
          <w:bCs/>
          <w:sz w:val="28"/>
          <w:szCs w:val="28"/>
        </w:rPr>
        <w:t>- Режим доступа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minfin.ru/ru/</w:t>
        </w:r>
      </w:hyperlink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6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rFonts w:eastAsia="Times New Roman"/>
          <w:bCs/>
          <w:sz w:val="28"/>
          <w:szCs w:val="28"/>
          <w:lang w:val="en-US"/>
        </w:rPr>
        <w:t>http</w:t>
      </w:r>
      <w:r>
        <w:rPr>
          <w:rFonts w:eastAsia="Times New Roman"/>
          <w:bCs/>
          <w:sz w:val="28"/>
          <w:szCs w:val="28"/>
        </w:rPr>
        <w:t>://</w:t>
      </w:r>
      <w:r>
        <w:rPr>
          <w:rFonts w:eastAsia="Times New Roman"/>
          <w:bCs/>
          <w:sz w:val="28"/>
          <w:szCs w:val="28"/>
          <w:lang w:val="en-US"/>
        </w:rPr>
        <w:t>sdo</w:t>
      </w:r>
      <w:r>
        <w:rPr>
          <w:rFonts w:eastAsia="Times New Roman"/>
          <w:bCs/>
          <w:sz w:val="28"/>
          <w:szCs w:val="28"/>
        </w:rPr>
        <w:t>.</w:t>
      </w:r>
      <w:r>
        <w:rPr>
          <w:rFonts w:eastAsia="Times New Roman"/>
          <w:bCs/>
          <w:sz w:val="28"/>
          <w:szCs w:val="28"/>
          <w:lang w:val="en-US"/>
        </w:rPr>
        <w:t>pgups</w:t>
      </w:r>
      <w:r>
        <w:rPr>
          <w:rFonts w:eastAsia="Times New Roman"/>
          <w:bCs/>
          <w:sz w:val="28"/>
          <w:szCs w:val="28"/>
        </w:rPr>
        <w:t>.</w:t>
      </w:r>
      <w:r>
        <w:rPr>
          <w:rFonts w:eastAsia="Times New Roman"/>
          <w:bCs/>
          <w:sz w:val="28"/>
          <w:szCs w:val="28"/>
          <w:lang w:val="en-US"/>
        </w:rPr>
        <w:t>ru</w:t>
      </w:r>
      <w:r>
        <w:rPr>
          <w:rFonts w:eastAsia="Times New Roman"/>
          <w:bCs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582410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00" t="46553" r="3492" b="1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3239135</wp:posOffset>
                </wp:positionV>
                <wp:extent cx="2821305" cy="61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 программы, доц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48.25pt;mso-wrap-distance-left:9.05pt;mso-wrap-distance-right:9.05pt;mso-wrap-distance-top:0pt;mso-wrap-distance-bottom:0pt;margin-top:255.0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работчик программы, д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hyperlink" Target="http://minfin.ru/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2:00Z</dcterms:created>
  <dc:creator>user</dc:creator>
  <dc:description/>
  <cp:keywords/>
  <dc:language>en-US</dc:language>
  <cp:lastModifiedBy>Дмитрий</cp:lastModifiedBy>
  <cp:lastPrinted>2017-11-13T08:47:00Z</cp:lastPrinted>
  <dcterms:modified xsi:type="dcterms:W3CDTF">2018-07-05T10:58:00Z</dcterms:modified>
  <cp:revision>11</cp:revision>
  <dc:subject/>
  <dc:title>Приложение А</dc:title>
</cp:coreProperties>
</file>