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РГАНИЗАЦИЯ И ПЛАНИРОВАНИЕ КАДАСТРОВЫХ РАБОТ» (Б1.В.ОД.1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8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1084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Организация и планирование кадастровых работ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освоение теоретических и методологических основ планирования и организации землеустроительных и кадастровых работ для целей повышения эффективности управления и использования территор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: с основными понятиями планирования и организации как функциями процесса управления проектом, в том числе применительно к землеустроительным и кадастровым работам; с основными видами организационных структур управления проектами; с правовыми и нормативными основами организации и планирования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ринципов организации и планирования кадастровых работ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методов сетевого планирования при организации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получение практических навыков в построении, расчете и оптимизации ориентированного сетевого графика, на примере обработки технологической схемы выполнения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умений по составлению смет на кадастровые и землеустроительные работы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методологии планирования и организации работ, принципы, подходы и методы построения и оптимизации технологических схем кадастровых и землеустроительных работ, основы сметного дела в землеустройстве и кадастровых работах, основы метода анализа иерархий в принятии управленческих решений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хнологические схемы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оптимизировать сетевые графики технологических схем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меты на землеустроительные и кадастровые работ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 с использованием метода анализа иерархий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ами составления и оптимизации технологических схем технологических процес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ами составления смет на землеустроительные и  кадастровые работы согласно действующей нормативно-сметной документ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етодом анализа иерархий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1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4"/>
          <w:sz w:val="28"/>
          <w:szCs w:val="28"/>
        </w:rPr>
        <w:t>«Организация и планирование кадастровых работ»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pacing w:val="-4"/>
          <w:sz w:val="28"/>
          <w:szCs w:val="28"/>
        </w:rPr>
        <w:t>(Б1.В.ОД.12)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>и является для обучающего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 зачет (З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  <w:gridCol w:w="506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планирования и организации кадастровых рабо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дастровых работ. Планирование и организация как функции процесса управления. Организационная структура управления. Правовые и нормативные основы организации и планирования кадастровых работ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сх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 технологического процесса. Принципы организации технологического процесса. Методы составления технологических схем. Расчет параметров ориентированного сетевого графика. Оптимизация ориентированного сетевого график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ебестоимости и расчет экономической эффективности технологического процесса. Составление смет на кадастровые и землеустроительные работ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пределение себестоимости запроектированного технологического процесса. Расчет экономической эффективности запроектированного технологического процесса. Основные понятия и определения сметного ценообразования. Составление смет на кадастровые и землеустроительные работ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на основе метода анализа иерарх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новные положения метода анализа иерархий. Пример использования метода анализа иерархий в принятии управленческих решений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48"/>
        <w:gridCol w:w="960"/>
        <w:gridCol w:w="969"/>
        <w:gridCol w:w="970"/>
        <w:gridCol w:w="8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планирования и организации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сх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ебестоимости и расчет экономической эффективности технологического процесса. Составление смет на кадастровые и землеустроительные 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на основе метода анализа иерарх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планирования и организации кадастро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 А.Ф., Козлов И.С. Основы управления железнодорожным строительством: Учебное пособие по курсу – СПб.: ПГУПС, 2014. - 69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ни С.В. Многокритериальный выбор на конечном множестве альтернатив: Учебное пособие – СПб.: Лань, 2009. – 27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сх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 А.Ф., Козлов И.С. Основы управления железнодорожным строительством: Учебное пособие по курсу – СПб.: ПГУПС, 2014. - 69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ебестоимости и расчет экономической эффективности технологического процесса. Составление смет на кадастровые и землеустроительны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 А.Ф., Козлов И.С. Основы управления железнодорожным строительством: Учебное пособие по курсу – СПб.: ПГУПС, 2014. - 69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на основе метода анализа иерарх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ни С.В. Многокритериальный выбор на конечном множестве альтернатив: Учебное пособие – СПб.: Лань, 2009. – 272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 Колос А.Ф., Козлов И.С. Основы управления железнодорожным строительством: Учебное пособие по курсу – СПб.: ПГУПС, 2014. - 69 с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e.lanbook.com/view/book/64406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 Микони С.В. Многокритериальный выбор на конечном множестве альтернатив: Учебное пособие – СПб.: Лань, 2009. – 272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 Сизов А.П. Современные проблемы землеустройства и кадастров: Учебное пособие Ч. 1 Землеустройство – М.: МИИГАиК, 2012 - 67 с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hyperlink r:id="rId4" w:tgtFrame="_blank">
        <w:r>
          <w:rPr>
            <w:rStyle w:val="InternetLink"/>
            <w:bCs/>
            <w:sz w:val="28"/>
            <w:szCs w:val="28"/>
          </w:rPr>
          <w:t>Волкова В.Н. Теория систем и системный анализ в управлении организации</w:t>
        </w:r>
      </w:hyperlink>
      <w:r>
        <w:rPr>
          <w:bCs/>
          <w:sz w:val="28"/>
          <w:szCs w:val="28"/>
        </w:rPr>
        <w:t>: Учебное пособие – М: Финансы и статистика, 2009 – 848с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e.lanbook.com/view/book/1049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 Поклад Г.Г, Гриднев С.П. Геодезия: Учебное пособие – М.: Академический Проект, 2013. - 538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 Федеральный закон Российской Федерации № 221-ФЗ «О государственном кадастре недвижимости», принят Государственной Думой 24.07.2007 г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 Приказе Минэкономразвития РФ от 18 января 2012 года № 14 «Об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»;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 Сборник цен и общественно необходимых затрат труда на изготовление проектной и изыскательской продукции землеустройства, земельного кадастра и мониторинга земель, утвержденный приказом Роскомзема от 28 декабря 1995 года № 7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Электронно-библиотечная система IPRbooks [Электронный ресурс]. Режим доступа:  http://www.iprbookshop.ru/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Электронная библиотека ЮРАЙТ. [Электронный ресурс]. Режим доступа: https://biblio-online.ru/ –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Электронно-библиотечная система Айбукс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 Официальный сайт Федеральной службы государственной регистрации, кадастра и картографии </w:t>
      </w:r>
      <w:hyperlink r:id="rId7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 </w:t>
      </w:r>
      <w:hyperlink r:id="rId8">
        <w:r>
          <w:rPr>
            <w:rStyle w:val="InternetLink"/>
            <w:color w:val="0000FF"/>
            <w:sz w:val="28"/>
            <w:szCs w:val="28"/>
          </w:rPr>
          <w:t>http://www.opengost.ru/</w:t>
        </w:r>
      </w:hyperlink>
      <w:r>
        <w:rPr>
          <w:bCs/>
          <w:sz w:val="28"/>
          <w:szCs w:val="28"/>
        </w:rPr>
        <w:t xml:space="preserve"> - портал нормативных документ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spacing w:lineRule="auto" w:line="240"/>
        <w:ind w:left="1571" w:hanging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дисциплине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 xml:space="preserve">Она содержит специальные помещения -  учебные аудитории  для проведения занятий лекционного типа, лабораторных работ, </w:t>
      </w:r>
      <w:r>
        <w:rPr>
          <w:bCs/>
          <w:sz w:val="28"/>
          <w:szCs w:val="28"/>
        </w:rPr>
        <w:t>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Для проведения занятий лекционного типа и лабораторных работ и  </w:t>
      </w:r>
      <w:r>
        <w:rPr>
          <w:bCs/>
          <w:sz w:val="28"/>
        </w:rPr>
        <w:t>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</w:t>
      </w:r>
      <w:r>
        <w:rPr>
          <w:bCs/>
          <w:sz w:val="28"/>
          <w:szCs w:val="28"/>
        </w:rPr>
        <w:t>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362"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фон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1">
    <w:name w:val=" 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cs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64406/" TargetMode="External"/><Relationship Id="rId4" Type="http://schemas.openxmlformats.org/officeDocument/2006/relationships/hyperlink" Target="http://e.lanbook.com/view/book/1049/page112" TargetMode="External"/><Relationship Id="rId5" Type="http://schemas.openxmlformats.org/officeDocument/2006/relationships/hyperlink" Target="http://e.lanbook.com/view/book/1049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://www.opengost.ru/" TargetMode="External"/><Relationship Id="rId9" Type="http://schemas.openxmlformats.org/officeDocument/2006/relationships/hyperlink" Target="http://sdo/pgups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Макаров Юрий</dc:creator>
  <dc:description/>
  <cp:keywords/>
  <dc:language>en-US</dc:language>
  <cp:lastModifiedBy>Admin</cp:lastModifiedBy>
  <cp:lastPrinted>2018-02-22T12:02:00Z</cp:lastPrinted>
  <dcterms:modified xsi:type="dcterms:W3CDTF">2018-05-18T11:08:00Z</dcterms:modified>
  <cp:revision>37</cp:revision>
  <dc:subject/>
  <dc:title>ФЕДЕРАЛЬНОЕ АГЕНТСТВО ЖЕЛЕЗНОДОРОЖНОГО ТРАНСПОРТА</dc:title>
</cp:coreProperties>
</file>