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ФОТОГРАММЕТРИЯ И ДИСТАНЦИОННОЕ ЗОНДИРОВАНИЕ» (Б1.Б.1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035050</wp:posOffset>
            </wp:positionV>
            <wp:extent cx="76581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строительство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  по направлению 21.03.02 «Землеустройство и кадастры», по дисциплине «Фотограмметрия и дистанционное зондирование».</w:t>
      </w:r>
    </w:p>
    <w:p>
      <w:pPr>
        <w:pStyle w:val="Normal"/>
        <w:shd w:fill="FFFFFF" w:val="clear"/>
        <w:spacing w:lineRule="auto" w:line="240"/>
        <w:ind w:right="5" w:firstLine="90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Фотограмметрия и дистанционное зондирование» является овладение основами теории фотограмметрии и технологией дешифрирования материалов дистанционного зондирования в объеме, необходимом для геодезического обеспечения кадастра объектов недвижим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изучение теоретических основ фотограмметрии, аэрокосмических съемочных систем, теории одиночного снимка и стереопары снимко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рактических умений и приобретение навыков в использовании методов и средств фотограмметрической обработки снимко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практических умений в выполнении дешифрирования аэрокосмических снимк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ознакомление с работой прикладных программных пакетов для обработки аэрокосмической информации.</w:t>
      </w:r>
    </w:p>
    <w:p>
      <w:pPr>
        <w:pStyle w:val="Normal"/>
        <w:widowControl/>
        <w:spacing w:lineRule="auto" w:line="2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фотограмметрии, основные фотограмметрические приборы и технологии дешифрирования видеоинформации, аэро- и космических снимк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ть методы цифровой фотограмметрии и технологии дешифрирования аэро- и космических снимк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навыками работы с прикладными программными  пакетами для обработки аэрокосмическ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ой оформления планов и карт на основе использования аэро- и космических сним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осуществлять мероприятия по реализации проектных решений по землеустройству и кадастрам (ПК-4)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Фотограмметрия и дистанционное зондирование» </w:t>
      </w:r>
      <w:bookmarkStart w:id="0" w:name="OLE_LINK2"/>
      <w:bookmarkStart w:id="1" w:name="OLE_LINK1"/>
      <w:r>
        <w:rPr>
          <w:sz w:val="28"/>
          <w:szCs w:val="28"/>
        </w:rPr>
        <w:t xml:space="preserve">(Б1.Б.17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базовой части и является обязательной для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5"/>
        <w:gridCol w:w="1295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86"/>
        <w:gridCol w:w="60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космические съемки и съемочные систе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эрокосмических съемок. Природные условия аэрокосмических съемок. Устройство аэрофотоаппарата. Объективы аэрофотоаппаратов. Физические основы цифровой съемки. Особенности космической съемки. Цифровые аэрофотоаппар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одиночного сним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фотоснимках. Элементы и свойства центральной проекции. Системы координат фотоснимка. Определение элементов ориентирования фотоснимка. Направляющие косинусы. Определение положения точек местности по фотоснимку. Геометрические свойства фотоснимка. Смещения точек фотоснимка. Трансформирование фотоснимк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ереопары фотоснимк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ереоскопической пары фотоснимков. Параллаксы одноименных точек стереопары. Элементы внешнего ориентирования стереопары фотоснимков. Зависимость между координатами точек местности и координатами ее изображений на стереопаре. Построение модели местности по стереопаре фотоснимков. Взаимное ориентирование фотоснимков. Внешнее ориентирование модели. Деформация модели местно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фотограмметрической обработки снимк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ординат точек фотоснимков и модели местности. Методы и способы измерений. Стереокомпараторы. Преобразования аналоговых фотоснимков в цифровую форму. Фототриангуляция. Универсальные фотограмметрические приборы. Средства цифровой обработки снимков. Цифровое фототрансформирование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шифрирование аэрокосмических снимков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дешифрирования снимков. Свойства фотографических изображений. Определения и классификация дешифровочных признаков. Технические и программные средства дешифрирования. Полевое и камеральное дешифриров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фотограмметр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фототриангуляция. Создание и обновление топографических карт и планов. Применение материалов аэрофотосъемки для решения инженерных задач. Наземная съемка. Лидарная съемк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космические съемки и съемочные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одиночного сним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стереопары фотосним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фотограмметрической обработки сним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шифрирование аэрокосмических сним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фотогра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космические съемки и съемочные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женерная геодезия и геоинформатика: Учебник для вузов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.: Академический проект», 2012. – 484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Громов, А.Д. Современные методы геодезических работ: учеб. пособие / А.Д. Громов, А.А. Бондаренко – М.: ФГБОУ «Учебно-методический центр по образованию на железнодорожном транспорте», 2014. – 140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rPr/>
            </w:pPr>
            <w:r>
              <w:rPr>
                <w:sz w:val="24"/>
                <w:szCs w:val="24"/>
              </w:rPr>
              <w:t xml:space="preserve">Теория одиночного сним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.: Академический проект», 2012. – 484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Громов, А.Д. Современны методы геодезических работ: учеб. пособие / А.Д. Громов, А.А. Бондаренко – М.: ФГБОУ «Учебно-методический центр по образованию на железнодорожном транспорте», 2014. – 140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ереопары фотосним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.: Академический проект», 2012. – 48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фотограмметрической обработки сним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 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.: Академический проект», 2012. – 48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ешифрирование аэрокосмических снимк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 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.: Академический проект», 2012. – 484 с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. Громов, А.Д. Современны методы геодезических работ: учеб. пособие / А.Д. Громов, А.А. Бондаренко – М.: ФГБОУ «Учебно-методический центр по образованию на железнодорожном транспорте», 2014. – 140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отограм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 Инженерная геодезия и геоинформатика: Учебник для вузов  / С.И. Матвеев, В.А. Коугия, В.Д. Власов и др.; Под ред. С.И. Матвее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.: Академический проект», 2012. – 484 с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>
          <w:bCs/>
          <w:sz w:val="28"/>
          <w:szCs w:val="28"/>
        </w:rPr>
      </w:pPr>
      <w:r>
        <w:rPr>
          <w:sz w:val="28"/>
          <w:szCs w:val="28"/>
        </w:rPr>
        <w:t xml:space="preserve">1. Инженерная геодезия и геоинформатика: Учебник для вузов  / С.И. Матвеев, В.А. Коугия, В.Д. Власов и др.; Под ред. С.И. Матве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Академический проект», 2012. – 484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1. Громов, А.Д. Современные методы геодезических работ: учеб. пособие / А.Д. Громов, А.А. Бондаренко – М.: ФГБОУ «Учебно-методический центр по образованию на железнодорожном транспорте», 2014. – 140 с.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 xml:space="preserve">2. Лимонов А.Н. Фотограмметрия и дистанционное зондирование [Электронный ресурс] : учебник для вузов / А.Н. Лимонов, Л.А. Гаврилова. — Электрон. текстовые данные. — М. : Академический проект, 2016. — 297 c. — 978-5-8291-1878-5. 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60142.htm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3. Лимонов А.Н. Прикладная фотограмметрия [Электронный ресурс] : учебник для вузов / А.Н. Лимонов, Л.А. Гаврилова. — Электрон. текстовые данные. — М. : Академический проект, 2016. — 256 c. — 978-5-8291-1919-5. — Режим доступа: http://www.iprbookshop.ru/60136.html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4. Лозовая С.Ю. Фотограмметрия и дистанционное зондирование территорий [Электронный ресурс] : практикум. Учебное пособие / С.Ю. Лозовая, Н.М. Лозовой, А.В. Прохоров. — Электрон. текстовые данные. — Белгород: Белгородский государственный технологический университет им. В.Г. Шухова, ЭБС АСВ, 2012. — 168 c. — 2227-8397. — Режим доступа: http://www.iprbookshop.ru/28415.html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rStyle w:val="Appleconvertedspace"/>
          <w:sz w:val="28"/>
          <w:szCs w:val="28"/>
          <w:shd w:fill="FFFFFF" w:val="clear"/>
        </w:rPr>
        <w:t>1. Журнал «Геодезия и картография».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. Журнал «Известия вузов. Геодезия и аэрофотосъемка»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miigaik.ru/</w:t>
        </w:r>
      </w:hyperlink>
    </w:p>
    <w:p>
      <w:pPr>
        <w:pStyle w:val="Normal"/>
        <w:widowControl/>
        <w:spacing w:lineRule="auto" w:line="240"/>
        <w:ind w:firstLine="851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ListParagraph"/>
        <w:widowControl/>
        <w:spacing w:lineRule="auto" w:line="240"/>
        <w:ind w:left="0"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ListParagraph"/>
        <w:widowControl/>
        <w:spacing w:lineRule="auto" w:line="240"/>
        <w:ind w:left="0"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5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чень лицензионного программного обеспече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 ArcGIS for Desktop Advanced. Гражданско-правовой договор № 0372100021112000209-0001158-01 от 27.06.2012 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2. Профессиональная ГИС "Карта 2011" (версия 11). Лицензионный договор № Л167/14 от 26.09.2014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3. Mathcad Education 10. Договор № ЭОА50130 от 22.01.2018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4. AutoCAD®. Гражданско-правовой договор № 0372100021113000122-0001158-02 от 30.04.2013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лекс Credo для ВУЗов "Землеустройство и кадастры"ю Гражданско-правовой договор № 0372100021112000209-0001158-01 от 27.06.2012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ерационная система Windows. Договор № ЭОА50130 от 22.01.2018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MS Office. Договор № ЭОА50130 от 22.01.2018.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8. Антивирус Касперский. Договор № ЭОА50130 от 22.01.2018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1095</wp:posOffset>
            </wp:positionH>
            <wp:positionV relativeFrom="paragraph">
              <wp:posOffset>-1004570</wp:posOffset>
            </wp:positionV>
            <wp:extent cx="765810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0"/>
        <w:gridCol w:w="226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 кафедрой «Инженерная геодезия»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60142.html" TargetMode="External"/><Relationship Id="rId4" Type="http://schemas.openxmlformats.org/officeDocument/2006/relationships/hyperlink" Target="http://www.miigaik.ru/" TargetMode="External"/><Relationship Id="rId5" Type="http://schemas.openxmlformats.org/officeDocument/2006/relationships/hyperlink" Target="http://sdo/pgups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Макаров Юрий</dc:creator>
  <dc:description/>
  <cp:keywords/>
  <dc:language>en-US</dc:language>
  <cp:lastModifiedBy>Admin</cp:lastModifiedBy>
  <cp:lastPrinted>2018-05-23T13:37:00Z</cp:lastPrinted>
  <dcterms:modified xsi:type="dcterms:W3CDTF">2018-05-25T05:59:00Z</dcterms:modified>
  <cp:revision>5</cp:revision>
  <dc:subject/>
  <dc:title>ФЕДЕРАЛЬНОЕ АГЕНТСТВО ЖЕЛЕЗНОДОРОЖНОГО ТРАНСПОРТА</dc:title>
</cp:coreProperties>
</file>