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ТРАНСТВЕННОЕ МОДЕЛИРОВАНИЕ ОБЪЕКТОВ НЕДВИЖИМ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остранственное моделирование объектов недвижимости» (Б1.В.ДВ.10.1) относится к вариативной части и является дисциплиной по выбору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базовых теоретических знаний и практических навыков в создании пространственных моделей объектов недвижимости средствами современных программных продуктов, их использованию для целей кадастра и землеустройст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основ трехмерного моделирования, приобретение базовых знаний о видах трехмерных моделях и основных методах их получ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основных практических умений и приобретение базовых навыков работы в рабочих средах основных программных продуктов, предназначенных для трехмерного моде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ПК-10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странственных моделей, их свойства и методы создания, их применение в кадастре и землеустрой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граммные продукты для создания и редактирования пространственных моделей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данных для построения пространственных моделей объектов недвижимости, их достоинства и недостат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процедуры, связанные с построением и редактированием пространственных геометрических примитивов в среде наиболее распространенных программных проду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основных программных продуктах, используемых для построения пространственных моделей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, связанные с трехмерным моделированием объектов недвижим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строения пространственных моделей объектов недвижимости, их редактирования и визу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ми навыками работы в среде наиболее распространенных программных продуктов, используемых для построения пространственных моделей объектов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дели и моделирования. Трехмерные модели, их виды и св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строения поверхностей в системах трехмерн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графических данных в системах трехмерн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визуализации трехмерных мод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земной сканерной съемки. Классификация и характеристики наземных лазерных скан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полнения наземной сканерной съемки и обработки ее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ильная сканерная съем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1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амостоятельной работы – 9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5:00Z</dcterms:created>
  <dc:creator>Юля</dc:creator>
  <dc:description/>
  <cp:keywords/>
  <dc:language>en-US</dc:language>
  <cp:lastModifiedBy>Николай</cp:lastModifiedBy>
  <cp:lastPrinted>2016-02-10T09:34:00Z</cp:lastPrinted>
  <dcterms:modified xsi:type="dcterms:W3CDTF">2017-10-31T07:42:00Z</dcterms:modified>
  <cp:revision>4</cp:revision>
  <dc:subject/>
  <dc:title>УТВЕРЖДАЮ</dc:title>
</cp:coreProperties>
</file>