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ЗЕМЛЕУСТРОЙСТВА» (Б1.В.ОД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8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2075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Руководитель ОПОП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rFonts w:eastAsia="Times New Roman"/>
          <w:sz w:val="28"/>
          <w:szCs w:val="28"/>
          <w:u w:val="single"/>
        </w:rPr>
        <w:t>октября</w:t>
      </w:r>
      <w:r>
        <w:rPr>
          <w:rFonts w:eastAsia="Times New Roman"/>
          <w:sz w:val="28"/>
          <w:szCs w:val="28"/>
        </w:rPr>
        <w:t xml:space="preserve"> 2015 г., приказ № </w:t>
      </w:r>
      <w:r>
        <w:rPr>
          <w:rFonts w:eastAsia="Times New Roman"/>
          <w:sz w:val="28"/>
          <w:szCs w:val="28"/>
          <w:u w:val="single"/>
        </w:rPr>
        <w:t xml:space="preserve">1084 </w:t>
      </w:r>
      <w:r>
        <w:rPr>
          <w:rFonts w:eastAsia="Times New Roman"/>
          <w:sz w:val="28"/>
          <w:szCs w:val="28"/>
        </w:rPr>
        <w:t xml:space="preserve"> по направлению 21.03.02 «Землеустройство и кадастры» по дисциплине </w:t>
      </w:r>
      <w:r>
        <w:rPr>
          <w:sz w:val="28"/>
          <w:szCs w:val="28"/>
        </w:rPr>
        <w:t xml:space="preserve"> «Основы землеустройства». </w:t>
      </w:r>
    </w:p>
    <w:p>
      <w:pPr>
        <w:pStyle w:val="Normal"/>
        <w:shd w:fill="FFFFFF" w:val="clear"/>
        <w:ind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Основы землеустройства» является теоретическое освоение основных её разделов и методически обоснованное понимание возможности и роли курса при решении задач, связанных с  землеустройством.</w:t>
      </w:r>
    </w:p>
    <w:p>
      <w:pPr>
        <w:pStyle w:val="Normal"/>
        <w:shd w:fill="FFFFFF" w:val="clear"/>
        <w:ind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направлено на приобретение теоретических знаний и практических навыков по рациональной организации использования земли и территории  землепользований, разработке схем и проектов межхозяйственного и внутрихозяйственного землеустройства, способствующие формированию специалиста в области кадастр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зучение основных теоретических положений, закономерностей развития землеустройства, целей, функций   и принципов землеустройства;  видов, форм и объектов землеустройства, системы землеустройства,  особенности землеустройства различных территорий, свойства земли и природные, экономические и социальные  условия, учитываемые при землеустройстве, методов землеустроительного проектирования; изучение технической  проектной и проектно-сметной документации, а также путей повышения эффективности использования земель в системе управления отраслями экономики стран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представлений об  использовании современных программных и технических средств информационных технологий для  решения задач организации рационального использования и охраны земел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теоретические основы землеустройства, основные термины и определения землеустройства; место землеустройства в общей системе земельных отношений и управления земельными ресурсами; содержание, методы и принципы составления схем и проектов внутрихозяйственного и межхозяйственного   землеустройства; производственный землеустроительный процесс; состав документов  по межеванию объектов землеустройства; современные способы подготовки и поддержание информации, способы определения площадей и перенесения проектов в натур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ически правильно разрабатывать  и обосновывать проекты землеустройства и принимать  наиболее эффективные  проектные решения; выполнять необходимые проектные расчеты, включая использование компьютерных технологий; использовать знания по земельному праву, геодезии, почвоведению и другим смежным дисциплинам при решении землеустроительных задач; формировать документы по межеванию объектов землеустройства; анализировать точность межевания объектов землеустройства для различного целевого назнач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навыками </w:t>
      </w:r>
      <w:r>
        <w:rPr>
          <w:sz w:val="28"/>
          <w:szCs w:val="28"/>
        </w:rPr>
        <w:t>самостоятельной работы и совершенствования владения методикой землеустроительного проектирования при решении и обосновании проектных землеустроительных решений; использования законодательной, нормативно-правовой базы по землеустройству; публичной защиты результатов выполненной работы (проектов и схем землеустройства и др.); использования материалов землеустройства в различных информационных системах; подготовки документов по землеустройству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</w:t>
      </w:r>
      <w:r>
        <w:rPr>
          <w:sz w:val="28"/>
          <w:szCs w:val="28"/>
        </w:rPr>
        <w:t xml:space="preserve"> общей характеристики</w:t>
      </w:r>
      <w:r>
        <w:rPr>
          <w:rFonts w:eastAsia="Times New Roman"/>
          <w:sz w:val="28"/>
          <w:szCs w:val="28"/>
        </w:rPr>
        <w:t xml:space="preserve"> основной профессиональной образовательной программы (ОПОП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rFonts w:eastAsia="Times New Roman"/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использовать знания современных технологий проектных, кадастровых и других работ, связанных с землеустройством и кадастрами (ОПК-3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ная деятельность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способность использовать знания нормативной базы и методик разработки проектных решений в землеустройстве и кадастрах (ПК-3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осуществлять мероприятия по реализации проектных решений по землеустройству и кадастрам (ПК-4);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проведения и анализа результатов исследований в землеустройстве и кадастрах (ПК-5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участия во внедрении результатов исследований и новых разработок (ПК-6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изучения научно-технической информации, отечественного и зарубежного опыта использования земли и иной недвижимости (ПК-7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 2.1 </w:t>
      </w:r>
      <w:r>
        <w:rPr>
          <w:sz w:val="28"/>
          <w:szCs w:val="28"/>
        </w:rPr>
        <w:t>общей характеристики</w:t>
      </w:r>
      <w:r>
        <w:rPr>
          <w:rFonts w:eastAsia="Times New Roman"/>
          <w:sz w:val="28"/>
          <w:szCs w:val="28"/>
        </w:rPr>
        <w:t xml:space="preserve"> ОПОП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</w:t>
      </w:r>
      <w:r>
        <w:rPr>
          <w:sz w:val="28"/>
          <w:szCs w:val="28"/>
        </w:rPr>
        <w:t xml:space="preserve"> общей характеристики</w:t>
      </w:r>
      <w:r>
        <w:rPr>
          <w:rFonts w:eastAsia="Times New Roman"/>
          <w:sz w:val="28"/>
          <w:szCs w:val="28"/>
        </w:rPr>
        <w:t xml:space="preserve"> 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Дисциплина </w:t>
      </w:r>
      <w:r>
        <w:rPr>
          <w:rFonts w:eastAsia="Times New Roman"/>
          <w:spacing w:val="-4"/>
          <w:sz w:val="28"/>
          <w:szCs w:val="28"/>
        </w:rPr>
        <w:t>«Основы  землеустройства»</w:t>
      </w:r>
      <w:r>
        <w:rPr>
          <w:rFonts w:eastAsia="Times New Roman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bCs/>
          <w:sz w:val="28"/>
          <w:szCs w:val="28"/>
        </w:rPr>
        <w:t>Б1.В.ОД.1</w:t>
      </w:r>
      <w:r>
        <w:rPr>
          <w:rFonts w:eastAsia="Times New Roman"/>
          <w:sz w:val="28"/>
          <w:szCs w:val="28"/>
        </w:rPr>
        <w:t xml:space="preserve">) </w:t>
      </w:r>
      <w:bookmarkEnd w:id="0"/>
      <w:bookmarkEnd w:id="1"/>
      <w:r>
        <w:rPr>
          <w:rFonts w:eastAsia="Times New Roman"/>
          <w:sz w:val="28"/>
          <w:szCs w:val="28"/>
        </w:rPr>
        <w:t xml:space="preserve">относится к </w:t>
      </w:r>
      <w:r>
        <w:rPr>
          <w:rFonts w:eastAsia="Times New Roman"/>
          <w:bCs/>
          <w:sz w:val="28"/>
          <w:szCs w:val="28"/>
        </w:rPr>
        <w:t xml:space="preserve">вариативной части </w:t>
      </w:r>
      <w:r>
        <w:rPr>
          <w:rFonts w:eastAsia="Times New Roman"/>
          <w:sz w:val="28"/>
          <w:szCs w:val="28"/>
        </w:rPr>
        <w:t>и является для обучающегося обязательной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firstLine="851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Примечания: «Форма контроля знаний» – зачет (З).</w:t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/>
      </w:pPr>
      <w:r>
        <w:rPr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изводительный потенциал земельного участка и его экономическая оценка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 как природный ресурс. Земля как средство производства. Земля как объект социально-экономических связей. Производительный потенциал земельного участка. Экономическая оценка производительного потенц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спользования земельных ресурсов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45" w:firstLine="69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отношения и земельный строй. Государственный фонд как объект хозяйствования. Понятия рационального, полного и эффективного использования земли. Перераспределение земель и территориальная организация производства.</w:t>
            </w:r>
          </w:p>
        </w:tc>
      </w:tr>
      <w:tr>
        <w:trPr>
          <w:trHeight w:val="2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нятие и содержание землеустройства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емлеустройство как механизм перераспределения земель и организация их использования. 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  <w:lang w:val="ru-RU"/>
              </w:rPr>
              <w:t>Э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кономическая сущность, правовые основы и техника землеустройства. 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акономерности развития землеустройства. 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>одержание землеустройства на современном эта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еустроительный процесс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ринципы землеустройства. 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иды землеустройства. 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>емлеустроительный процесс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6"/>
        <w:gridCol w:w="636"/>
        <w:gridCol w:w="749"/>
        <w:gridCol w:w="735"/>
        <w:gridCol w:w="87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роизводительный потенциал земельного участка и его экономическая оценк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Организация использования земельных ресурсов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Понятие и содержание землеустройств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леустроительный процес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оизводительный потенциал земельного участка и его экономическая оценка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улин, Михаил Александрович</w:t>
            </w:r>
            <w:r>
              <w:rPr>
                <w:sz w:val="16"/>
                <w:szCs w:val="16"/>
                <w:shd w:fill="FFFFFF" w:val="clear"/>
              </w:rPr>
              <w:t>.    Основы земельных отношений и землеустройства: учебное пособие для студентов вузов, обучающихся по направлению "Землеустройство и кадастры" / М. А. Сулин, Д. А. Шишов. - Санкт-Петербург : Проспект Науки, 2015. - 319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jc w:val="both"/>
              <w:rPr>
                <w:rFonts w:eastAsia="SimSun;Arial Unicode MS" w:cs="Mangal"/>
                <w:spacing w:val="-5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Arial Unicode MS" w:cs="Mangal"/>
                <w:spacing w:val="-5"/>
                <w:kern w:val="2"/>
                <w:sz w:val="16"/>
                <w:szCs w:val="16"/>
                <w:lang w:eastAsia="hi-IN" w:bidi="hi-IN"/>
              </w:rPr>
              <w:t>ФЗ «О землеустройстве» Постатейный комментарий. – М., ЮСТИЦИНФОРМ, 201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Совр. проблемы землеустройства и кадастров: учеб. пособие для студентов магистратуры. Ч.1 Землеустройство / А.П. Сизов. – Москва, МИИГАиК, 2012. – 67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Организация использования земельных ресурсов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улин, Михаил Александрович</w:t>
            </w:r>
            <w:r>
              <w:rPr>
                <w:sz w:val="16"/>
                <w:szCs w:val="16"/>
                <w:shd w:fill="FFFFFF" w:val="clear"/>
              </w:rPr>
              <w:t>.    Основы земельных отношений и землеустройства: учебное пособие для студентов вузов, обучающихся по направлению "Землеустройство и кадастры" / М. А. Сулин, Д. А. Шишов. - Санкт-Петербург : Проспект Науки, 2015. - 319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jc w:val="both"/>
              <w:rPr>
                <w:rFonts w:eastAsia="SimSun;Arial Unicode MS" w:cs="Mangal"/>
                <w:spacing w:val="-5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Arial Unicode MS" w:cs="Mangal"/>
                <w:spacing w:val="-5"/>
                <w:kern w:val="2"/>
                <w:sz w:val="16"/>
                <w:szCs w:val="16"/>
                <w:lang w:eastAsia="hi-IN" w:bidi="hi-IN"/>
              </w:rPr>
              <w:t>ФЗ «О землеустройстве» Постатейный комментарий. – М., ЮСТИЦИНФОРМ, 201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р. проблемы землеустройства и кадастров: учеб. пособие для студентов магистратуры. Ч.1 Землеустройство / А.П. Сизов. – Москва, МИИГАиК, 2012. – 67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онятие и содержание землеустройства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714" w:hanging="35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улин, Михаил Александрович</w:t>
            </w:r>
            <w:r>
              <w:rPr>
                <w:sz w:val="16"/>
                <w:szCs w:val="16"/>
                <w:shd w:fill="FFFFFF" w:val="clear"/>
              </w:rPr>
              <w:t>.    Основы земельных отношений и землеустройства: учебное пособие для студентов вузов, обучающихся по направлению "Землеустройство и кадастры" / М. А. Сулин, Д. А. Шишов. - Санкт-Петербург : Проспект Науки, 2015. - 319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>
                <w:rFonts w:eastAsia="SimSun;Arial Unicode MS" w:cs="Mangal"/>
                <w:spacing w:val="-5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Arial Unicode MS" w:cs="Mangal"/>
                <w:spacing w:val="-5"/>
                <w:kern w:val="2"/>
                <w:sz w:val="16"/>
                <w:szCs w:val="16"/>
                <w:lang w:eastAsia="hi-IN" w:bidi="hi-IN"/>
              </w:rPr>
              <w:t>ФЗ «О землеустройстве» Постатейный комментарий. – М., ЮСТИЦИНФОРМ, 201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р. проблемы землеустройства и кадастров: учеб. пособие для студентов магистратуры. Ч.1 Землеустройство / А.П. Сизов. – Москва, МИИГАиК, 2012. – 67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леустроительный процесс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А. Землеустройство. Образование земельных участков несельскохозяйственного назначения:МУ к лаб. работам и курсовому проектированию /Е.Н.Быкова, В.А. Павлова. –СПб.:ФГБОУ ВПО ПГУПС, 2015. – 48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р. проблемы землеустройства и кадастров: учеб. пособие для студентов магистратуры. Ч.1 Землеустройство / А.П. Сизов. – Москва, МИИГАиК, 2012. – 67 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rFonts w:eastAsia="SimSun;Arial Unicode MS" w:cs="Mangal"/>
                <w:spacing w:val="-5"/>
                <w:kern w:val="2"/>
                <w:sz w:val="16"/>
                <w:szCs w:val="16"/>
                <w:lang w:eastAsia="hi-IN" w:bidi="hi-IN"/>
              </w:rPr>
              <w:t>ФЗ «О землеустройстве» Постатейный комментарий. – М., ЮСТИЦИНФОРМ, 201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416" w:hanging="0"/>
        <w:jc w:val="center"/>
        <w:rPr>
          <w:rFonts w:eastAsia="Times New Roman"/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both"/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асильева, Н.В</w:t>
      </w:r>
      <w:r>
        <w:rPr>
          <w:sz w:val="28"/>
          <w:szCs w:val="28"/>
        </w:rPr>
        <w:t>.     Основы землепользования и землеустройства[Текст] : учебник и практикум для академического бакалавриата : для студентов высших учебных заведений, обучающихся по экономическим направлениям и специальностям / Н. В. Васильева. - Москва : Юрайт, 2017. - 376 с.</w:t>
      </w: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Сулин, Михаил Александрович.     Основы земельных отношений и землеустройства [Текст] : учебное пособие для студентов вузов, обучающихся по направлению "Землеустройство и кадастры" / М. А. Сулин, Д. А. Шишов. - Санкт-Петербург : Проспект Науки, 2015. - 319 с. </w:t>
      </w:r>
    </w:p>
    <w:p>
      <w:pPr>
        <w:pStyle w:val="Style15"/>
        <w:spacing w:lineRule="atLeast" w:line="27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Предоставление земельных участков для строительства объектов нефтегазового комплекса, промышленности, транспорта, линий связи и электропередачи [Текст] : практическое пособие для разработки землеустроительной и кадастровой документации. В 2-х томах / А. А. Семенищенков. - Москва : Юни-пресс. Т. 1. - 5-е изд., перераб. и доп. - 2015. - 636 с. </w:t>
      </w:r>
    </w:p>
    <w:p>
      <w:pPr>
        <w:pStyle w:val="Normal"/>
        <w:ind w:left="851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70" w:before="0" w:after="0"/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 xml:space="preserve">М. А. Сулин, В. А. Павлова, Д. А. Шишов. Современное содержание </w:t>
      </w:r>
    </w:p>
    <w:p>
      <w:pPr>
        <w:pStyle w:val="Style15"/>
        <w:spacing w:lineRule="atLeast" w:line="270" w:before="0" w:after="0"/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 xml:space="preserve">земельного кадастра; под ред. М. А. Сулина. - Санкт-Петербург : Проспект Науки, 2011. - 271 с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65" w:right="5" w:hanging="405"/>
        <w:jc w:val="both"/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>Энциклопедия кадастрового инженера. Учебное пособие/ Под  общ.  ред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spacing w:val="-5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>М.И.Петрушиной,  А.Г. Овчинниковой,  вып.2. -  М., 2015. – 704 с.</w:t>
      </w:r>
    </w:p>
    <w:p>
      <w:pPr>
        <w:pStyle w:val="Normal"/>
        <w:jc w:val="both"/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spacing w:val="-5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>3. Территориальное землеустройство несельскохозяйственных объектов:    учеб. пособие/ М. А. Сулин, Е. Н. Быкова. - СПб.: СПб. гос. горный ин-т им. Г. В. Плеханова, 2007. - 99 с.</w:t>
      </w:r>
    </w:p>
    <w:p>
      <w:pPr>
        <w:pStyle w:val="Normal"/>
        <w:ind w:left="1416" w:hanging="0"/>
        <w:jc w:val="center"/>
        <w:rPr>
          <w:rFonts w:eastAsia="Times New Roman" w:cs="Mangal"/>
          <w:b/>
          <w:b/>
          <w:bCs/>
          <w:i/>
          <w:i/>
          <w:spacing w:val="-5"/>
          <w:kern w:val="2"/>
          <w:sz w:val="28"/>
          <w:szCs w:val="28"/>
          <w:lang w:eastAsia="hi-IN" w:bidi="hi-IN"/>
        </w:rPr>
      </w:pPr>
      <w:r>
        <w:rPr>
          <w:rFonts w:eastAsia="Times New Roman" w:cs="Mangal"/>
          <w:b/>
          <w:bCs/>
          <w:i/>
          <w:spacing w:val="-5"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Земельный кодекс Российской Федерации (по состоянию на 2018 г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Федеральный  закон  от  18.06.2001 N 78-ФЗ (ред. от 13.07.2015 г.) «О  землеустройстве»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jc w:val="both"/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>ФЗ «О государственной регистрации недвижимости» № 218-ФЗ от 13.07. 2015 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jc w:val="both"/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>ФЗ «Об охране окружающей среды» (по состоянию на 2018 г.)</w:t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both"/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r>
    </w:p>
    <w:p>
      <w:pPr>
        <w:pStyle w:val="Style15"/>
        <w:spacing w:lineRule="atLeast" w:line="270" w:before="0" w:after="0"/>
        <w:ind w:left="360" w:hanging="0"/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/>
          <w:sz w:val="28"/>
          <w:szCs w:val="28"/>
        </w:rPr>
        <w:t>8.4  Другие издания, необходимые для освоения дисциплины</w:t>
      </w:r>
    </w:p>
    <w:p>
      <w:pPr>
        <w:pStyle w:val="Style15"/>
        <w:spacing w:lineRule="atLeast" w:line="270" w:before="0" w:after="0"/>
        <w:ind w:left="360" w:hanging="0"/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spacing w:val="-5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5"/>
        <w:spacing w:lineRule="atLeast" w:line="270" w:before="0" w:after="0"/>
        <w:ind w:left="360" w:hanging="0"/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>1. Павлова В.А. Землеустройство. Образование земельных участков несельскохозяйственного назначения:  МУ к лаб. работам и курсовому проектированию /Е.Н.Быкова, В.А. Павлова. –СПб.:ФГБОУ ВПО ПГУПС, 2015. – 48 с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70" w:before="0" w:after="0"/>
        <w:ind w:left="360" w:hanging="0"/>
        <w:rPr/>
      </w:pP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>2. Журнал «Вестник Росреестра»;</w:t>
      </w:r>
    </w:p>
    <w:p>
      <w:pPr>
        <w:pStyle w:val="Style15"/>
        <w:spacing w:lineRule="atLeast" w:line="270" w:before="0" w:after="0"/>
        <w:ind w:left="360" w:hanging="0"/>
        <w:rPr/>
      </w:pP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>3. Журнал «Кадастр недвижимости»;</w:t>
      </w:r>
    </w:p>
    <w:p>
      <w:pPr>
        <w:pStyle w:val="Style15"/>
        <w:spacing w:lineRule="atLeast" w:line="270" w:before="0" w:after="0"/>
        <w:ind w:left="360" w:hanging="0"/>
        <w:rPr/>
      </w:pP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>4. Журнал «Землеустройство, кадастр и мониторинг земель;</w:t>
      </w:r>
    </w:p>
    <w:p>
      <w:pPr>
        <w:pStyle w:val="Style15"/>
        <w:spacing w:lineRule="atLeast" w:line="270" w:before="0" w:after="0"/>
        <w:ind w:left="360" w:hanging="0"/>
        <w:rPr/>
      </w:pPr>
      <w:r>
        <w:rPr>
          <w:rFonts w:eastAsia="SimSun;Arial Unicode MS" w:cs="Mangal"/>
          <w:spacing w:val="-5"/>
          <w:kern w:val="2"/>
          <w:sz w:val="28"/>
          <w:szCs w:val="28"/>
          <w:lang w:eastAsia="hi-IN" w:bidi="hi-IN"/>
        </w:rPr>
        <w:t>5. Журнал «Геопрофи»;</w:t>
      </w:r>
    </w:p>
    <w:p>
      <w:pPr>
        <w:pStyle w:val="Normal"/>
        <w:ind w:firstLine="851"/>
        <w:jc w:val="center"/>
        <w:rPr>
          <w:rFonts w:eastAsia="Times New Roman" w:cs="Mangal"/>
          <w:b/>
          <w:b/>
          <w:bCs/>
          <w:i/>
          <w:i/>
          <w:spacing w:val="-5"/>
          <w:kern w:val="2"/>
          <w:sz w:val="28"/>
          <w:szCs w:val="28"/>
          <w:lang w:eastAsia="hi-IN" w:bidi="hi-IN"/>
        </w:rPr>
      </w:pPr>
      <w:r>
        <w:rPr>
          <w:rFonts w:eastAsia="Times New Roman" w:cs="Mangal"/>
          <w:b/>
          <w:bCs/>
          <w:i/>
          <w:spacing w:val="-5"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rFonts w:eastAsia="Times New Roman"/>
          <w:bCs/>
          <w:color w:val="0000FF"/>
          <w:sz w:val="28"/>
          <w:szCs w:val="28"/>
        </w:rPr>
        <w:t>http://sdo.pgups.ru/</w:t>
      </w:r>
      <w:r>
        <w:rPr>
          <w:rFonts w:eastAsia="Times New Roman"/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Электронно-библиотечная система ЛАНЬ [Электронный ресурс]. Режим доступа:  </w:t>
      </w:r>
      <w:r>
        <w:rPr>
          <w:rFonts w:eastAsia="Times New Roman"/>
          <w:bCs/>
          <w:color w:val="0000FF"/>
          <w:sz w:val="28"/>
          <w:szCs w:val="28"/>
        </w:rPr>
        <w:t>https://e.lanbook.com</w:t>
      </w:r>
      <w:r>
        <w:rPr>
          <w:rFonts w:eastAsia="Times New Roman"/>
          <w:bCs/>
          <w:sz w:val="28"/>
          <w:szCs w:val="28"/>
        </w:rPr>
        <w:t xml:space="preserve"> — Загл. с экра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Федеральная  служба  государственной  регистрации, кадастра и картографии. Росреестр - Официальный  сайт - </w:t>
      </w:r>
      <w:r>
        <w:rPr>
          <w:rFonts w:eastAsia="Times New Roman"/>
          <w:bCs/>
          <w:color w:val="0000FF"/>
          <w:sz w:val="28"/>
          <w:szCs w:val="28"/>
        </w:rPr>
        <w:t>http://</w:t>
      </w:r>
      <w:hyperlink r:id="rId5">
        <w:r>
          <w:rPr>
            <w:rStyle w:val="InternetLink"/>
            <w:rFonts w:eastAsia="Times New Roman"/>
            <w:bCs/>
            <w:color w:val="0000FF"/>
            <w:sz w:val="28"/>
            <w:szCs w:val="28"/>
          </w:rPr>
          <w:t>www.rosreestr.ru</w:t>
        </w:r>
      </w:hyperlink>
      <w:r>
        <w:rPr>
          <w:rFonts w:eastAsia="Times New Roman"/>
          <w:bCs/>
          <w:color w:val="0000F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color w:val="0000FF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ртал нормативных документов </w:t>
      </w:r>
      <w:r>
        <w:rPr>
          <w:rFonts w:eastAsia="Times New Roman"/>
          <w:bCs/>
          <w:color w:val="0000FF"/>
          <w:sz w:val="28"/>
          <w:szCs w:val="28"/>
        </w:rPr>
        <w:t xml:space="preserve">- </w:t>
      </w:r>
      <w:hyperlink r:id="rId6">
        <w:r>
          <w:rPr>
            <w:rStyle w:val="InternetLink"/>
            <w:rFonts w:eastAsia="Times New Roman"/>
            <w:bCs/>
            <w:color w:val="0000FF"/>
            <w:sz w:val="28"/>
            <w:szCs w:val="28"/>
          </w:rPr>
          <w:t>http://www.opengost.ru/</w:t>
        </w:r>
      </w:hyperlink>
      <w:r>
        <w:rPr>
          <w:rFonts w:eastAsia="Times New Roman"/>
          <w:bCs/>
          <w:color w:val="0000F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Электронно-библиотечная система IPRbooks [Электронный ресурс]. Режим доступа:  </w:t>
      </w:r>
      <w:r>
        <w:rPr>
          <w:rFonts w:eastAsia="Times New Roman"/>
          <w:bCs/>
          <w:color w:val="0000FF"/>
          <w:sz w:val="28"/>
          <w:szCs w:val="28"/>
        </w:rPr>
        <w:t>http://www.iprbookshop.ru/</w:t>
      </w:r>
      <w:r>
        <w:rPr>
          <w:rFonts w:eastAsia="Times New Roman"/>
          <w:bCs/>
          <w:sz w:val="28"/>
          <w:szCs w:val="28"/>
        </w:rPr>
        <w:t xml:space="preserve"> — Загл. с экра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color w:val="0000FF"/>
          <w:sz w:val="28"/>
          <w:szCs w:val="28"/>
        </w:rPr>
      </w:pPr>
      <w:r>
        <w:rPr>
          <w:rFonts w:eastAsia="Times New Roman"/>
          <w:bCs/>
          <w:color w:val="0000FF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49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:</w:t>
      </w:r>
    </w:p>
    <w:p>
      <w:pPr>
        <w:pStyle w:val="Normal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094740</wp:posOffset>
            </wp:positionV>
            <wp:extent cx="75438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вирус Касперский. Договор № ЭОА50130 от 22.01.2018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ind w:firstLine="5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  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28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.М. Ферапонт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«18» апреля     20</w:t>
            </w:r>
            <w:r>
              <w:rPr>
                <w:rFonts w:eastAsia="Times New Roman"/>
                <w:sz w:val="28"/>
                <w:szCs w:val="28"/>
                <w:u w:val="single"/>
              </w:rPr>
              <w:t>18</w:t>
            </w:r>
            <w:r>
              <w:rPr>
                <w:rFonts w:eastAsia="Times New Roman"/>
                <w:sz w:val="28"/>
                <w:szCs w:val="28"/>
              </w:rPr>
              <w:t xml:space="preserve">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06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16"/>
          <w:szCs w:val="28"/>
        </w:rPr>
      </w:pPr>
      <w:r>
        <w:rPr>
          <w:rFonts w:eastAsia="Times New Roman"/>
          <w:bCs/>
          <w:sz w:val="16"/>
          <w:szCs w:val="28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caps/>
      <w:lang w:val="en-US" w:bidi="ar-SA"/>
    </w:rPr>
  </w:style>
  <w:style w:type="character" w:styleId="3">
    <w:name w:val=" Знак Знак3"/>
    <w:qFormat/>
    <w:rPr>
      <w:rFonts w:eastAsia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://www.opengost.ru/" TargetMode="External"/><Relationship Id="rId7" Type="http://schemas.openxmlformats.org/officeDocument/2006/relationships/hyperlink" Target="http://sdo/pgups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1:00Z</dcterms:created>
  <dc:creator>1</dc:creator>
  <dc:description/>
  <cp:keywords/>
  <dc:language>en-US</dc:language>
  <cp:lastModifiedBy>Admin</cp:lastModifiedBy>
  <dcterms:modified xsi:type="dcterms:W3CDTF">2018-06-05T05:39:00Z</dcterms:modified>
  <cp:revision>18</cp:revision>
  <dc:subject/>
  <dc:title>ФЕДЕРАЛЬНОЕ АГЕНТСТВО ЖЕЛЕЗНОДОРОЖНОГО ТРАНСПОРТА </dc:title>
</cp:coreProperties>
</file>