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«Основания и фундаменты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Почвоведение и инженерная геология» (Б1.Б.10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21.03.02 «Землеустройство и кадастр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Кадастр недвижимости»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Основания и фундаменты»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Протокол №</w:t>
      </w:r>
      <w:r>
        <w:rPr>
          <w:sz w:val="28"/>
          <w:szCs w:val="28"/>
          <w:u w:val="single"/>
          <w:lang w:val="en-US" w:eastAsia="en-US"/>
        </w:rPr>
        <w:t xml:space="preserve">   9  </w:t>
      </w:r>
      <w:r>
        <w:rPr>
          <w:sz w:val="28"/>
          <w:szCs w:val="28"/>
          <w:lang w:val="en-US" w:eastAsia="en-US"/>
        </w:rPr>
        <w:t>от «</w:t>
      </w:r>
      <w:r>
        <w:rPr>
          <w:sz w:val="28"/>
          <w:szCs w:val="28"/>
          <w:u w:val="single"/>
          <w:lang w:val="en-US" w:eastAsia="en-US"/>
        </w:rPr>
        <w:t xml:space="preserve"> 10 </w:t>
      </w:r>
      <w:r>
        <w:rPr>
          <w:sz w:val="28"/>
          <w:szCs w:val="28"/>
          <w:lang w:val="en-US" w:eastAsia="en-US"/>
        </w:rPr>
        <w:t xml:space="preserve">»  </w:t>
      </w:r>
      <w:r>
        <w:rPr>
          <w:sz w:val="28"/>
          <w:szCs w:val="28"/>
          <w:u w:val="single"/>
          <w:lang w:val="en-US" w:eastAsia="en-US"/>
        </w:rPr>
        <w:t xml:space="preserve">  апреля  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  <w:u w:val="single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 г.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в. кафедрой «Основания и фундаменты»</w:t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.т.н., профессор </w:t>
        <w:tab/>
        <w:tab/>
        <w:tab/>
        <w:tab/>
        <w:tab/>
        <w:tab/>
        <w:tab/>
        <w:t>В.М. Улицкий</w:t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u w:val="single"/>
          <w:lang w:val="en-US" w:eastAsia="en-US"/>
        </w:rPr>
        <w:t xml:space="preserve"> 10 </w:t>
      </w:r>
      <w:r>
        <w:rPr>
          <w:sz w:val="28"/>
          <w:szCs w:val="28"/>
          <w:lang w:val="en-US" w:eastAsia="en-US"/>
        </w:rPr>
        <w:t xml:space="preserve">»  </w:t>
      </w:r>
      <w:r>
        <w:rPr>
          <w:sz w:val="28"/>
          <w:szCs w:val="28"/>
          <w:u w:val="single"/>
          <w:lang w:val="en-US" w:eastAsia="en-US"/>
        </w:rPr>
        <w:t xml:space="preserve">  апреля  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  <w:u w:val="single"/>
          <w:lang w:val="en-US" w:eastAsia="en-US"/>
        </w:rPr>
        <w:t>18</w:t>
      </w:r>
      <w:r>
        <w:rPr>
          <w:sz w:val="28"/>
          <w:szCs w:val="28"/>
          <w:lang w:val="en-US" w:eastAsia="en-US"/>
        </w:rPr>
        <w:t xml:space="preserve"> г.</w:t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</w:t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ОПОП</w:t>
        <w:tab/>
        <w:tab/>
        <w:tab/>
        <w:tab/>
        <w:tab/>
        <w:tab/>
        <w:t>М.Я. Брынь</w:t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методической комиссии</w:t>
      </w:r>
    </w:p>
    <w:p>
      <w:pPr>
        <w:pStyle w:val="Normal"/>
        <w:spacing w:lineRule="auto" w:line="24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культета «Транспортное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  <w:lang w:val="en-US" w:eastAsia="en-US"/>
        </w:rPr>
        <w:t>строительство»</w:t>
        <w:tab/>
        <w:tab/>
        <w:tab/>
        <w:tab/>
        <w:tab/>
        <w:tab/>
        <w:tab/>
        <w:t>О.Б. Суровцева</w:t>
        <w:tab/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» октября 2015 г., приказ № 1084 21.03.02 «Землеустройство и кадастры», по дисциплине «Почвоведение и инженерная геология».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«Почвоведение и инженерная геология» является </w:t>
      </w:r>
      <w:r>
        <w:rPr>
          <w:color w:val="000000"/>
          <w:spacing w:val="-7"/>
          <w:sz w:val="28"/>
          <w:szCs w:val="28"/>
        </w:rPr>
        <w:t>приоб</w:t>
      </w:r>
      <w:r>
        <w:rPr>
          <w:color w:val="000000"/>
          <w:spacing w:val="-8"/>
          <w:sz w:val="28"/>
          <w:szCs w:val="28"/>
        </w:rPr>
        <w:t>ретение теоретических знаний о геологической среде, об услови</w:t>
      </w:r>
      <w:r>
        <w:rPr>
          <w:color w:val="000000"/>
          <w:spacing w:val="-7"/>
          <w:sz w:val="28"/>
          <w:szCs w:val="28"/>
        </w:rPr>
        <w:t xml:space="preserve">ях ее формирования и закономерностях изменения под влиянием различных </w:t>
      </w:r>
      <w:r>
        <w:rPr>
          <w:color w:val="000000"/>
          <w:spacing w:val="-11"/>
          <w:sz w:val="28"/>
          <w:szCs w:val="28"/>
        </w:rPr>
        <w:t>техногенных воздействи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/>
        <w:ind w:firstLine="851"/>
        <w:rPr/>
      </w:pPr>
      <w:r>
        <w:rPr>
          <w:color w:val="000000"/>
          <w:spacing w:val="-5"/>
          <w:sz w:val="28"/>
          <w:szCs w:val="28"/>
        </w:rPr>
        <w:t>- изучение состава, механизмов образования и форм залегания важней</w:t>
      </w:r>
      <w:r>
        <w:rPr>
          <w:color w:val="000000"/>
          <w:spacing w:val="-11"/>
          <w:sz w:val="28"/>
          <w:szCs w:val="28"/>
        </w:rPr>
        <w:t>ших генетических типов горных пород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/>
        <w:ind w:firstLine="851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изучение особенностей залегания, распространения и движения подземных вод, их роли в формировании инженерно-геологических условий территорий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/>
        <w:ind w:firstLine="851"/>
        <w:rPr>
          <w:color w:val="000000"/>
          <w:spacing w:val="-9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исследование основных физических, водных и механических свойств горных пород и почв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/>
        <w:ind w:firstLine="851"/>
        <w:rPr>
          <w:color w:val="000000"/>
          <w:spacing w:val="-1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знакомство с важнейшими эндогенными и экзогенными геологическими процессами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/>
        <w:ind w:firstLine="85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выявление механизмов возникновения разнообразных типов почв, в связи с особенностями состава и состояния материнских пород, климатическими и геоморфологическими условиями, растительностью и др., изучение формирования состава, состояния и свойств генетических горизонтов почвенного профил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/>
        <w:ind w:firstLine="851"/>
        <w:rPr/>
      </w:pPr>
      <w:r>
        <w:rPr>
          <w:color w:val="000000"/>
          <w:spacing w:val="-4"/>
          <w:sz w:val="28"/>
          <w:szCs w:val="28"/>
        </w:rPr>
        <w:t>- знакомство с основами инженерно-геологических изысканий для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ромышленных и гражданских сооружений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/>
        <w:ind w:firstLine="851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состав окружающей среды: гидросферы, атмосферы, почвы и грунтов, законы взаимодействия живого и неживого в экосистемах, а также законы взаимодействия между гидро-, атмо-, лито- и техносфер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законы геологии, гидрогеологии, генезис и классификацию, особенности состояния и свойств горных пород и почв 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омпоненты инженерно-геологических условий территор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- факторы почвообразования, почвенные режимы и почвообразовательные процесс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задачи инженерно-геологических изысканий для строительства и методы их ре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тавить цели и формулировать задачи, связанные с реализацией профессиональных функций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оводить геолого-почвенные и почвенно-экологические обследования территорий, использовать их результаты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спознавать элементы экосистемы на топопланах, профилях и разрезах, районировать территорию по экологическим условиям, оценивать изменения окружающей среды под воздействием строи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онятийно-терминологическим аппаратом в области инженерной геологии и почвовед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методами изучения физических, водных и механических свойств горных пород и поч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прогнозной оценки изменения свойств горных пород в результате техногенного воздейств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прогноза опасных геологических процессов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навыками прогнозной оценки изменения режимов и свойств почв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ь использовать знания о земельных ресурсах для организации их рационального использования и определения мероприятий по снижению техногенного воздействия на территорию (О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Почвоведение и инженерная геология» (Б1.Б.10) относится к базовой части и является обязательной для обучающегося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60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/>
      </w:pPr>
      <w:r>
        <w:rPr>
          <w:i/>
          <w:sz w:val="27"/>
          <w:szCs w:val="27"/>
        </w:rPr>
        <w:t>Примечания: «Форма контроля знаний» – экзамен (Э)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ведение. Общие сведения о строении и вещественном составе Зем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ры, форма, поверхность Земли. Глубинное строение Земли. Естественные физические поля Земли. Геохимическая характеристика Земли. Внешние оболочки Земли – атмосфера, гидросфера, биосфера. Вещественный состав земной кор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еотермический режим земной коры, понятия геотермической ступени и градиента. Химический состав земной коры. 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: условия их образования, классификации, свой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ределения минералов и горных пород, их классификации по условиям образования, внутреннему строению, химическому составу, свойствам. Эндогенные и экзогенные процессы образования минералов и горных пород. Интрузивные и эффузивные магматические горные породы. Классификация осадочных горных пород по механизму образования. Метаморфические горные породы. Инженерно-геологическая классификация горных пород как основа их использования в строительстве. Особенности формирования инженерно-геологических условий территорий. Выветрелость и трещиноватость массива горных пород. Физические, водные и механические свойства горных пород. Изменение свойств горных пород в результате техногенеза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ы гидрогеологии: подземные воды, их классификации, особенности формирования, движения и соста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иды и значение подземных вод. Классификация подземных вод по условиям залегания: верховодка, грунтовые воды, артезианские воды, карстовые, трещинные, воды зоны вечной мерзлоты. Типы подземных вод по химическому составу. Основные законы движения подземных вод. Состав гидрогеологических исследований, карты гидроизогипс и пьезоизогипс, их построение и использование. Техногенные изменения гидрогеологических условий при хозяйственном освоении территорий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время и геохронологическая шкала. Эндогенные и экзогенные геологические процесс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и относительный возраст горных пород, методы определения. Геохронологическая и стратиграфическая шкала. Эндогенные и экзогенные геологические процессы, их классификация. Эндогенные процессы: тектоника (проявление сейсмичности, блоковые движения земной коры), магматизм и метаморфизм. Экзогенные процессы, связанные с деятельностью поверхностных вод (эрозия, абразия, плоскостной смыв), подземных вод (карстовые процессы – карбонатный, сульфатный, соляной карст; фильтрационные процессы – суффозия, истинные и ложные плывуны), совместным действием поверхностных и подземных вод (выветривание, заболачивание, просадочность), гравитационные процессы (осыпи, обвалы, оползни), процессы газообразования. Основы инженерных мероприятий по борьбе с опасными геологическими процессами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ория инженерно-геологических изыска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женерно-геологических условиях строительства различных сооружений и производства инженерных работ. Комплексность и стадийность инженерных изысканий. Состав и методика выполнения  основных видов инженерно-геологических исследований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изысканий, требования к организации, работам, отчетности. Представление инженерно-геологических условий на геологических и инженерно-геологических картах и разрезах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очвообразования и их роль в формировании фазового состава поч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 в генетическое почвоведение. Понятие «почвообразовательный процесс». Факторы, способствующие почвообразованию (физическое, химическое и биохимическое выветривание почвообразующих пород; водообильность верхних горизонтов земной коры; климат и привнос органического вещества; рельеф местности и время; растительность и др.). Твердая, жидкая, газообразная и органическая фазы почвы. Минеральный и гранулометрический состав почвы. Первичные и вторичные минералы почвы. Жидкая фаза почвы. Формы воды в почве. Газовая фаза почвы. Газообмен между почвой и атмосферой. Органическая часть почвы, ее происхождение, состав и свойства. Гумусовые вещества, их роль в создании почвенного плодородия. Почвенный профиль и генетические горизонты. Типы водного режима. Почвенные раствор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водные и механические свойства поч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физические свойства почв. Водные свойства почв. Тепловые свойства и тепловой режим почв, факторы, его определяющие. Механические свойства поч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6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ие, рациональное использование и охрана поч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сть почв. Понятие о плодородии почвы. Естественное и искусственное плодородие; роль минеральных удобрений. Основные генетические типы почв. Почвенная зональность. Рациональное использование почв. Основы бонитировки и картографирования поч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ведение. Общие сведения о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: условия их образования, классификации,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дрогеологии: подземные воды, их виды, состав,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еологическое время и геохронологическая шкала. Эндогенные и экзогенные геолог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ория инженерно-ге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очвообразования и их роль в формировании фазового состав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водные и механические свойств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ие, рациональное использование и охрана поч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3"/>
        <w:gridCol w:w="574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ведение. Общие сведения о Земл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лматов Б. И. Механика грунтов, основания и фундаменты (включая специальный курс инженерной геологии) [Электронный ресурс]: учебник / Б. И. Далматов. - М.: Лань, 2012. - 415с. - ISBN 978-5-8114-1307-2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: условия их образования, классификации, свой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взюк В.М. Руководство к лабораторным работам по инженерной геологии: учебное пособие / В.М. Бевзюк, С.Г. Колмогоров, П.Л.  Клемяционок. - СПб: ПГУПС, 2007.- 59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дрогеологии: подземные воды, их виды, состав, свойства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 Колмогоров С.Г. Изучение обломочных осадочных горных пород: методические указания к лабораторным работам по инженерной геологии/ С.Г.Колмогоров, П.Л. Клемяционок. - СПб.: ПГУПС, 2012. -23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время и геохронологическая шкала. Эндогенные и экзогенные геологические процессы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. Клемяционок П.Л. Геологические и инженерно-геологические карты и разрезы. Методические указания к лабораторным работам по инженерной геологии. / П.Л. Клемяционок, С.Г.  Колмогоров. - СПб: ПГУПС, 2008.- 29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анов И.П. Тржцинский Ю.Б. Инженерная геодинамика, СПб., Наука, 2001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ория инженерно-геолог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 Колмогоров С.Г. Анализ геологических и гидрогеологических условий участка строительства: методические указания / С.Г. Колмогоров, П.Л. Клемяционок, С.С. Колмогорова. - СПб.: ПГУПС, 2014. -26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очвообразования и их роль в формировании фазового состава поч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емяционок П.Л. Геологические и инженерно-геологические карты и разрезы. Методические указания к лабораторным работам по инженерной геологии. / П.Л. Клемяционок, С.Г. Колмогоров. СПб.: ПГУПС, 2008.- 29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водные и механические свойства поч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Бевзюк В.М., Городнова Е.В., Колмогорова С.С. Инженерно-геологическая оценка участка строительства транспортных, промышленных и гражданских сооружений. Контрольная работа и методические указания по ее выполнению. СПб.: ПГУПС, 2010.- 58с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родие, рациональное использование и охрана поч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емяционок  П.Л. Геологические и инженерно-геологические карты и разрезы. Методические указания к лабораторным работам по инженерной геологии. / П.Л. Клемяционок, С.Г. Колмогоров. СПб.: ПГУПС, 2008.- 29с.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1. Далматов, Б.И. Механика грунтов, основания и фундаменты (включая специальный курс инженерной геологии) [Электронный ресурс] : учебник / Б.И. Далматов. — Электрон. дан. — Санкт-Петербург : Лань, 2017. — 416 с. — Режим доступа: https://e.lanbook.com/book/90861. — Загл. с экран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Добровольский, Г.В. География почв [Электронный ресурс] : учебник / Г.В. Добровольский. — Электрон. дан. — Москва : МГУ имени М.В.Ломоносова, 2006. — 460 с. — Режим доступа: https://e.lanbook.com/book/10109. — Загл. с экран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ванов И.П. Тржцинский Ю.Б. Инженерная геодинамика, СПб., Наука, 2001.-416. </w:t>
      </w:r>
      <w:r>
        <w:rPr/>
        <w:t xml:space="preserve"> </w:t>
      </w:r>
      <w:r>
        <w:rPr>
          <w:sz w:val="28"/>
          <w:szCs w:val="28"/>
        </w:rPr>
        <w:t>http://www.geokniga.org/books/14565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Классификация почв России. ISBN: 5-86921-026-7. Издательство: Почвенный институт им. В.В.Докучаева РАСХН. Год: 1997.</w:t>
      </w:r>
      <w:r>
        <w:rPr/>
        <w:t xml:space="preserve"> </w:t>
      </w:r>
      <w:r>
        <w:rPr>
          <w:sz w:val="28"/>
          <w:szCs w:val="28"/>
        </w:rPr>
        <w:t>http://www.rfbr.ru/rffi/ru/books/o_28031#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Захаров, М.С. Почвоведение и инженерная геология [Электронный ресурс] : учебное пособие / М.С. Захаров, Н.Г. Корвет, Т.Н. Николаева, В.К. Учаев. — Электрон. дан. — Санкт-Петербург : Лань, 2016. — 256 с. — Режим доступа: https://e.lanbook.com/book/74675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Ананьев  В.П. Инженерная геология/ В.П. Ананьев, А.Д.  Потапов. - М.: Высшая школа. Изд.2, 2000.- 575с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агарина Э.И., Матинян Н.Н., Счастная Л.С., Касаткина, Г.А.. Почвы и почвенный покров северо-запада России. С-Пб Издательство С-Пб ун-та, 1995.-233с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бровольский Г.В. Почвы речных пойм центра Русской равнины. М.Издательство МГУ, 2005.-294 с.</w:t>
      </w:r>
      <w:r>
        <w:rPr/>
        <w:t xml:space="preserve"> </w:t>
      </w:r>
      <w:r>
        <w:rPr>
          <w:sz w:val="28"/>
          <w:szCs w:val="28"/>
        </w:rPr>
        <w:t>http://www.pochva.com/?book_id=1096&amp;content=3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ство к лабораторным работам по инженерной геологии [Текст] : учеб. пособие / В. М. Бевзюк, С. Г. Колмогоров, П. Л. Клемяционок. - СПб. : ПГУПС, 2007. - 58 с. : табл. - Библиогр.: с. 57. - 59 р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П 11–105–97. Свод правил по инженерным изысканиям для строительства. Инженерно-геологические изыскания для строительства. Часть 1. Общие правила производства работ. - М.: 1998. -45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еологические и инженерно-геологические карты и разрезы [Текст] : методические указания к лабораторным работам по инженерной геологии / ПГУПС, каф. "Основания и фундаменты" ; разраб.: П. Л. Клемяционок, С. Г. Колмогоров. - СПб. : ПГУПС, 2008. - 29 с. : ил., табл. - Библиогр.: с. 21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rPr/>
      </w:pPr>
      <w:r>
        <w:rPr>
          <w:sz w:val="28"/>
          <w:szCs w:val="28"/>
        </w:rPr>
        <w:t>Анализ геологических и гидрогеологических условий участка строительства [Текст] : методические указания / Федер. агентство ж.-д. трансп., ФГБОУ ВПО ПГУПС, каф. "Основания и фундаменты" ; сост.: С. Г. Колмогоров, П. Л. Клемяционок, С. С. Колмогорова. - Санкт-Петербург : ФГБОУ ВПО ПГУПС, 2014. - 26 с. : ил. –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undo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Загл.с экрана.</w:t>
      </w:r>
    </w:p>
    <w:p>
      <w:pPr>
        <w:pStyle w:val="Style16"/>
        <w:numPr>
          <w:ilvl w:val="0"/>
          <w:numId w:val="7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[Электронный ресурс]. Режим доступ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boo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: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10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Microsoft 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10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21.03.02 «Землеустройство и кадастр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>Она содержит специальные помещения – учебные аудитории для проведения занятий лекционного типа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)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для проведения лабораторных работ, укомплектованных специальной учебно-лабораторной мебелью, лабораторным оборудованием, лабораторными стендами, специальными измерительными средствами в соответствии с перечнем лабораторных работ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129921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 программы        </w:t>
        <w:tab/>
        <w:tab/>
        <w:tab/>
        <w:t>____________</w:t>
        <w:tab/>
        <w:t>/</w:t>
      </w:r>
      <w:r>
        <w:rPr>
          <w:sz w:val="28"/>
          <w:szCs w:val="28"/>
          <w:lang w:val="en-US" w:eastAsia="en-US"/>
        </w:rPr>
        <w:t xml:space="preserve"> В.М. Улицкий</w:t>
      </w:r>
      <w:r>
        <w:rPr>
          <w:bCs/>
          <w:sz w:val="28"/>
          <w:szCs w:val="28"/>
        </w:rPr>
        <w:t xml:space="preserve"> /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10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апреля </w:t>
      </w:r>
      <w:r>
        <w:rPr>
          <w:bCs/>
          <w:sz w:val="28"/>
          <w:szCs w:val="28"/>
        </w:rPr>
        <w:t xml:space="preserve"> 20 </w:t>
      </w:r>
      <w:r>
        <w:rPr>
          <w:bCs/>
          <w:sz w:val="28"/>
          <w:szCs w:val="28"/>
          <w:u w:val="single"/>
        </w:rPr>
        <w:t xml:space="preserve"> 18 </w:t>
      </w:r>
      <w:r>
        <w:rPr>
          <w:bCs/>
          <w:sz w:val="28"/>
          <w:szCs w:val="28"/>
        </w:rPr>
        <w:t xml:space="preserve">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m-load.ru/" TargetMode="External"/><Relationship Id="rId4" Type="http://schemas.openxmlformats.org/officeDocument/2006/relationships/hyperlink" Target="http://wundow.edu.ru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9:00Z</dcterms:created>
  <dc:creator>Макаров Юрий</dc:creator>
  <dc:description/>
  <cp:keywords/>
  <dc:language>en-US</dc:language>
  <cp:lastModifiedBy>Admin</cp:lastModifiedBy>
  <cp:lastPrinted>2017-11-16T16:26:00Z</cp:lastPrinted>
  <dcterms:modified xsi:type="dcterms:W3CDTF">2018-07-09T11:29:00Z</dcterms:modified>
  <cp:revision>2</cp:revision>
  <dc:subject/>
  <dc:title>ФЕДЕРАЛЬНОЕ АГЕНТСТВО ЖЕЛЕЗНОДОРОЖНОГО ТРАНСПОРТА</dc:title>
</cp:coreProperties>
</file>