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</w:t>
      </w:r>
      <w:r>
        <w:rPr>
          <w:caps/>
          <w:sz w:val="28"/>
          <w:szCs w:val="28"/>
        </w:rPr>
        <w:t>Вторая ГЕОДЕЗИЧЕСКАЯ практика</w:t>
      </w:r>
      <w:r>
        <w:rPr>
          <w:sz w:val="28"/>
          <w:szCs w:val="28"/>
        </w:rPr>
        <w:t>) (Б2.У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1035050</wp:posOffset>
            </wp:positionV>
            <wp:extent cx="7543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ое строительство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рограмма составлена в соответствии с ФГОС ВО, утвержденным «01» октября 2015 г., приказ № 1084 по направлению 21.03.02 «Землеустройство и кадастры», по учебной практике «Вторая геодезическая  практика»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ид практики: учебная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пособ проведения практики: выездная, стационарная.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uto" w:line="240"/>
        <w:ind w:left="0" w:firstLine="72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Учебная практика проводится на геолого-геодезической базе Университета или на территории Университет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ведения практики является закрепление теоретических знаний обучающихся при изучении дисциплины «Геодезия 1» на 2-м курсе и обучение первичным навыкам работы при </w:t>
      </w:r>
      <w:r>
        <w:rPr>
          <w:color w:val="000000"/>
          <w:sz w:val="28"/>
          <w:szCs w:val="28"/>
        </w:rPr>
        <w:t xml:space="preserve">создания опорных межевых сетей и геодезических сетей сгущения 1 и 2 разрядов методами триангуляции, трилатерации, полигонометрии; определении высот геодезических пунктов методом геометрического нивелирования III класса </w:t>
      </w:r>
      <w:r>
        <w:rPr>
          <w:sz w:val="28"/>
          <w:szCs w:val="28"/>
        </w:rPr>
        <w:t>для решения инженерных задач для целей землеустройства, кадастра недвижимости и мониторинга земель в организационно-управленческой проектной, научно-исследовательской и организационно-управленческой деятельности, а также формирование способности использовать приемы первой помощи, методы защиты в условиях чрезвычайных ситуаций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и средства выполнения инженерно-геодезических работ по созданию опорных межевых сетей и геодезических сетей сгущения 1 и 2 разрядов, выполнению нивелирования III класса, приемы и методы обработки геодезической информации для целей землеустройства, кадастра недвижимости, мониторинга земел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ять работы по созданию опорных межевых сетей и геодезических сетей сгущения 1 и 2 разрядов, выполнению нивелирования III класса, применять современные геодезические приборы и программно-аппаратные средства обработки геодезической информации, обеспечивать необходимую точность и своевременность геодезических измерений, сопоставлять практические и расчетные результаты.</w:t>
      </w:r>
    </w:p>
    <w:p>
      <w:pPr>
        <w:pStyle w:val="Normal"/>
        <w:widowControl/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ами проведения топографо-геодезических работ с использованием современных приборов, оборудования и технологий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использования приемов первой помощи, методов защиты в условиях чрезвычайных ситуаций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ЫТ ДЕЯТЕЛЬНОС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firstLine="720"/>
        <w:rPr>
          <w:b/>
          <w:b/>
          <w:color w:val="FFFF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пыт деятельности по использованию современных технологий при проведении землеустроительных и кадастровых работ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приемы первой помощи, методы защиты в условиях чрезвычайных ситуаций (ОК-9)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Вторая геодезическая практика» (Б2.У.4) относится к Блоку Б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2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1. Организация практики. </w:t>
      </w:r>
      <w:r>
        <w:rPr>
          <w:sz w:val="28"/>
          <w:szCs w:val="28"/>
        </w:rPr>
        <w:t xml:space="preserve">Переезд к месту практики. Распределение студентов по бригадам. Проведение организационного собрания. Инструктаж по технике безопасности. 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2. Получение приборов. Поверки. </w:t>
      </w:r>
      <w:r>
        <w:rPr>
          <w:sz w:val="28"/>
          <w:szCs w:val="28"/>
        </w:rPr>
        <w:t>Поверки и исследования геодезических приборов, пробные измерен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3. Создание геодезической сети сгущения 2 разряда методом триангуляции.</w:t>
      </w:r>
      <w:r>
        <w:rPr>
          <w:sz w:val="28"/>
          <w:szCs w:val="28"/>
        </w:rPr>
        <w:t xml:space="preserve"> Производство угловых измерений. Определение элементов приведения. Предварительная обработка результатов угловых измерений. Вычисление координат пунктов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неделя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>4. Создание геодезической сети сгущения 2 разряда методом трилатераци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зводство линейных измерений. Определение элементов приведе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варительная обработка результатов угловых измерений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>5. Создание геодезической сети сгущения 2 разряда методом полигонометрии.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sz w:val="28"/>
          <w:szCs w:val="28"/>
        </w:rPr>
        <w:t>Проложение полигонометрического хода по пунктам сети сгущения. Обработка результатов измерений.</w:t>
      </w:r>
    </w:p>
    <w:p>
      <w:pPr>
        <w:pStyle w:val="Normal"/>
        <w:widowControl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неделя.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ивелиров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I класса. </w:t>
      </w:r>
      <w:r>
        <w:rPr>
          <w:sz w:val="28"/>
          <w:szCs w:val="28"/>
        </w:rPr>
        <w:t>Проложение хода нивелирования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с привязкой к реперам нивелирной сети геобазы. Вычисление высот пунктов сети сгущения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>7. Учебно-исследовательская раб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учение современных геодезических приборов (электронных нивелиров, электронных тахеометров, лазерных геодезических приборов, спутниковой геодезической аппаратуры) и работа с ними. Изучение и освоение современных технологий создания опорных межевых сетей и автоматизированной обработки измерений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8. Составление отчета по практике.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составляется отчет на бригаду обучающихся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прохождения практики 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1. Азаров, Б.Ф. Геодезическая практика: учебное пособие / Б.Ф. Азаров, И.В. Карелина, Г.И. Карелина и др. – СПб.: Лань, 2015. – 288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 Богомолова Е.С., Брынь М.Я., Крашеницин Д.В. Геометрическое нивелирование IV класса: Методическое пособие для учебной практики по геодезии. –  СПб.: ПГУПС, 2012. – 58 с.</w:t>
      </w:r>
    </w:p>
    <w:p>
      <w:pPr>
        <w:pStyle w:val="Normal"/>
        <w:spacing w:lineRule="auto" w:line="240"/>
        <w:ind w:firstLine="90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3. Брынь, М.Я. Инженерная геодезия и геоинформатика. Краткий курс: учебник / М.Я. Брынь, Е.С. Богомолова, В.А. Коугия [и др.]. – СПб. : Лань, 2015. – 286 с. 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4. Практикум по геодезии: Учебное пособие для вузов / Под ред. Г.Г. Поклада. –2-е изд. -  М.: Академический проект; Трикста, 2011. – 470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5. Практикум по геодезии: Учебное пособие для вузов / Под ред. Г.Г. Поклада. –2-е изд. -  М.: Академический проект; Гаудеамус, 2012. – 470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shd w:fill="F3F3F3" w:val="clear"/>
        </w:rPr>
      </w:pPr>
      <w:r>
        <w:rPr>
          <w:sz w:val="28"/>
          <w:szCs w:val="28"/>
          <w:shd w:fill="F3F3F3" w:val="clear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1. Мельников, А.А.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. Топографо-геодезические и землеустроительные работы: учебное пособие для студентов высших учебных заведений, обучающихся по направлению подготовки 120000 "Геодезия и землеустройство"/ А. А. Мельников; Моск. гос. ун-т геодезии и картографии (МосГУГиК). - Москва: Трикста: Академический проект, 2012. - 331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 Инструкция  по нивелированию I, II, III и  IV классов. Федеральная служба геодезии и картографии России. М., Картгеоцентр-Геодезиздат, 2004. –  244 с.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8"/>
          <w:szCs w:val="28"/>
        </w:rPr>
        <w:t>2. Инструкция по топографической съемке в масштабах 1:5 000, 1:2000, 1:1 000 и 1:500.  ГКИНП -  02 – 033 – 79.М., Недра,1982. – 92 с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87 с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1. Богомолова Е.С., Грузинов В.В., Коугия В.А. Составление отчета по практике: Методические указания по учебной геодезической практике. - СПб.: ПГУПС, 2005. – 22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 Сергеев, О.П. Цифровые нивелиры: Методические указания / О.П. Сергеев, П.А. Весёлкин – СПб.: ПГУПС, 2012. – 22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3. Сергеев, О.П. Измерения электронным тахеометром: Методические указания /О.П. Сергеев, Е.Г. Толстов – СПб.: Петербургский государственный университет путей сообщения, 2009. – 29 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выездного</w:t>
      </w:r>
      <w:r>
        <w:rPr>
          <w:bCs/>
          <w:sz w:val="28"/>
          <w:szCs w:val="28"/>
        </w:rPr>
        <w:t xml:space="preserve"> способа проведения практики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На геолого-геодезической базе ресурсы информационно-телекоммуникационной сети «Интернет» не используются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стационарного</w:t>
      </w:r>
      <w:r>
        <w:rPr>
          <w:bCs/>
          <w:sz w:val="28"/>
          <w:szCs w:val="28"/>
        </w:rPr>
        <w:t xml:space="preserve"> способа проведения практик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 Электронная библиотека онлайн «Единое окно к образовательным ресурсам»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четвертый курсы.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  <w:tab w:val="left" w:pos="2977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65810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ри осуществлении образовательного процесса для </w:t>
      </w:r>
      <w:r>
        <w:rPr>
          <w:bCs/>
          <w:sz w:val="28"/>
          <w:szCs w:val="28"/>
          <w:u w:val="single"/>
        </w:rPr>
        <w:t>стационарного</w:t>
      </w:r>
      <w:r>
        <w:rPr>
          <w:bCs/>
          <w:sz w:val="28"/>
          <w:szCs w:val="28"/>
        </w:rPr>
        <w:t xml:space="preserve"> способа проведения практики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5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Учебная практика обеспечена необходимым комплектом лицензионного программного обеспечения, которое  ежегодно обновляется. Программное обеспечение установлено на технических средствах, размещенных в специальных помещениях и помещениях для самостоятельной работы в соответствии с расписанием занятий: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тивирус Касперский. Договор № ЭОА50130 от 22.01.2018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ой работы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lang w:val="en-US"/>
        </w:rPr>
      </w:pPr>
      <w:r>
        <w:rPr>
          <w:bCs/>
          <w:sz w:val="28"/>
        </w:rPr>
        <w:t>Она содержит</w:t>
      </w:r>
      <w:r>
        <w:rPr>
          <w:bCs/>
          <w:sz w:val="28"/>
          <w:lang w:val="en-US"/>
        </w:rPr>
        <w:t>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выездного</w:t>
      </w:r>
      <w:r>
        <w:rPr>
          <w:bCs/>
          <w:sz w:val="28"/>
          <w:szCs w:val="28"/>
        </w:rPr>
        <w:t xml:space="preserve"> способа проведения практик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2977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олого-геодезическая баз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2977" w:leader="none"/>
        </w:tabs>
        <w:spacing w:lineRule="auto" w:line="240"/>
        <w:ind w:left="360" w:hanging="360"/>
        <w:jc w:val="left"/>
        <w:rPr/>
      </w:pPr>
      <w:r>
        <w:rPr>
          <w:sz w:val="28"/>
          <w:szCs w:val="28"/>
        </w:rPr>
        <w:t>Геодезический полиго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Cs/>
          <w:sz w:val="28"/>
        </w:rPr>
      </w:pPr>
      <w:r>
        <w:rPr>
          <w:bCs/>
          <w:sz w:val="28"/>
        </w:rPr>
        <w:t xml:space="preserve">Для </w:t>
      </w:r>
      <w:r>
        <w:rPr>
          <w:bCs/>
          <w:sz w:val="28"/>
          <w:u w:val="single"/>
        </w:rPr>
        <w:t>выездного и стационарного</w:t>
      </w:r>
      <w:r>
        <w:rPr>
          <w:bCs/>
          <w:sz w:val="28"/>
        </w:rPr>
        <w:t xml:space="preserve"> способов проведения практик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Теодолиты 4Т30 - 10 штук, в комплект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360" w:hanging="360"/>
        <w:jc w:val="left"/>
        <w:rPr/>
      </w:pPr>
      <w:r>
        <w:rPr>
          <w:sz w:val="28"/>
          <w:szCs w:val="28"/>
        </w:rPr>
        <w:t xml:space="preserve">Электронные тахеометры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105 – 10 штук, в комплект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ивелир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40 – 10 штук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ивелиры </w:t>
      </w:r>
      <w:r>
        <w:rPr>
          <w:i/>
          <w:sz w:val="28"/>
          <w:szCs w:val="28"/>
          <w:lang w:val="en-US"/>
        </w:rPr>
        <w:t>Veg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 штук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360" w:hanging="36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чной безотражательный дальномер </w:t>
      </w:r>
      <w:r>
        <w:rPr>
          <w:i/>
          <w:sz w:val="28"/>
          <w:szCs w:val="28"/>
          <w:lang w:val="en-US"/>
        </w:rPr>
        <w:t>DISTO</w:t>
      </w:r>
      <w:r>
        <w:rPr>
          <w:sz w:val="28"/>
          <w:szCs w:val="28"/>
        </w:rPr>
        <w:t xml:space="preserve"> – 2  штук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Вспомогательное геодезическое оборудование – по количеству бригад.</w:t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заведующий кафедро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» </w:t>
              <w:softHyphen/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do/pgup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8:00Z</dcterms:created>
  <dc:creator>Макаров Юрий</dc:creator>
  <dc:description/>
  <cp:keywords/>
  <dc:language>en-US</dc:language>
  <cp:lastModifiedBy>Admin</cp:lastModifiedBy>
  <cp:lastPrinted>2016-04-06T11:49:00Z</cp:lastPrinted>
  <dcterms:modified xsi:type="dcterms:W3CDTF">2018-05-22T09:04:00Z</dcterms:modified>
  <cp:revision>4</cp:revision>
  <dc:subject/>
  <dc:title>ФЕДЕРАЛЬНОЕ АГЕНТСТВО ЖЕЛЕЗНОДОРОЖНОГО ТРАНСПОРТА</dc:title>
</cp:coreProperties>
</file>