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СНОВЫ КАДАСТРА НЕДВИЖИМОСТИ» (Б1.Б.2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0457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__ от  «___» _______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,  по дисциплине «Основы кадастра недвижимости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ью изучения дисциплины </w:t>
      </w:r>
      <w:r>
        <w:rPr>
          <w:smallCaps/>
          <w:sz w:val="28"/>
          <w:szCs w:val="28"/>
        </w:rPr>
        <w:t>«</w:t>
      </w:r>
      <w:r>
        <w:rPr>
          <w:sz w:val="28"/>
          <w:szCs w:val="28"/>
        </w:rPr>
        <w:t>Основы кадастра недвижим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первичной базы знаний в области кадастра недвижимост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своение основных понятий при ведении государственного кадастра недвижимост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зучение принципов ведения государственного кадастра недвижим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изучение состава сведений об объектах недвижимости в Едином государственном реестре недвижимост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180" w:firstLine="104"/>
        <w:rPr>
          <w:sz w:val="28"/>
          <w:szCs w:val="28"/>
        </w:rPr>
      </w:pPr>
      <w:r>
        <w:rPr>
          <w:sz w:val="28"/>
          <w:szCs w:val="28"/>
        </w:rPr>
        <w:t>изучение процедуры осуществления кадастрового учета;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567" w:hanging="283"/>
        <w:rPr>
          <w:sz w:val="28"/>
          <w:szCs w:val="28"/>
        </w:rPr>
      </w:pPr>
      <w:r>
        <w:rPr>
          <w:sz w:val="28"/>
          <w:szCs w:val="28"/>
        </w:rPr>
        <w:t>освоение основ деятельности кадастрового инженера при подготовке документов для кадастрового учета объектов недвижимост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709"/>
        <w:contextualSpacing/>
        <w:rPr/>
      </w:pPr>
      <w:r>
        <w:rPr>
          <w:sz w:val="28"/>
          <w:szCs w:val="28"/>
        </w:rPr>
        <w:t xml:space="preserve">правовые основы, принципы и порядок ведения Государственного кадастра недвижимости; </w:t>
      </w:r>
    </w:p>
    <w:p>
      <w:pPr>
        <w:pStyle w:val="Normal"/>
        <w:widowControl/>
        <w:numPr>
          <w:ilvl w:val="0"/>
          <w:numId w:val="2"/>
        </w:numPr>
        <w:spacing w:lineRule="auto" w:line="240" w:before="1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рминологию государственного кадастра недвижимости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276" w:before="10" w:after="200"/>
        <w:ind w:left="57" w:firstLine="629"/>
        <w:contextualSpacing/>
        <w:rPr/>
      </w:pPr>
      <w:r>
        <w:rPr>
          <w:sz w:val="28"/>
          <w:szCs w:val="28"/>
        </w:rPr>
        <w:t>состав сведений об объектах недвижимости в Едином государственном реестре недвижи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1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сбора, систематизации и обработк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1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и заполнения кадастровой документации, текстовых графических материалов для целей кадастр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0" w:after="0"/>
        <w:ind w:left="349" w:firstLine="6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Государственный кадастровый учет земельных участков и иных объектов недвижимост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базы и банки данных для накопления и переработки кадастровой информаци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ть с современными геоинформационными и кадастровыми  информационными систем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sz w:val="28"/>
          <w:szCs w:val="28"/>
        </w:rPr>
        <w:t>технологией сбора, систематизации,  обработки  и учета информации об объектах недвижимост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ой формирования и сопровождения кадастровой документации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самоорганизации и к самообразованию (ОК-7),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</w:t>
      </w:r>
      <w:r>
        <w:rPr>
          <w:b/>
          <w:bCs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технологий проектных, кадастровых и других работ, связанных с землеустройством и кадастрами (ОПК-3)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left="85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ая деятельность: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нормативной базы и методик разработки проектных решений в землеустройстве и кадастрах (ПК-3)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осуществлять мероприятия по реализации проектных решений по землеустройству и кадастрам (ПК-4);</w:t>
      </w:r>
    </w:p>
    <w:p>
      <w:pPr>
        <w:pStyle w:val="Normal"/>
        <w:widowControl/>
        <w:spacing w:lineRule="auto" w:line="240"/>
        <w:ind w:left="85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проведения и анализа результатов исследований в землеустройстве и кадастрах (ПК-5)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участия во внедрении результатов исследований и новых разработок (ПК-6)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зучения научно-технической информации, отечественного и зарубежного опыта использования земли и иной недвижимости (ПК-7);</w:t>
      </w:r>
    </w:p>
    <w:p>
      <w:pPr>
        <w:pStyle w:val="Normal"/>
        <w:widowControl/>
        <w:spacing w:lineRule="auto" w:line="240"/>
        <w:ind w:left="85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о принципах, показателях и методиках кадастровой и экономической оценки земель и других объектов недвижимости (ПК-9)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методик и технологий мониторинга земель и недвижимости (ПК-11).</w:t>
      </w:r>
    </w:p>
    <w:p>
      <w:pPr>
        <w:pStyle w:val="Normal"/>
        <w:widowControl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 w:before="0" w:after="0"/>
        <w:ind w:left="851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 «Основы кадастра недвижимости»</w:t>
      </w:r>
      <w:r>
        <w:rPr>
          <w:rFonts w:eastAsia="TimesNewRomanPSMT;Arial Unicode MS"/>
          <w:sz w:val="28"/>
          <w:szCs w:val="28"/>
        </w:rPr>
        <w:t xml:space="preserve"> (Б1.Б.21)</w:t>
      </w:r>
      <w:r>
        <w:rPr>
          <w:sz w:val="28"/>
          <w:szCs w:val="28"/>
        </w:rPr>
        <w:t xml:space="preserve"> относится к базовой части и является обязательной.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>4. Объем дисциплины</w:t>
      </w:r>
      <w:r>
        <w:rPr/>
        <w:t xml:space="preserve">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5.1.</w:t>
      </w:r>
      <w:r>
        <w:rPr/>
        <w:t xml:space="preserve"> Содержание дисциплины</w:t>
      </w:r>
    </w:p>
    <w:tbl>
      <w:tblPr>
        <w:tblW w:w="96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95"/>
        <w:gridCol w:w="59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5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кадастр недвижимости, основные понятия и принципы его 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о кадастре и о недвижимости. </w:t>
            </w:r>
            <w:r>
              <w:rPr>
                <w:bCs/>
                <w:sz w:val="24"/>
                <w:szCs w:val="24"/>
              </w:rPr>
              <w:t>Государственный кадастр недвижимости и этапы его становления в современной России.</w:t>
            </w:r>
            <w:r>
              <w:rPr>
                <w:rFonts w:eastAsia="+mn-ea;Times New Roman" w:cs="+mn-cs" w:ascii="Arial" w:hAnsi="Arial"/>
                <w:b/>
                <w:bCs/>
                <w:color w:val="000000"/>
                <w:kern w:val="2"/>
                <w:sz w:val="50"/>
                <w:szCs w:val="50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нципы ведения государственного кадастра недвижим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firstLine="284"/>
              <w:rPr/>
            </w:pPr>
            <w:r>
              <w:rPr>
                <w:bCs/>
                <w:sz w:val="24"/>
                <w:szCs w:val="24"/>
              </w:rPr>
              <w:t xml:space="preserve">Состав сведений об объектах недвижимос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Едином реестре недвижим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9" w:right="-108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ребования к ведению Государственного кадастра недвижимости. Состав сведений государственного кадастра недвижимости. Состав сведений об объектах недвижимости в </w:t>
            </w:r>
            <w:r>
              <w:rPr>
                <w:sz w:val="24"/>
                <w:szCs w:val="24"/>
              </w:rPr>
              <w:t>Едином реестре недвижимост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кадастрового уче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процедуре постановки на кадастровый учет. Основания и порядок осуществления кадастрового учета. Приложения к заявлению о постановке на кадастровый учет.</w:t>
            </w:r>
            <w:r>
              <w:rPr>
                <w:rFonts w:eastAsia="+mn-ea;Times New Roman" w:cs="+mn-cs" w:ascii="Arial" w:hAnsi="Arial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роки осуществления кадастрового уче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89" w:right="-108" w:firstLine="5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документов для кадастрового учета. Решение об осуществлении кадастрового у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необходимых  для кадастрового учета документов.</w:t>
            </w:r>
            <w:r>
              <w:rPr>
                <w:rFonts w:eastAsia="+mn-ea;Times New Roman" w:cs="+mn-cs" w:ascii="Arial" w:hAnsi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ение об осуществлении кадастрового учета.</w:t>
            </w:r>
            <w:r>
              <w:rPr>
                <w:rFonts w:eastAsia="+mn-ea;Times New Roman" w:cs="+mn-cs" w:ascii="Arial" w:hAnsi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+mn-ea;Times New Roman"/>
                <w:bCs/>
                <w:color w:val="000000"/>
                <w:kern w:val="2"/>
                <w:sz w:val="24"/>
                <w:szCs w:val="24"/>
              </w:rPr>
              <w:t>Статус «временный» для сведений государственного кадастра недвижимости.</w:t>
            </w:r>
            <w:r>
              <w:rPr>
                <w:rFonts w:eastAsia="+mn-ea;Times New Roman" w:cs="+mn-cs" w:ascii="Arial" w:hAnsi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ые случаи осуществления кадастрового учета.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деятельность Кадастровый инжене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дастровая деятельность. Кадастровый инженер.</w:t>
            </w:r>
            <w:r>
              <w:rPr>
                <w:rFonts w:eastAsia="+mn-ea;Times New Roman" w:cs="+mn-cs" w:ascii="Trebuchet MS" w:hAnsi="Trebuchet MS"/>
                <w:b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>Права и обязанности кадастрового инженер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сключения кадастрового инженера из саморегулируемой организации кадастровых инженеров.</w:t>
            </w:r>
            <w:r>
              <w:rPr>
                <w:rFonts w:eastAsia="+mn-ea;Times New Roman" w:cs="+mn-cs" w:ascii="Arial" w:hAnsi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ы организации кадастровой деятельности.</w:t>
            </w:r>
            <w:r>
              <w:rPr>
                <w:rFonts w:eastAsia="+mn-ea;Times New Roman" w:cs="+mn-cs" w:ascii="Arial" w:hAnsi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ания и результаты выполнения кадастровых рабо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8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ой план и порядок его с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5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е процедуры и терминология  по отношению к  земельным участкам. Общие требования к межевому плану.</w:t>
            </w:r>
            <w:r>
              <w:rPr>
                <w:rFonts w:eastAsia="+mn-ea;Times New Roman" w:cs="+mn-cs" w:ascii="Arial" w:hAnsi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овая часть межевого план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Акт согласования местоположения границы земельного участка. Порядок согласования границы земельного участка.</w:t>
            </w:r>
            <w:r>
              <w:rPr>
                <w:rFonts w:eastAsia="+mn-ea;Times New Roman" w:cs="+mn-cs" w:ascii="Arial" w:hAnsi="Arial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>Графическая часть межевого пла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firstLine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й план здания, помещения, сооружения и объекта не завершенного строительства. Акт обследования объекта недвижимост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рядок и состав сведений кадастрового учета объектов капитального строительства.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ие требования к техническому плану.</w:t>
            </w:r>
            <w:r>
              <w:rPr>
                <w:rFonts w:eastAsia="+mn-ea;Times New Roman" w:cs="Arial" w:ascii="Arial" w:hAnsi="Arial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4"/>
                <w:szCs w:val="24"/>
              </w:rPr>
              <w:t>Текстовая часть технического план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Графическая часть технического пла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кт обследования объекта недвиж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firstLine="12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становление и отказ в осуществления кадастрового учета </w:t>
            </w:r>
          </w:p>
          <w:p>
            <w:pPr>
              <w:pStyle w:val="Normal"/>
              <w:ind w:left="-89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bCs/>
                <w:sz w:val="24"/>
                <w:szCs w:val="24"/>
              </w:rPr>
              <w:t>Приостановление  осуществления кадастрового учета.</w:t>
            </w:r>
          </w:p>
          <w:p>
            <w:pPr>
              <w:pStyle w:val="Normal"/>
              <w:ind w:firstLine="1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 в осуществлении кадастрового учета. Решение о приостановлении или об отказе в осуществлении кадастрового учета.</w:t>
            </w:r>
            <w:r>
              <w:rPr>
                <w:rFonts w:eastAsia="+mn-ea;Times New Roman" w:cs="+mn-cs" w:ascii="Century Schoolbook" w:hAnsi="Century Schoolbook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  <w:sz w:val="24"/>
                <w:szCs w:val="24"/>
              </w:rPr>
              <w:t>Сроки приостановл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642"/>
        <w:gridCol w:w="838"/>
        <w:gridCol w:w="709"/>
        <w:gridCol w:w="8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0" w:firstLine="30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государственный реестр недвижимости, основные понятия и принципы его 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100" w:firstLine="39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 сведений об объектах недвижимости в </w:t>
            </w:r>
            <w:r>
              <w:rPr>
                <w:sz w:val="24"/>
                <w:szCs w:val="24"/>
              </w:rPr>
              <w:t>Едином реестре недвижим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0" w:firstLine="30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кадастрового уч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  <w:tab w:val="left" w:pos="378" w:leader="none"/>
                <w:tab w:val="left" w:pos="520" w:leader="none"/>
              </w:tabs>
              <w:spacing w:lineRule="auto" w:line="240"/>
              <w:ind w:right="100" w:firstLine="30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документов для кадастрового учета. Решение об осуществлении кадастрового уч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00" w:firstLine="30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деятельность. Кадастровый инжене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0" w:firstLine="30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евой план и порядок его состав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100" w:firstLine="414"/>
              <w:rPr/>
            </w:pPr>
            <w:r>
              <w:rPr>
                <w:bCs/>
                <w:sz w:val="24"/>
                <w:szCs w:val="24"/>
              </w:rPr>
              <w:t>Технический план здания, помещения, сооружения и объекта не завершенного строительства. Акт обследования объекта недвижи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100" w:firstLine="39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становление и отказ в осуществления кадастрового учет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firstLine="5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84"/>
        <w:gridCol w:w="39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ind w:right="8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6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72" w:firstLine="3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государственный реестр недвижимости, основные понятия и принципы его 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0" w:hanging="28"/>
              <w:rPr/>
            </w:pPr>
            <w:r>
              <w:rPr>
                <w:sz w:val="20"/>
              </w:rPr>
              <w:t>Федеральный закон от  13 июля 2015 года № 218-ФЗ «О государственной регистрации недвижимости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lineRule="auto" w:line="240"/>
              <w:ind w:left="0" w:firstLine="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кадастр недвижимости: учебник для студентов высших средних учебных заведений по направлению подготовки 120700 «Землеустройство и кадастры» / А. А. Варламов, С. А. Гальченко, -Москва: КолосС, 2012.-679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адастр недвижимости: учебно-справочное пособие для кадастровых инженеров. /С. А. Атаманов, С. А. Григорьев /– Москва: ООО  «Книжный перекресток», 2012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9" w:right="-108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ведений об объектах недвижимости для кадастрового учета</w:t>
            </w:r>
          </w:p>
          <w:p>
            <w:pPr>
              <w:pStyle w:val="Normal"/>
              <w:spacing w:before="240" w:after="0"/>
              <w:ind w:left="-89" w:right="-108"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32" w:leader="none"/>
              </w:tabs>
              <w:spacing w:lineRule="auto" w:line="240"/>
              <w:ind w:left="3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 июля 2015 года №218-ФЗ «О государственной регистрации недвижимости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32" w:leader="none"/>
              </w:tabs>
              <w:spacing w:lineRule="auto" w:line="240"/>
              <w:ind w:left="35" w:right="-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щенковА.А. Предоставление земельных участков для строительства объектов нефтегазового комплекса, промышленности, транспорта, линий связи и электропередачи. 5-е издание,-М.:Юни-пресс, 2015. 644</w:t>
            </w:r>
            <w:r>
              <w:rPr>
                <w:sz w:val="28"/>
                <w:szCs w:val="28"/>
              </w:rPr>
              <w:t xml:space="preserve"> с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2" w:firstLine="5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кадастрового учета</w:t>
            </w:r>
          </w:p>
          <w:p>
            <w:pPr>
              <w:pStyle w:val="Normal"/>
              <w:spacing w:before="240" w:after="0"/>
              <w:ind w:right="-72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0" w:firstLine="35"/>
              <w:rPr/>
            </w:pPr>
            <w:r>
              <w:rPr>
                <w:sz w:val="20"/>
              </w:rPr>
              <w:t>Федеральный закон от  13 июля 2015 года № 218-ФЗ «О государственной регистрации недвижимости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</w:tabs>
              <w:spacing w:lineRule="auto" w:line="240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сударственный кадастр недвижимости: учебник для студентов высших средних учебных заведений по направлению подготовки 120700 «Землеустройство и кадастры» / А. А. Варламов, С. А. Гальченко, -Москва: КолосС, 2012.-679 с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</w:tabs>
              <w:spacing w:lineRule="auto" w:line="240"/>
              <w:ind w:left="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 недвижимости: учебно-справочное пособие для кадастровых инженеров. /С. А. Атаманов, С. А. Григорьев /– Москва: ООО  «Книжный перекресток», 2012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pacing w:before="240" w:after="0"/>
              <w:ind w:left="-89" w:right="-108" w:firstLine="500"/>
              <w:rPr/>
            </w:pPr>
            <w:r>
              <w:rPr>
                <w:bCs/>
                <w:sz w:val="24"/>
                <w:szCs w:val="24"/>
              </w:rPr>
              <w:t>Состав документов для кадастрового учета. Решение об осуществлении кадастрового у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0" w:firstLine="35"/>
              <w:rPr/>
            </w:pPr>
            <w:r>
              <w:rPr>
                <w:sz w:val="20"/>
              </w:rPr>
              <w:t>Федеральный закон от  13 июля 2015 года № 218-ФЗ «О государственной регистрации недвижимости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 недвижимости: учебно-справочное пособие для кадастровых инженеров. /С. А. Атаманов, С. А. Григорьев /– Москва: ООО  «Книжный перекресток», 2012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3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инжен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74" w:leader="none"/>
              </w:tabs>
              <w:spacing w:lineRule="auto" w:line="240"/>
              <w:ind w:left="0" w:first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 июля 2007 года №221-ФЗ «О кадастровой деятельности» 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9" w:leader="none"/>
                <w:tab w:val="left" w:pos="574" w:leader="none"/>
              </w:tabs>
              <w:spacing w:lineRule="auto" w:line="240"/>
              <w:ind w:left="0" w:firstLine="14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кадастрового инженера. Учебное пособие/ Под ред. М.И. Петрушиной, А. Г. Овчинниковой.-М.:Кадастр недвижимости, 2015.-704 с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ой план и порядок его составления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экономического развития от 08.12.2015 г. № 921 «Об утверждении формы и состава сведений межевого плана, требований к его  подготовке»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жевого плана. В.Н. Иванов, – Санкт-Петербург: ПГУПС, 2011.-45 с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91" w:leader="none"/>
              </w:tabs>
              <w:spacing w:lineRule="auto" w:line="240"/>
              <w:ind w:left="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 недвижимости: учебно-справочное пособие для кадастровых инженеров. /С. А. Атаманов, С. А. Григорьев /– Москва: ООО  «Книжный перекресток», 2012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72" w:firstLine="5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й план здания, помещения, сооружения и объекта не завершенного строительства. Акт обследования объекта недвижим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иказ Министерства экономического развития </w:t>
            </w:r>
            <w:r>
              <w:rPr>
                <w:bCs/>
                <w:sz w:val="24"/>
                <w:szCs w:val="24"/>
              </w:rPr>
              <w:t xml:space="preserve">от 18.12.2015 г. N </w:t>
            </w:r>
            <w:r>
              <w:rPr>
                <w:sz w:val="24"/>
                <w:szCs w:val="24"/>
              </w:rPr>
              <w:t>953 «</w:t>
            </w:r>
            <w:r>
              <w:rPr>
                <w:bCs/>
                <w:sz w:val="24"/>
                <w:szCs w:val="24"/>
              </w:rPr>
              <w:t>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  <w:tab w:val="left" w:pos="319" w:leader="none"/>
              </w:tabs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экономического развития </w:t>
            </w:r>
            <w:r>
              <w:rPr>
                <w:bCs/>
                <w:sz w:val="24"/>
                <w:szCs w:val="24"/>
              </w:rPr>
              <w:t xml:space="preserve">от приказ Минэкономразвития России от 13.12.2010 № 627 </w:t>
            </w:r>
            <w:r>
              <w:rPr>
                <w:color w:val="000000"/>
                <w:sz w:val="24"/>
                <w:szCs w:val="24"/>
              </w:rPr>
              <w:t>"Об утверждении формы акта обследования и требований к его подготовке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9" w:right="-108" w:firstLine="5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становление и отказ в осуществления кадастрового учета</w:t>
            </w:r>
          </w:p>
          <w:p>
            <w:pPr>
              <w:pStyle w:val="Normal"/>
              <w:spacing w:before="240" w:after="0"/>
              <w:ind w:left="-89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 13 июля 2015 года № 218-ФЗ «О государственной регистрации недвижимост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/>
              <w:ind w:left="-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кадастрового инженера. Учебное пособие/ Под ред. М.И. Петрушиной, А. Г. Овчинниковой.-М.:Кадастр недвижимости, 2015.-704 с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ind w:firstLine="85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85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85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8.1  Перечень основной учебной литературы, необходимой для освоения дисциплины: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Кадастр недвижимости : учебно-справочное пособие для кадастровых инженеров. /С. А. Атаманов, С. А. Григорьев /– Москва: ООО  «Книжный перекресток», 2012.  Электронный вариант книги по адресу: </w:t>
      </w:r>
      <w:r>
        <w:rPr>
          <w:bCs/>
          <w:i/>
          <w:iCs/>
          <w:sz w:val="28"/>
          <w:szCs w:val="28"/>
          <w:lang w:val="en-US"/>
        </w:rPr>
        <w:t>http</w:t>
      </w:r>
      <w:r>
        <w:rPr>
          <w:bCs/>
          <w:i/>
          <w:iCs/>
          <w:sz w:val="28"/>
          <w:szCs w:val="28"/>
        </w:rPr>
        <w:t>://</w:t>
      </w:r>
      <w:r>
        <w:rPr>
          <w:bCs/>
          <w:i/>
          <w:iCs/>
          <w:sz w:val="28"/>
          <w:szCs w:val="28"/>
          <w:lang w:val="en-US"/>
        </w:rPr>
        <w:t>bookviewer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atamanov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info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</w:t>
      </w:r>
      <w:r>
        <w:rPr>
          <w:bCs/>
          <w:i/>
          <w:iCs/>
          <w:sz w:val="28"/>
          <w:szCs w:val="28"/>
        </w:rPr>
        <w:t xml:space="preserve">/1 </w:t>
      </w:r>
    </w:p>
    <w:p>
      <w:pPr>
        <w:pStyle w:val="Normal"/>
        <w:widowControl/>
        <w:numPr>
          <w:ilvl w:val="0"/>
          <w:numId w:val="20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(Практическое пособие для разработки землеустроительной и кадастровой документации). В 2-х томах.  5-е издание, -М.:Юни-пресс, 2015. 644+</w:t>
      </w:r>
      <w:r>
        <w:rPr>
          <w:bCs/>
          <w:sz w:val="28"/>
          <w:szCs w:val="28"/>
        </w:rPr>
        <w:t>636</w:t>
      </w:r>
      <w:r>
        <w:rPr>
          <w:sz w:val="28"/>
          <w:szCs w:val="28"/>
        </w:rPr>
        <w:t>с.</w:t>
      </w:r>
    </w:p>
    <w:p>
      <w:pPr>
        <w:pStyle w:val="Normal"/>
        <w:widowControl/>
        <w:spacing w:lineRule="auto" w:line="240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40" w:before="120" w:after="0"/>
        <w:ind w:firstLine="851"/>
        <w:rPr>
          <w:szCs w:val="16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Государственный кадастр недвижимости: учебник для студентов высших средних учебных заведений по направлению подготовки 120700 «Землеустройство и кадастры» / А. А. Варламов, С. А. Гальченко, -Москва: КолосС, 2012.-679 с.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нциклопедия кадастрового инженера. Учебное пособие/ Под ред. М.И. Петрушиной, А. Г. Овчинниковой.-М.:Кадастр недвижимости, 2015.-704 с.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Золотова Е.В., Скогорева Р. Н. Геодезия с основами кадастра. – Учебник для вузов. – 2-е изд., испр. – М.: Академический проект; Фонд «Мир», 2012. – 413с.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еодезическое обеспечение кадастра объектов недвижимости: Учебное пособие / М.Я. Брынь, В.Н. Иванов, Д.В. Крашеницин,  – СПб.: ПГУПС, 2011. -  17 с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е площадей земельных участков. / Баландин В.Н., Брынь М.Я., и др. – М.,2005. –112 с.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межевого плана. В.Н. Иванов, – Санкт-Петербург: ПГУПС, 2011.-45 с.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циклопедия кадастрового инженера. Учебное пособие/ Под ред. М.И. Петрушиной, М.:Кадастр недвижимости, 2007.-656 с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оординатное обеспечение государственного кадастра недвижимости.  Сул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б: «Проспект Науки», 2010. – 272 с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рламов А.А. Кадастровая деятельность: учебник для студентов высших учебных заведений,обучающихся по направлению подготовки 21.03.02/ А.А. Варламов, С.А. Галченко, Е.И. Аврунев. — 2-е изд., доп. — Москва: ФОРУМ: Инфра-М, 2016. — 279 c. :ил.- (Высшее образование. Бакалавриа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221-ФЗ «О кадастровой деятельности»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 218-ФЗ                               «О государственной регистрации недвижимости»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426"/>
        <w:rPr/>
      </w:pPr>
      <w:r>
        <w:rPr>
          <w:sz w:val="28"/>
          <w:szCs w:val="28"/>
        </w:rPr>
        <w:t xml:space="preserve">Приказ Министерства экономического развития от 08.12.2015 г. № 921 «Об утверждении формы и состава сведений межевого плана, требований к его  подготовке»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426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 xml:space="preserve">от 18.12.2015 г. N </w:t>
      </w:r>
      <w:r>
        <w:rPr>
          <w:sz w:val="28"/>
          <w:szCs w:val="28"/>
        </w:rPr>
        <w:t>953</w:t>
      </w:r>
      <w:r>
        <w:rPr>
          <w:sz w:val="24"/>
          <w:szCs w:val="24"/>
        </w:rPr>
        <w:t xml:space="preserve"> «</w:t>
      </w:r>
      <w:r>
        <w:rPr>
          <w:bCs/>
          <w:sz w:val="28"/>
          <w:szCs w:val="28"/>
        </w:rPr>
        <w:t>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 xml:space="preserve">от 13.12.2010 № 627 </w:t>
      </w:r>
      <w:r>
        <w:rPr>
          <w:color w:val="000000"/>
          <w:sz w:val="28"/>
          <w:szCs w:val="28"/>
        </w:rPr>
        <w:t>"Об утверждении формы акта обследования и требований к его подготовке"</w:t>
      </w:r>
    </w:p>
    <w:p>
      <w:pPr>
        <w:pStyle w:val="Normal"/>
        <w:widowControl/>
        <w:spacing w:lineRule="auto" w:line="24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Вестник Росреестра»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Кадастр недвижимости»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Землеустройство, кадастр и мониторинг земель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Геодезия и картография»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Геопрофи»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Недвижимость</w:t>
      </w:r>
      <w:r>
        <w:rPr>
          <w:sz w:val="28"/>
          <w:szCs w:val="28"/>
        </w:rPr>
        <w:t xml:space="preserve"> и инвестиции. Правовое регулирование».</w:t>
      </w:r>
    </w:p>
    <w:p>
      <w:pPr>
        <w:pStyle w:val="Normal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1"/>
        </w:numPr>
        <w:ind w:left="427" w:hanging="67"/>
        <w:jc w:val="both"/>
        <w:rPr>
          <w:color w:val="0000FF"/>
          <w:szCs w:val="28"/>
        </w:rPr>
      </w:pPr>
      <w:r>
        <w:rPr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Cs w:val="28"/>
        </w:rPr>
        <w:t>http://sdo.pgups.ru/</w:t>
      </w:r>
      <w:r>
        <w:rPr>
          <w:szCs w:val="28"/>
        </w:rPr>
        <w:t xml:space="preserve"> (требуется авторизация).</w:t>
      </w:r>
      <w:r>
        <w:rPr>
          <w:color w:val="000000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427" w:hanging="67"/>
        <w:jc w:val="both"/>
        <w:rPr/>
      </w:pPr>
      <w:r>
        <w:rPr/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ListParagraph"/>
        <w:numPr>
          <w:ilvl w:val="0"/>
          <w:numId w:val="1"/>
        </w:numPr>
        <w:ind w:left="427" w:hanging="67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IPRbooks</w:t>
      </w:r>
      <w:r>
        <w:rPr/>
        <w:t xml:space="preserve"> [Электронный ресурс].</w:t>
      </w:r>
    </w:p>
    <w:p>
      <w:pPr>
        <w:pStyle w:val="ListParagraph"/>
        <w:tabs>
          <w:tab w:val="clear" w:pos="708"/>
          <w:tab w:val="left" w:pos="900" w:leader="none"/>
        </w:tabs>
        <w:ind w:left="397" w:hanging="0"/>
        <w:rPr>
          <w:color w:val="0000FF"/>
          <w:szCs w:val="28"/>
        </w:rPr>
      </w:pPr>
      <w:r>
        <w:rPr>
          <w:sz w:val="24"/>
          <w:szCs w:val="24"/>
        </w:rPr>
        <w:t xml:space="preserve">4. </w:t>
      </w:r>
      <w:r>
        <w:rPr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ListParagraph"/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 xml:space="preserve">5  Электронно-библиотечная система ЛАНЬ [Электронный ресурс]. </w:t>
      </w:r>
    </w:p>
    <w:p>
      <w:pPr>
        <w:pStyle w:val="ListParagraph"/>
        <w:tabs>
          <w:tab w:val="clear" w:pos="708"/>
          <w:tab w:val="left" w:pos="720" w:leader="none"/>
        </w:tabs>
        <w:ind w:left="0" w:firstLine="360"/>
        <w:rPr>
          <w:color w:val="0000FF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ежим доступа</w:t>
      </w:r>
      <w:r>
        <w:rPr>
          <w:color w:val="0000FF"/>
          <w:szCs w:val="28"/>
        </w:rPr>
        <w:t>:  https://e.lanbook.com</w:t>
      </w:r>
      <w:r>
        <w:rPr>
          <w:szCs w:val="28"/>
        </w:rPr>
        <w:t xml:space="preserve"> — Загл. с экрана.</w:t>
      </w:r>
    </w:p>
    <w:p>
      <w:pPr>
        <w:pStyle w:val="ListParagraph"/>
        <w:tabs>
          <w:tab w:val="clear" w:pos="708"/>
          <w:tab w:val="left" w:pos="1440" w:leader="none"/>
        </w:tabs>
        <w:ind w:left="540" w:hanging="180"/>
        <w:rPr>
          <w:color w:val="0000FF"/>
          <w:szCs w:val="28"/>
        </w:rPr>
      </w:pPr>
      <w:r>
        <w:rPr>
          <w:szCs w:val="28"/>
        </w:rPr>
        <w:t xml:space="preserve">6. Официальный  сайт  Федеральной  службы  государственной  регистрации, кадастра и картографии    </w:t>
      </w:r>
      <w:hyperlink r:id="rId3">
        <w:r>
          <w:rPr>
            <w:rStyle w:val="InternetLink"/>
            <w:color w:val="0000FF"/>
            <w:szCs w:val="28"/>
          </w:rPr>
          <w:t>www.rosreestr.ru</w:t>
        </w:r>
      </w:hyperlink>
      <w:r>
        <w:rPr>
          <w:color w:val="0000FF"/>
          <w:szCs w:val="28"/>
        </w:rPr>
        <w:t>.</w:t>
      </w:r>
    </w:p>
    <w:p>
      <w:pPr>
        <w:pStyle w:val="ListParagraph"/>
        <w:tabs>
          <w:tab w:val="clear" w:pos="708"/>
          <w:tab w:val="left" w:pos="1440" w:leader="none"/>
        </w:tabs>
        <w:ind w:left="540" w:hanging="180"/>
        <w:rPr>
          <w:szCs w:val="28"/>
        </w:rPr>
      </w:pPr>
      <w:r>
        <w:rPr>
          <w:szCs w:val="28"/>
        </w:rPr>
        <w:t xml:space="preserve">7. Библиотека ГОСТов и нормативных документов [Электронный ресурс] - Режим доступа: </w:t>
      </w:r>
      <w:r>
        <w:rPr>
          <w:i/>
          <w:szCs w:val="28"/>
        </w:rPr>
        <w:t>http://www.libgost.ru/</w:t>
      </w:r>
      <w:r>
        <w:rPr>
          <w:szCs w:val="28"/>
        </w:rPr>
        <w:t>, свободный</w:t>
      </w:r>
    </w:p>
    <w:p>
      <w:pPr>
        <w:pStyle w:val="ListParagraph"/>
        <w:tabs>
          <w:tab w:val="clear" w:pos="708"/>
          <w:tab w:val="left" w:pos="1440" w:leader="none"/>
        </w:tabs>
        <w:ind w:left="540" w:hanging="18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440" w:leader="none"/>
        </w:tabs>
        <w:ind w:left="540" w:hanging="18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14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100457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851"/>
        <w:rPr>
          <w:bCs/>
          <w:szCs w:val="16"/>
        </w:rPr>
      </w:pPr>
      <w:r>
        <w:rPr>
          <w:bCs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_» ____________ 2018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7" w:firstLine="113"/>
      </w:pPr>
      <w:rPr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0" w:hanging="58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20" w:hanging="58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8"/>
      <w:sz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2">
    <w:name w:val=" Знак Знак2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0"/>
    </w:rPr>
  </w:style>
  <w:style w:type="paragraph" w:styleId="11">
    <w:name w:val="Абзац_1"/>
    <w:basedOn w:val="Normal"/>
    <w:qFormat/>
    <w:pPr>
      <w:widowControl/>
      <w:spacing w:lineRule="auto" w:line="240" w:before="60" w:after="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57:00Z</dcterms:created>
  <dc:creator>Макаров Юрий</dc:creator>
  <dc:description/>
  <cp:keywords/>
  <dc:language>en-US</dc:language>
  <cp:lastModifiedBy>Admin</cp:lastModifiedBy>
  <cp:lastPrinted>2018-06-23T16:23:00Z</cp:lastPrinted>
  <dcterms:modified xsi:type="dcterms:W3CDTF">2018-06-26T07:56:00Z</dcterms:modified>
  <cp:revision>7</cp:revision>
  <dc:subject/>
  <dc:title>ФЕДЕРАЛЬНОЕ АГЕНТСТВО ЖЕЛЕЗНОДОРОЖНОГО ТРАНСПОРТА</dc:title>
</cp:coreProperties>
</file>