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зыскания и проектирование железных доро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ИНВЕНТАРИЗАЦИЯ И ПАСПОРТИЗАЦИЯ ЖЕЛЕЗНЫХ ДОРОГ» (Б1.В.ДВ.12.1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«Кадастр недвижимости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548640</wp:posOffset>
            </wp:positionV>
            <wp:extent cx="7552055" cy="1033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116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ённым «01» октября 2015 г., приказ № 1084 по направлению 21.03.02 «Землеустройство и кадастры» по дисциплине «Инвентаризация и паспортизация железных дорог».</w:t>
      </w:r>
    </w:p>
    <w:p>
      <w:pPr>
        <w:pStyle w:val="FR2"/>
        <w:spacing w:lineRule="auto" w:line="240"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Целью изучения дисциплины «Инвентаризация и паспортизация железных дорог» является приобретение студентами знаний в области требований, предъявляемых к бакалавру по решению практических вопросов землеустройства железных дорог в Российской Федерации. </w:t>
      </w:r>
    </w:p>
    <w:p>
      <w:pPr>
        <w:pStyle w:val="FR2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2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Heading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изучение основных требований по проектированию полосы отвода и охранных зон железных дорог общего и необщего пользования;</w:t>
      </w:r>
    </w:p>
    <w:p>
      <w:pPr>
        <w:pStyle w:val="Heading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приобретения знаний нормативных документов по вопросам землепользования для объектов инфраструктуры железнодорожного транспорта;</w:t>
      </w:r>
    </w:p>
    <w:p>
      <w:pPr>
        <w:pStyle w:val="Heading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овладение методами технико-экономической оценки вариантов обоснования установления границ землепользования с целью выбора наиболее целесообразного, обеспечивающего наилучшие стоимостные и эксплуатационные показатели железной дороги;</w:t>
      </w:r>
    </w:p>
    <w:p>
      <w:pPr>
        <w:pStyle w:val="Heading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освоение правил и требований к оформлению проектной документации для полосы отвода железной дороги, правил оформления проектов планировки территории и межевания земель, занимаемых железной дорогой;</w:t>
      </w:r>
    </w:p>
    <w:p>
      <w:pPr>
        <w:pStyle w:val="Heading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 xml:space="preserve">приобретение знаний по технической инвентаризации зданий и сооружений железной дороги, межевания земельных участков.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ё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историю развития транспорта России и бывшего СССР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 xml:space="preserve">требования к инженерным изысканиям для трассирования железных дорог; 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>основные требования по проектированию полосы отвода железных дорог общего и необщего пользования;</w:t>
      </w:r>
    </w:p>
    <w:p>
      <w:pPr>
        <w:pStyle w:val="Heading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основные требования к проекту планировки территорий размещения железной дорог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>требования к проектам межевания территорий размещения железной дорог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>законодательство Российской Федерации по вопросам землепользования для объектов инфраструктуры железных дорог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>использовать математические методы решения профессиональных задач;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>определять границы временного землеотведения для выполнения инженерных изысканий на стадии разработки обоснований инвестиций;</w:t>
      </w:r>
    </w:p>
    <w:p>
      <w:pPr>
        <w:pStyle w:val="Heading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разрабатывать раздел "Проект полосы отвода" в составе проектной документации строительства и реконструкции железных дорог;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>разрабатывать технико-экономическое обоснование установления границ землепользования;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>определять потребные площади участков земель для обеспечения технологии безопасной работы железнодорожного транспорта;</w:t>
      </w:r>
    </w:p>
    <w:p>
      <w:pPr>
        <w:pStyle w:val="Heading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оформлять проектную документацию строительства и реконструкции железных дорог в соответствии с требованиями нормативов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навыками использования прикладных программных средств; 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>методами определения категорий земель, занимаемых железными дорогами;</w:t>
      </w:r>
    </w:p>
    <w:p>
      <w:pPr>
        <w:pStyle w:val="Heading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навыками работы использования нормативно-технической базы проектирования, в том числе железных дорог;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методами технической инвентаризации зданий и сооружений железной дороги, межевания земельных участков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й компетенции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у </w:t>
      </w:r>
      <w:r>
        <w:rPr>
          <w:b/>
          <w:bCs/>
          <w:sz w:val="28"/>
          <w:szCs w:val="28"/>
        </w:rPr>
        <w:t>производственно-технологической деятельности</w:t>
      </w:r>
      <w:r>
        <w:rPr>
          <w:bCs/>
          <w:sz w:val="28"/>
          <w:szCs w:val="28"/>
        </w:rPr>
        <w:t>, на которую ориентирована программа бакалавриата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</w:rPr>
        <w:t>способность использовать знания современных технологий технической инвентаризации объектов капитального строительства (ПК-12).</w:t>
      </w:r>
    </w:p>
    <w:p>
      <w:pPr>
        <w:pStyle w:val="Heading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исциплина «Инвентаризация и паспортизация железных дорог»</w:t>
      </w:r>
      <w:r>
        <w:rPr>
          <w:bCs/>
          <w:color w:val="000000"/>
          <w:sz w:val="28"/>
          <w:szCs w:val="28"/>
        </w:rPr>
        <w:t xml:space="preserve"> (Б1.В.ДВ.12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щая трудоёмкость: час / з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Примечание: З - заче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18"/>
        <w:gridCol w:w="5806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транспортных систем России. Первые железные дороги. Современные железные дороги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"транспорт", зарождение водного, сухопутного и смешанного видов транспорта. Первые проекты шоссейных дорог. Заводские подъездные чугунные дороги, первые железные паровые дороги. Современные железные дороги. Железные дороги общего и необщего пользования. Инфраструктура железной дороги и её подсисте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right="136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железных дорог на этапе обоснования инвестиций</w:t>
            </w:r>
          </w:p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трассы новой железной дороги. Элементы плана и продольного профиля железных дорог. Основы теории проектирования плана и продольного профиля. Уклоны продольного профиля. Способы сопряжения элементов продольного профиля. Вертикальные кривые. Круговые и переходные кривые. Зависимые (смежные) кривые. Проектирование продольного профиля и плана железных дорог по условиям обеспечения безопасности, бесперебойности и плавности движения поездов. Взаимное расположение элементов продольного профиля и плана. Экономика проектирования профиля и плана. Показатели продольного профиля и плана железных дорог. Особенности проектирования плана и продольного профиля в пределах водопропускных сооружений. Особенности проектирования плана и продольного профиля в пределах раздельных пунк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троительства новой железной дороги. Раздел 2 «Проект полосы отвода» (ППО)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рассы линейного объекта в зависимости от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.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оперечных профилей земляного полотна. Определение высот насыпей и глубины выемок, продольные водоотводные сооружения.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ов земельных участков, необходимых для размещения линейного объекта - полоса отвода. Определение охранных зон.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сооружения, пересечения, примыкания, инженерные коммуникаций, подлежащих переустройству из-за строительства железной дороги.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о организации рельефа трассы и инженерной подготовке территории.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необходимости размещения железной дороги и ее инфраструктуры на землях сельскохозяйственного назначения, лесного, водного фондов, землях особо охраняемых природных территорий. 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приложения к Проектной документации строительства новой железной дороги: топографическая карта-схема с указанием границ административно-территориальных образований, по территории которых планируется провести трассу линейного объекта;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раздела 2 "Схема планировочной организации земельного участка" для строительства зданий и сооружений подсистем инфраструктуры железной доро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емельного участка, предоставленного для размещения объекта капитального строительства, обоснование границ санитарно-защитных зон объектов капитального строительства в пределах границ земельного участка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планировочной организации земельного участка в соответствии с градостроительным и техническим регламентами. 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земельного участка, предоставленного для размещения объекта капитального строительства;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организация рельефа вертикальной планировкой, решения по благоустройству территории.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ческая часть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ланировочной организации земельного участка с отображением мест размещения существующих и проектируемых объектов капитального строительства с указанием существующих и проектируемых подъездов и подходов к ним, границ зон действия публичных сервитутов, зданий и сооружений объекта капитального строительства, подлежащих сносу, решений по планировке, благоустройству, озеленению и освещению территории, этапов строительства объекта капитального строительства, схемы движения транспортных средств на строительной площадке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земляных масс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ind w:left="0"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ё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законодательная база проектирования железных дорог Российской Федер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нормативно-законодательной базы на современном этапе.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Ф: Градостроительный кодекс, Земельный Кодекс, Водный кодекс, Лесной кодекс, Закон о железнодорожном транспорте в РФ.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Ф: Постановление № 87, Постановление № 145 и т.д.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ведомственных министерств, в том числе Минсстрой РФ, Минранспорта,   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регионразвития и др. 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АО "РЖД"</w:t>
            </w:r>
          </w:p>
          <w:p>
            <w:pPr>
              <w:pStyle w:val="Normal"/>
              <w:autoSpaceDE w:val="false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1101-2013 "Основные требования к проектной и рабочей документации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ировки территорий размещения железной доро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ланировки территории осуществляется в целях:</w:t>
            </w:r>
          </w:p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ения элементов планировочной структуры посредством установления границ земельных участков, на которых размещены конструктивные элементы железнодорожного пути и сооружений железной дороги;</w:t>
            </w:r>
          </w:p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ие параметров планируемого развития элементов планировочной структуры;</w:t>
            </w:r>
          </w:p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ие (определение) зон планируемого размещения объектов и сооружений.</w:t>
            </w:r>
          </w:p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документации по планировке должны определяться зоны с особыми условиями использования территории планируемого к размещению линейного объекта.</w:t>
            </w:r>
          </w:p>
          <w:p>
            <w:pPr>
              <w:pStyle w:val="Normal"/>
              <w:autoSpaceDE w:val="false"/>
              <w:spacing w:lineRule="auto" w:line="240"/>
              <w:ind w:firstLine="177"/>
              <w:rPr/>
            </w:pPr>
            <w:r>
              <w:rPr>
                <w:sz w:val="24"/>
                <w:szCs w:val="24"/>
              </w:rPr>
              <w:t>Требования законодательства о публичности и открытости градостроительных решений по планировке территорий, отводимых под объекты железной дороги. Государственная экспертиз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 территорий размещения железной дороги. Паспортизация вновь построенных или реконструированных объектов подсистем железной доро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межевания территории осуществляется в целях:</w:t>
            </w:r>
          </w:p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границ застроенных земельных участков и незастроенных земельных участков;</w:t>
            </w:r>
          </w:p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ие границ земельных участков, предназначенных для размещения «железной дороги;</w:t>
            </w:r>
          </w:p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границ формируемых земельных участков, планируемых для предоставления физическому или юридическому лицу для строительства планируемого к размещению линейного объекта.</w:t>
            </w:r>
          </w:p>
          <w:p>
            <w:pPr>
              <w:pStyle w:val="Normal"/>
              <w:autoSpaceDE w:val="false"/>
              <w:spacing w:lineRule="auto" w:line="24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 территории выполняется на основании проектной документации, прошедшей государственную экспертиз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77"/>
              <w:rPr/>
            </w:pPr>
            <w:r>
              <w:rPr>
                <w:sz w:val="24"/>
                <w:szCs w:val="24"/>
              </w:rPr>
              <w:t>Инвентаризация объектов подсистем железной дороги в процессе эксплуатации. Паспорт дистанции пути. Полоса отвода железной доро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землепользовании в процессе эксплуатации железных дорог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дезические работы при эксплуатации железных дорог. Внесение изменений в отчетно-учетные документы ОАО "РЖД" и паспорта путей необщего пользования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внесения изменений в кадастровые паспорта объектов инфраструктуры железнодорожного транспорт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аспорта дистанции пути. Учет изменений полосы отвода железной дороги. Внесение изменений в паспорт дистанции пути (паспорт станции). Вынос и закрепление полосы отвода в натуру. Знаки полосы отвода на местности. Ответственность за сохранность полосы отвода железной дорог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42"/>
        <w:gridCol w:w="711"/>
        <w:gridCol w:w="711"/>
        <w:gridCol w:w="711"/>
        <w:gridCol w:w="84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0" w:right="0" w:firstLine="177"/>
              <w:jc w:val="both"/>
              <w:rPr/>
            </w:pPr>
            <w:r>
              <w:rPr/>
              <w:t>Зарождение транспортных систем России. Первые железные дороги. Современные железные доро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0" w:right="136" w:firstLine="176"/>
              <w:jc w:val="both"/>
              <w:rPr/>
            </w:pPr>
            <w:r>
              <w:rPr/>
              <w:t>Проектирование железных дорог на этапе обоснования инвести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0" w:right="0" w:firstLine="177"/>
              <w:jc w:val="both"/>
              <w:rPr/>
            </w:pPr>
            <w:r>
              <w:rPr/>
              <w:t>Проект строительства новой железной дороги. Раздел 2 «Проект полосы отвода» (ПП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0" w:right="0" w:firstLine="177"/>
              <w:jc w:val="both"/>
              <w:rPr/>
            </w:pPr>
            <w:r>
              <w:rPr/>
              <w:t>Разработка проектной документации раздела 2 "Схема планировочной организации земельного участка" для строительства зданий и сооружений подсистем инфраструктуры железной доро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0" w:right="0" w:firstLine="177"/>
              <w:jc w:val="both"/>
              <w:rPr/>
            </w:pPr>
            <w:r>
              <w:rPr/>
              <w:t>Нормативно-законодательная база проектирования железных дорог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0" w:right="0" w:firstLine="177"/>
              <w:jc w:val="both"/>
              <w:rPr/>
            </w:pPr>
            <w:r>
              <w:rPr/>
              <w:t>Проект планировки территорий размещения железной доро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0" w:right="0" w:firstLine="177"/>
              <w:jc w:val="both"/>
              <w:rPr/>
            </w:pPr>
            <w:r>
              <w:rPr/>
              <w:t>Проект межевания территорий размещения железной дороги. Паспортизация вновь построенных или реконструированных объектов подсистем железной доро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firstLine="177"/>
              <w:jc w:val="both"/>
              <w:rPr/>
            </w:pPr>
            <w:r>
              <w:rPr/>
              <w:t>Инвентаризация объектов подсистем железной дороги в процессе эксплуатации. Паспорт дистанции пути. Полоса отвода железной доро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9"/>
        <w:gridCol w:w="580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транспортных систем России. Первые железные дороги. Современные железные доро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общей редакцией Ю.А. Быкова и Е.С. Свинцова. Основы проектирования, строительства и реконструкции железных дорог. Учебник. – М.: ГОУ «Учебно-методический центр по образованию на железнодорожном транспорте». 2009г.,448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железных дорог на этапе обоснования инвести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/>
              <w:ind w:left="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общей редакцией Ю.А. Быкова и Е.С. Свинцова. Основы проектирования, строительства и реконструкции железных дорог. Учебник. – М.: ГОУ «Учебно-методический центр по образованию на железнодорожном транспорте». 2009г. ,448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/>
              <w:ind w:left="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С. Свинцов, Н.С. Бушуев, А.Н. Поберезкий, П.В. Бобарыкин Комплексный проект железной дороги. Проектирование участка новой железнодорожной линии. Учебное пособие, – СПб., ПГУПС, 2011г., 6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троительства новой железной дороги. Раздел 2 «Проект полосы отвода» (ППО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д общей редакцией Ю.А. Быкова и Е.С. Свинцова. Основы проектирования, строительства и реконструкции железных дорог. Учебник. – М.: ГОУ «Учебно-методический центр по образованию на железнодорожном транспорте». 2009г.,448с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С. Свинцов, Н.С. Бушуев, А.Н. Поберезкий, П.В. Бобарыкин Комплексный проект железной дороги. Проектирование участка новой железнодорожной линии. Учебное пособие, – СПб., ПГУПС, 2011 г. 6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firstLine="177"/>
              <w:rPr/>
            </w:pPr>
            <w:r>
              <w:rPr/>
              <w:t>Разработка проектной документации раздела 2 "Схема планировочной организации земельного участка" для строительства зданий и сооружений подсистем инфраструктуры железной дорог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ind w:left="0" w:firstLine="36"/>
              <w:rPr/>
            </w:pPr>
            <w:r>
              <w:rPr>
                <w:sz w:val="24"/>
                <w:szCs w:val="24"/>
              </w:rPr>
              <w:t>Под общей редакцией Ю.А. Быкова и Е.С. Свинцова. Основы проектирования, строительства и реконструкции железных дорог. Учебник. – М.: ГОУ «Учебно-методический центр по образованию на железнодорожном транспорте». 2009г.,448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ind w:left="0" w:firstLine="3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С. Свинцов, Н.С. Бушуев, А.Н. Поберезкий, П.В. Бобарыкин Комплексный проект железной дороги. Проектирование участка новой железнодорожной линии. Учебное пособие, – СПб., ПГУПС, 2011г. 6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firstLine="177"/>
              <w:rPr/>
            </w:pPr>
            <w:r>
              <w:rPr/>
              <w:t>Нормативно-законодательная база проектирования железных дорог Российской Федер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№ 17-ФЗ «О железнодорожном транспорте в Российской Федерации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09.02.2007 г. № 16-ФЗ «О транспортной безопасности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едеральный закон Российской Федерации от 27.12.2002 г. № 184-ФЗ «О техническом регулировании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РФ № 384-ФЗ от 30 декабря 2009 года 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ыков, Ю.А., Свинцов, Е.С. Основы проектирования, строительства и реконструкции железных дорог [Текст]: учебник для вузов / Ю.А. Быков, Б.А.Волков, Н.С. Бушуев, В.С. Миронов, Е.С. Свинцов; под. общ. ред. Ю.А. Быкова и Е.С. Свинцова. – М.: УМЦ ЖДТ, 2009. – 448с. - 1500 экз. - ISBN 978-5-9994-0007-9 (в пер.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autoSpaceDE w:val="false"/>
        <w:spacing w:lineRule="auto" w:line="259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Е.С. Свинцов, Н.С. Бушуев, А.Н. Поберезкий, П.В. Бобарыкин Комплексный проект железной дороги. Проектирование участка новой железнодорожной линии. Учебное пособие, – СПб., ПГУПС, 2011г., 65 с.;</w:t>
      </w:r>
    </w:p>
    <w:p>
      <w:pPr>
        <w:pStyle w:val="Normal"/>
        <w:numPr>
          <w:ilvl w:val="0"/>
          <w:numId w:val="2"/>
        </w:numPr>
        <w:autoSpaceDE w:val="false"/>
        <w:spacing w:lineRule="auto" w:line="259"/>
        <w:ind w:left="0" w:firstLine="851"/>
        <w:rPr>
          <w:sz w:val="28"/>
          <w:szCs w:val="28"/>
        </w:rPr>
      </w:pPr>
      <w:r>
        <w:rPr>
          <w:sz w:val="28"/>
          <w:szCs w:val="28"/>
        </w:rPr>
        <w:t>С.В. Шкурников, Н.С. Бушуев, Е.С. Свинцов, Е.И. Прищепа, В.А. Голубцов, А.Н. Поберезкий. Проектирование реконструкции эксплуатируемых железных дорог и строительства дополнительных главных путей. Часть II. Проектирование продольного профиля при реконструкции существующего пути и строительстве дополнительных главных путей. Методическое пособие для курсового и дипломного проектирования – СПб., ПГУПС, 2012 г. 76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ind w:left="0" w:firstLine="851"/>
        <w:rPr/>
      </w:pPr>
      <w:r>
        <w:rPr>
          <w:sz w:val="28"/>
          <w:szCs w:val="28"/>
        </w:rPr>
        <w:t>Федеральный закон РФ от 29 декабря 2004 года № 190-ФЗ "Градостроительный кодекс Российской Федерации", в редакции 2016 г.;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ind w:left="0" w:firstLine="851"/>
        <w:rPr/>
      </w:pPr>
      <w:r>
        <w:rPr>
          <w:sz w:val="28"/>
          <w:szCs w:val="28"/>
        </w:rPr>
        <w:t>Федеральный закон от 10 января 2003 г. № 17-ФЗ "О железнодорожном транспорте в Российской Федерации", в редакции 2016 г.;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ind w:left="0" w:firstLine="851"/>
        <w:rPr/>
      </w:pPr>
      <w:r>
        <w:rPr>
          <w:sz w:val="28"/>
          <w:szCs w:val="28"/>
        </w:rPr>
        <w:t>Федеральный закон Российской Федерации от 09 февраля 2007 г. № 16-ФЗ «О транспортной безопасности»;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 87 от 16 февраля 2008 г. "О составе разделов проектной документации и требованиях к их содержанию";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ind w:left="0" w:firstLine="851"/>
        <w:rPr/>
      </w:pPr>
      <w:r>
        <w:rPr>
          <w:sz w:val="28"/>
          <w:szCs w:val="28"/>
        </w:rPr>
        <w:t>Постановление Правительства России от 12 октября 2006 г. № 611 "О порядке установления и использования полос отвода и охранных зон железных дорог";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каз Минтранса РФ от 6 августа 2008 г. №126 "Об утверждении норм отвода земельных участков, необходимых для формирования полосы отвода железных дорог, а также норм расчёта охранных зон железных дорог";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ind w:left="0" w:firstLine="851"/>
        <w:rPr/>
      </w:pPr>
      <w:r>
        <w:rPr>
          <w:sz w:val="28"/>
          <w:szCs w:val="28"/>
        </w:rPr>
        <w:t>ТР ТС 003/2011 «Технический регламент ТС "О безопасности инфраструктуры железнодорожного транспорта" Утверждён решением Комиссии Таможенного союза от 15.07.2011 года № 710».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 1101-2013 "Правила выполнения рабочей документации железнодорожных путей". Межгосударственный стандарт. Система проектной документации для строительства. Дата введения 2015-01-01;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 119.13330.2012 «Железные дороги колеи 1520 мм», актуализированная редакция СНиП 32-01.95. Утверждён приказом Министерства регионального развития Российской Федерации от 30 июня 2012 г. N 276 и введён в действие с 1 января 2013 г.</w:t>
      </w:r>
    </w:p>
    <w:p>
      <w:pPr>
        <w:pStyle w:val="Normal"/>
        <w:numPr>
          <w:ilvl w:val="0"/>
          <w:numId w:val="3"/>
        </w:numPr>
        <w:autoSpaceDE w:val="false"/>
        <w:spacing w:lineRule="auto" w:line="259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 3.02.01-97 "Нормы и правила проектирования отвода земель для железных дорог". МПС России, введён 01.05.1998 г., актуализирован 21.05.2015 г.</w:t>
      </w:r>
    </w:p>
    <w:p>
      <w:pPr>
        <w:pStyle w:val="Normal"/>
        <w:widowControl/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autoSpaceDE w:val="false"/>
        <w:spacing w:lineRule="auto" w:line="25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9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Нормативные документы системы ГАРАНТ.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. </w:t>
      </w:r>
      <w:r>
        <w:rPr>
          <w:rStyle w:val="InternetLink"/>
          <w:bCs/>
          <w:color w:val="000000"/>
          <w:sz w:val="28"/>
          <w:szCs w:val="28"/>
          <w:u w:val="none"/>
        </w:rPr>
        <w:t>–</w:t>
      </w:r>
      <w:r>
        <w:rPr>
          <w:sz w:val="28"/>
          <w:szCs w:val="28"/>
        </w:rPr>
        <w:t xml:space="preserve"> Режим доступа: </w:t>
      </w:r>
      <w:hyperlink r:id="rId3">
        <w:r>
          <w:rPr>
            <w:rStyle w:val="InternetLink"/>
            <w:bCs/>
            <w:sz w:val="28"/>
            <w:szCs w:val="28"/>
          </w:rPr>
          <w:t>http://base.garant.ru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rPr/>
      </w:pPr>
      <w:r>
        <w:rPr>
          <w:sz w:val="28"/>
          <w:szCs w:val="28"/>
        </w:rPr>
        <w:t xml:space="preserve">Электронно-библиотечная система ЛАНЬ. </w:t>
      </w:r>
      <w:r>
        <w:rPr>
          <w:rStyle w:val="InternetLink"/>
          <w:bCs/>
          <w:sz w:val="28"/>
          <w:szCs w:val="28"/>
          <w:u w:val="none"/>
        </w:rPr>
        <w:t>–</w:t>
      </w:r>
      <w:r>
        <w:rPr>
          <w:sz w:val="28"/>
          <w:szCs w:val="28"/>
        </w:rPr>
        <w:t xml:space="preserve"> [Электронный ресурс]. Режим доступа: </w:t>
      </w:r>
      <w:hyperlink r:id="rId4" w:tgtFrame="_blank">
        <w:r>
          <w:rPr>
            <w:rStyle w:val="InternetLink"/>
            <w:rFonts w:eastAsia="Calibri"/>
            <w:bCs/>
            <w:color w:val="0000FF"/>
            <w:sz w:val="28"/>
            <w:u w:val="single"/>
          </w:rPr>
          <w:t>http://e.lanbook.com</w:t>
        </w:r>
      </w:hyperlink>
      <w:r>
        <w:rPr>
          <w:rFonts w:eastAsia="Calibri"/>
          <w:bCs/>
          <w:color w:val="0000FF"/>
          <w:sz w:val="28"/>
          <w:u w:val="single"/>
        </w:rPr>
        <w:t>/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rPr/>
      </w:pPr>
      <w:r>
        <w:rPr>
          <w:sz w:val="28"/>
          <w:szCs w:val="28"/>
        </w:rPr>
        <w:t>Правительство Российской Федерации. Интернет-портал</w:t>
      </w:r>
      <w:r>
        <w:rPr/>
        <w:t xml:space="preserve">. </w:t>
      </w:r>
      <w:r>
        <w:rPr>
          <w:sz w:val="28"/>
          <w:szCs w:val="28"/>
        </w:rPr>
        <w:t xml:space="preserve">[Электронный ресурс]. </w:t>
      </w:r>
      <w:r>
        <w:rPr>
          <w:rStyle w:val="InternetLink"/>
          <w:bCs/>
          <w:sz w:val="28"/>
          <w:szCs w:val="28"/>
          <w:u w:val="none"/>
        </w:rPr>
        <w:t xml:space="preserve">– </w:t>
      </w:r>
      <w:r>
        <w:rPr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government.ru/docs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rPr>
          <w:rStyle w:val="InternetLink"/>
          <w:b/>
          <w:b/>
          <w:bCs/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Официальный интернет-портал правовой информац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[Электронный ресурс]. </w:t>
      </w:r>
      <w:r>
        <w:rPr>
          <w:rStyle w:val="InternetLink"/>
          <w:bCs/>
          <w:color w:val="000000"/>
          <w:sz w:val="28"/>
          <w:szCs w:val="28"/>
          <w:u w:val="none"/>
        </w:rPr>
        <w:t>–</w:t>
      </w:r>
      <w:r>
        <w:rPr>
          <w:sz w:val="28"/>
          <w:szCs w:val="28"/>
        </w:rPr>
        <w:t xml:space="preserve"> Режим доступа: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http://publication.pravo.gov.ru/</w:t>
        </w:r>
      </w:hyperlink>
      <w:r>
        <w:rPr>
          <w:rStyle w:val="InternetLink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center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Информационные технологии в менеджменте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134" w:hanging="425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персональные компьютеры, проектор, интерактивная доска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кустическая система и т.д.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134" w:hanging="425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демонстрация мультимедийны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териалов, компьютерный практикум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134" w:hanging="425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134" w:hanging="425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141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141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1418" w:firstLine="500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S Visio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1418" w:firstLine="500"/>
        <w:rPr/>
      </w:pPr>
      <w:r>
        <w:rPr>
          <w:rFonts w:eastAsia="Calibri"/>
          <w:bCs/>
          <w:sz w:val="28"/>
          <w:szCs w:val="28"/>
          <w:lang w:val="en-US"/>
        </w:rPr>
        <w:t>Project Expert 7 Professional Trial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</w:t>
      </w:r>
      <w:bookmarkEnd w:id="0"/>
      <w:bookmarkEnd w:id="1"/>
      <w:bookmarkEnd w:id="2"/>
    </w:p>
    <w:p>
      <w:pPr>
        <w:pStyle w:val="Normal"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719455</wp:posOffset>
            </wp:positionV>
            <wp:extent cx="7734300" cy="1053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843" b="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2" w:hanging="11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15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501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sz w:val="28"/>
        <w:b w:val="false"/>
        <w:szCs w:val="28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567" w:firstLine="567"/>
      <w:jc w:val="center"/>
    </w:pPr>
    <w:rPr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800" w:right="1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government.ru/docs/" TargetMode="External"/><Relationship Id="rId6" Type="http://schemas.openxmlformats.org/officeDocument/2006/relationships/hyperlink" Target="http://publication.pravo.gov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9:00Z</dcterms:created>
  <dc:creator>Макаров Юрий</dc:creator>
  <dc:description/>
  <cp:keywords/>
  <dc:language>en-US</dc:language>
  <cp:lastModifiedBy>кИПЖД</cp:lastModifiedBy>
  <cp:lastPrinted>2017-11-13T14:49:00Z</cp:lastPrinted>
  <dcterms:modified xsi:type="dcterms:W3CDTF">2018-05-24T09:37:00Z</dcterms:modified>
  <cp:revision>20</cp:revision>
  <dc:subject/>
  <dc:title>ФЕДЕРАЛЬНОЕ АГЕНТСТВО ЖЕЛЕЗНОДОРОЖНОГО ТРАНСПОРТА</dc:title>
</cp:coreProperties>
</file>