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Автоматизация работ в кадастре</w:t>
      </w:r>
      <w:r>
        <w:rPr>
          <w:sz w:val="28"/>
          <w:szCs w:val="28"/>
        </w:rPr>
        <w:t>» (Б1.В.ДВ.9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20750</wp:posOffset>
            </wp:positionV>
            <wp:extent cx="76581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апреля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апреля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, к.э.н.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апреля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01» октября 2015 г., приказ № 1084  по направлению 21.03.02 «Землеустройство и кадастры», по дисциплине «Автоматизация работ в кадастре».</w:t>
      </w:r>
    </w:p>
    <w:p>
      <w:pPr>
        <w:pStyle w:val="Normal"/>
        <w:shd w:fill="FFFFFF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«Автоматизация работ в кадастре» является освоение теоретических и практических основ применения автоматизированных методов геодезии и кадастра для решения задач построения опорных межевых сетей, выполнения топографической и кадастровой съемок, ведения кадастровых систем. </w:t>
      </w:r>
    </w:p>
    <w:p>
      <w:pPr>
        <w:pStyle w:val="Normal"/>
        <w:shd w:fill="FFFFFF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зучение теоретических основ автоматизации геодезических рабо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ыработка практических умений и приобретение навыков в выполнении и обработке геодезических автоматизированных измерений и  работы в автоматизированных системах кадастра объектов недвижимости. </w:t>
      </w:r>
    </w:p>
    <w:p>
      <w:pPr>
        <w:pStyle w:val="Normal"/>
        <w:shd w:fill="FFFFFF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ы и средства ведения инженерно-геодезических и изыскательских работ, основы построения опорных геодезических сетей современными средствами геодезических измер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ботать с современными геоинформационными и кадастровыми информационными систем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выполнять работы по созданию опорных межевых сетей, производить кадастровые и топографические съемки, геодезические изыскания, применять современные геодезические приборы и программно-аппаратные средства обработки геодезической информации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методами проведения топографо-геодезических изысканий с использованием современных приборов, оборудования и технологий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использовать знания современных технологий при проведении землеустроительных и кадастровых работ (ПК-10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Дисциплина «Автоматизация работ в кадастре» </w:t>
      </w:r>
      <w:bookmarkStart w:id="0" w:name="OLE_LINK2"/>
      <w:bookmarkStart w:id="1" w:name="OLE_LINK1"/>
      <w:r>
        <w:rPr>
          <w:sz w:val="28"/>
          <w:szCs w:val="28"/>
        </w:rPr>
        <w:t xml:space="preserve">(Б1.В.ДВ.9.2) </w:t>
      </w:r>
      <w:bookmarkEnd w:id="0"/>
      <w:bookmarkEnd w:id="1"/>
      <w:r>
        <w:rPr>
          <w:sz w:val="28"/>
          <w:szCs w:val="28"/>
        </w:rPr>
        <w:t xml:space="preserve">относится к </w:t>
      </w:r>
      <w:r>
        <w:rPr>
          <w:bCs/>
          <w:sz w:val="28"/>
          <w:szCs w:val="28"/>
        </w:rPr>
        <w:t>вариативной части и является для обучающегося дисциплиной по выбору.</w: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25"/>
        <w:gridCol w:w="1295"/>
      </w:tblGrid>
      <w:tr>
        <w:trPr/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змерительных преобразователей для дистанционного сбора информации при производстве геодезических измерен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курса. Классификация систем автоматического управления. Основные требования к элементам автоматических систем геодезического назначения. Характеристики и классификация датчиков для автоматизации геодезических измере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системы геометрического нивел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Кодирование нивелирных реек. Оптико-электронные системы отсчитывания штрих-кодовых шкал. Принцип действия цифровых нивелиров  </w:t>
            </w:r>
            <w:r>
              <w:rPr>
                <w:sz w:val="28"/>
                <w:szCs w:val="28"/>
                <w:lang w:val="en-US"/>
              </w:rPr>
              <w:t>DINI</w:t>
            </w:r>
            <w:r>
              <w:rPr>
                <w:sz w:val="28"/>
                <w:szCs w:val="28"/>
              </w:rPr>
              <w:t>-003 (</w:t>
            </w:r>
            <w:r>
              <w:rPr>
                <w:sz w:val="28"/>
                <w:szCs w:val="28"/>
                <w:lang w:val="en-US"/>
              </w:rPr>
              <w:t>TRIMBL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ZEISS</w:t>
            </w:r>
            <w:r>
              <w:rPr>
                <w:sz w:val="28"/>
                <w:szCs w:val="28"/>
              </w:rPr>
              <w:t xml:space="preserve">) и </w:t>
            </w:r>
            <w:r>
              <w:rPr>
                <w:sz w:val="28"/>
                <w:szCs w:val="28"/>
                <w:lang w:val="en-US"/>
              </w:rPr>
              <w:t>SDL</w:t>
            </w:r>
            <w:r>
              <w:rPr>
                <w:sz w:val="28"/>
                <w:szCs w:val="28"/>
              </w:rPr>
              <w:t>-30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OKKIA</w:t>
            </w:r>
            <w:r>
              <w:rPr>
                <w:sz w:val="28"/>
                <w:szCs w:val="28"/>
              </w:rPr>
              <w:t>). Организация нивелирования при слабой освещенности. Технические характеристики цифровых нивели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о-электронные инструменты измерения направлений и угл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отсчитывания по лимбам электронных теодолитов и тахеометров. Основные способы электронного отсчитывания. Учет наклона вертикальной оси в электронных теодолитах и тахеометрах. Принцип автоматического наведения и отслеживания визирной це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хеометры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е лазерные сканеры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хеометры. Структура электронного тахеометра. Методы уменьшения инструментальных ошибок электронных теодолитов и тахеометров. Технические характеристики электронных тахеометров. Наземные лазерные сканеры. Принцип действия наземных лазерных сканеров. Принцип действия дальномерного блока. Способы измерения угловых величин. Классификация наземных лазерных сканеров. Технические характеристики наземных лазерных сканеров.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навигационные спутниковые систе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истемы. Системы координат. Сигналы спутниковых навигационных систем. Общее устройство спутникового приемника. Измерение псевдодальностей. Измерение фазы несущей. Антенны. Программное обеспечение. Предварительная обработка спутниковых измерений в программном комплекс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 государственного кадастра объектов недвижим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 государственного кадастра объектов недвижимости (АС ГКН). Цели системы. Общая структура АС ГК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истемы АС ГК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истема пространственных данных. Подсистема государственного мониторинга земель. Подсистема государственного земельного контро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КРЕДО – Землеустройство и кадастр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омплекса. Функции комплекса. Системные требования. Формирование землеустроительных документов в комплексе Земплан 3.4.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утниковых навиг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ое и временное обеспечение спутниковой навиг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движения навигационных И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ошибок спутниковых навиг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Способы и режимы определения местоположения по наблюдениям НИ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путников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е пре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пользование спутниковой аппаратуры и традиционных геодезических средств для решения задач земле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ическое дополнение для глобальных навигационных спутников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99"/>
        <w:gridCol w:w="543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змерительных преобразователей для дистанционного сбора информации при производстве геодезических измерений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Инженерна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rStyle w:val="Bolighting"/>
                <w:bCs/>
                <w:sz w:val="20"/>
                <w:shd w:fill="FFFFFF" w:val="clear"/>
              </w:rPr>
              <w:t>геодези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и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геоинформатика: учебник для студентов негеодезических вузов, обучающихся по дисциплине «</w:t>
            </w:r>
            <w:r>
              <w:rPr>
                <w:rStyle w:val="Bolighting"/>
                <w:sz w:val="20"/>
                <w:shd w:fill="FFFFFF" w:val="clear"/>
              </w:rPr>
              <w:t>Геодезия</w:t>
            </w:r>
            <w:r>
              <w:rPr>
                <w:sz w:val="20"/>
                <w:shd w:fill="FFFFFF" w:val="clear"/>
              </w:rPr>
              <w:t>» / М. Я. Брынь [и др.]; под ред. С. И. Матвеева. – М.: Фонд «Мир»: Академический проект, 2012. – 484 с.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системы геометрического нивелирова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Инженерна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rStyle w:val="Bolighting"/>
                <w:bCs/>
                <w:sz w:val="20"/>
                <w:shd w:fill="FFFFFF" w:val="clear"/>
              </w:rPr>
              <w:t>геодези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и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геоинформатика: учебник для студентов негеодезических вузов, обучающихся по дисциплине «</w:t>
            </w:r>
            <w:r>
              <w:rPr>
                <w:rStyle w:val="Bolighting"/>
                <w:sz w:val="20"/>
                <w:shd w:fill="FFFFFF" w:val="clear"/>
              </w:rPr>
              <w:t>Геодезия</w:t>
            </w:r>
            <w:r>
              <w:rPr>
                <w:sz w:val="20"/>
                <w:shd w:fill="FFFFFF" w:val="clear"/>
              </w:rPr>
              <w:t>» / М. Я. Брынь [и др.]; под ред. С. И. Матвеева. – М.: Фонд «Мир»: Академический проект, 2012. – 484 с.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о-электронные инструменты измерения направлений и угл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Appleconvertedspace"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. Инженерна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rStyle w:val="Bolighting"/>
                <w:bCs/>
                <w:sz w:val="20"/>
                <w:shd w:fill="FFFFFF" w:val="clear"/>
              </w:rPr>
              <w:t>геодези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и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геоинформатика: учебник для студентов негеодезических вузов, обучающихся по дисциплине «</w:t>
            </w:r>
            <w:r>
              <w:rPr>
                <w:rStyle w:val="Bolighting"/>
                <w:sz w:val="20"/>
                <w:shd w:fill="FFFFFF" w:val="clear"/>
              </w:rPr>
              <w:t>Геодезия</w:t>
            </w:r>
            <w:r>
              <w:rPr>
                <w:sz w:val="20"/>
                <w:shd w:fill="FFFFFF" w:val="clear"/>
              </w:rPr>
              <w:t>» / М. Я. Брынь [и др.]; под ред. С. И. Матвеева. – М.: Фонд «Мир»: Академический проект, 2012. – 484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2. Поклад Г.Г., Гриднев С.П. Геодезия: Учеб. Пособие для вузов.– 3-е изд., перераб. и доп. - М.: Академический Проект; Парадигма, 2011. – 538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хеометры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е лазерные сканеры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0"/>
                <w:shd w:fill="FFFFFF" w:val="clear"/>
              </w:rPr>
              <w:t>1. Инженерна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rStyle w:val="Bolighting"/>
                <w:bCs/>
                <w:sz w:val="20"/>
                <w:shd w:fill="FFFFFF" w:val="clear"/>
              </w:rPr>
              <w:t>геодези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и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геоинформатика: учебник для студентов негеодезических вузов, обучающихся по дисциплине «</w:t>
            </w:r>
            <w:r>
              <w:rPr>
                <w:rStyle w:val="Bolighting"/>
                <w:sz w:val="20"/>
                <w:shd w:fill="FFFFFF" w:val="clear"/>
              </w:rPr>
              <w:t>Геодезия</w:t>
            </w:r>
            <w:r>
              <w:rPr>
                <w:sz w:val="20"/>
                <w:shd w:fill="FFFFFF" w:val="clear"/>
              </w:rPr>
              <w:t>» / М. Я. Брынь [и др.]; под ред. С. И. Матвеева. – М.: Фонд «Мир»: Академический проект, 2012. – 484 с.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2. Сергеев, О.П. Измерения электронным тахеометром: Методические указания / О.П. Сергеев, Е.Г. Толстов – СПб.: Петербургский государственный университет путей сообщения, 2009. – 29 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навигационная спутниковая систем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0"/>
                <w:shd w:fill="FFFFFF" w:val="clear"/>
              </w:rPr>
              <w:t>1. Инженерна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rStyle w:val="Bolighting"/>
                <w:bCs/>
                <w:sz w:val="20"/>
                <w:shd w:fill="FFFFFF" w:val="clear"/>
              </w:rPr>
              <w:t>геодези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и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геоинформатика: учебник для студентов негеодезических вузов, обучающихся по дисциплине «</w:t>
            </w:r>
            <w:r>
              <w:rPr>
                <w:rStyle w:val="Bolighting"/>
                <w:sz w:val="20"/>
                <w:shd w:fill="FFFFFF" w:val="clear"/>
              </w:rPr>
              <w:t>Геодезия</w:t>
            </w:r>
            <w:r>
              <w:rPr>
                <w:sz w:val="20"/>
                <w:shd w:fill="FFFFFF" w:val="clear"/>
              </w:rPr>
              <w:t>» / М. Я. Брынь [и др.]; под ред. С. И. Матвеева. – М.: Фонд «Мир»: Академический проект, 2012. – 484 с.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Appleconvertedspace"/>
                <w:sz w:val="20"/>
                <w:shd w:fill="FFFFFF" w:val="clear"/>
              </w:rPr>
              <w:t>2. Матвеев, С.И. Цифровые (координатные) модели пути и спутниковая навигация железнодорожного транспорта: учеб. пособие / С.И. Матвеев, В.А. Коугия – М.: ФГБОУ «Учебно – методический центр по образованию на железнодорожном транспорте», 2013. – 302 с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sz w:val="20"/>
              </w:rPr>
              <w:t>3. Брынь, М</w:t>
            </w:r>
            <w:r>
              <w:rPr>
                <w:sz w:val="20"/>
                <w:shd w:fill="FFFFFF" w:val="clear"/>
              </w:rPr>
              <w:t>. Я.</w:t>
            </w:r>
            <w:r>
              <w:rPr>
                <w:sz w:val="20"/>
              </w:rPr>
              <w:t xml:space="preserve"> Уравнивание геодезических измерений параметрическим способом: учебное пособие / М. Я. Брынь, А. В. Астапович, Д. А. Афонин – СПб: ФГБОУ ВПО ПГУПС, 2014. – 48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 государственного кадастра объектов недвижимос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hd w:fill="FFFFFF" w:val="clear"/>
              </w:rPr>
            </w:pPr>
            <w:r>
              <w:rPr>
                <w:sz w:val="20"/>
              </w:rPr>
              <w:t>Золотова, Е.В. Геодезия с основам кадастра: Учебник для вузов / Е.В. Золотова, Р.Н. Скогорева  – 2-е изд., испр. - М.: Академический Проект; Фонд «Мир», 2012. – 413 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истемы АС ГК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лотова, Е.В. Геодезия с основам кадастра: Учебник для вузов / Е.В. Золотова, Р.Н. Скогорева  – 2-е изд., испр. - М.: Академический Проект; Фонд «Мир», 2012. – 413 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КРЕДО – Землеустройство и кадастр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  <w:shd w:fill="FFFFFF" w:val="clear"/>
              </w:rPr>
              <w:t>Инженерна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rStyle w:val="Bolighting"/>
                <w:bCs/>
                <w:sz w:val="20"/>
                <w:shd w:fill="FFFFFF" w:val="clear"/>
              </w:rPr>
              <w:t>геодези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и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геоинформатика: учебник для студентов негеодезических вузов, обучающихся по дисциплине «</w:t>
            </w:r>
            <w:r>
              <w:rPr>
                <w:rStyle w:val="Bolighting"/>
                <w:sz w:val="20"/>
                <w:shd w:fill="FFFFFF" w:val="clear"/>
              </w:rPr>
              <w:t>Геодезия</w:t>
            </w:r>
            <w:r>
              <w:rPr>
                <w:sz w:val="20"/>
                <w:shd w:fill="FFFFFF" w:val="clear"/>
              </w:rPr>
              <w:t>» / М. Я. Брынь [и др.]; под ред. С. И. Матвеева. – М.: Фонд «Мир»: Академический проект, 2012. – 484 с.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 Инженерная геодезия и геоинформатика: учебник для студентов негеодезических вузов, обучающихся по дисциплине «Геодезия» / М. Я. Брынь [и др.]; под ред. С. И. Матвеева. – М.: Фонд «Мир»: Академический проект, 2012. – 484 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 Золотова, Е.В. Геодезия с основам кадастра: Учебник для вузов / Е.В. Золотова, Р.Н. Скогорева  – 2-е изд., испр. - М.: Академический Проект; Фонд «Мир», 2012. – 413 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 Поклад Г.Г., Гриднев С.П. Геодезия: Учеб. Пособие для вузов.– 3-е изд., перераб. и доп. - М.: Академический Проект; Парадигма, 2011. – 538 с.</w:t>
      </w:r>
    </w:p>
    <w:p>
      <w:pPr>
        <w:pStyle w:val="Normal"/>
        <w:ind w:firstLine="85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900"/>
        <w:rPr/>
      </w:pPr>
      <w:r>
        <w:rPr>
          <w:bCs/>
          <w:sz w:val="28"/>
          <w:szCs w:val="28"/>
        </w:rPr>
        <w:t>1. Брынь, М</w:t>
      </w:r>
      <w:r>
        <w:rPr>
          <w:sz w:val="28"/>
          <w:szCs w:val="28"/>
          <w:shd w:fill="FFFFFF" w:val="clear"/>
        </w:rPr>
        <w:t>. Я.</w:t>
      </w:r>
      <w:r>
        <w:rPr>
          <w:sz w:val="28"/>
          <w:szCs w:val="28"/>
        </w:rPr>
        <w:t xml:space="preserve"> Уравнивание геодезических измерений параметрическим способом: учебное пособие / М. Я. Брынь, А. В. Астапович, Д. А. Афонин – СПб: ФГБОУ ВПО ПГУПС, 2014. – 48 с.</w:t>
      </w:r>
    </w:p>
    <w:p>
      <w:pPr>
        <w:pStyle w:val="Normal"/>
        <w:spacing w:lineRule="auto" w:line="240"/>
        <w:ind w:firstLine="851"/>
        <w:rPr/>
      </w:pPr>
      <w:r>
        <w:rPr>
          <w:rStyle w:val="Appleconvertedspace"/>
          <w:sz w:val="28"/>
          <w:szCs w:val="28"/>
          <w:shd w:fill="FFFFFF" w:val="clear"/>
        </w:rPr>
        <w:t>2. Матвеев, С.И. Цифровые (координатные) модели пути и спутниковая навигация железнодорожного транспорта: учеб. пособие / С.И. Матвеев, В.А. Коугия – М.: ФГБОУ «Учебно – методический центр по образованию на железнодорожном транспорте», 2013. – 302 с.</w:t>
      </w:r>
    </w:p>
    <w:p>
      <w:pPr>
        <w:pStyle w:val="Normal"/>
        <w:spacing w:lineRule="auto" w:line="240"/>
        <w:ind w:firstLine="90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</w:r>
      <w:r>
        <w:rPr>
          <w:color w:val="0000FF"/>
          <w:sz w:val="32"/>
          <w:szCs w:val="32"/>
        </w:rPr>
        <w:t xml:space="preserve"> </w:t>
      </w:r>
      <w:r>
        <w:rPr>
          <w:bCs/>
          <w:sz w:val="28"/>
          <w:szCs w:val="28"/>
        </w:rPr>
        <w:t>РТМ 68-14-01 Спутниковая технология геодезических работ. Термины и определения. – М.: ЦНИИГАиК, 2001. – 28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. Руководство по созданию и реконструкции городских геодезических сетей с использованием спутниковых систем ГЛОНАСС /</w:t>
      </w:r>
      <w:r>
        <w:rPr>
          <w:bCs/>
          <w:sz w:val="28"/>
          <w:szCs w:val="28"/>
          <w:lang w:val="en-US"/>
        </w:rPr>
        <w:t>GPS</w:t>
      </w:r>
      <w:r>
        <w:rPr>
          <w:bCs/>
          <w:sz w:val="28"/>
          <w:szCs w:val="28"/>
        </w:rPr>
        <w:t xml:space="preserve"> – М.: ЦНИИГАиК, 2003. – 181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ила закрепления центров пунктов спутниковой геодезической сети – М.: ЦНИИГАиК, 2001. – 51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1. Сергеев, О.П. Цифровые нивелиры: методические указания / О.П. Сергеев, П.А. Весёлкин. – СПб.: ПГУПС, 2012. – 22 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 Сергеев, О.П. Измерения электронным тахеометром: Методические указания / О.П. Сергеев, Е.Г. Толстов – СПб.: Петербургский государственный университет путей сообщения, 2009. – 29 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 Крашеницин, Д.В. Создание цифровой модели местности с использованием программных комплексов CREDO_DAT и CREDO Топоплан: методическое пособие для студентов, обучающихся по направлению «Землеустройство и кадастры» / Д. В. Крашеницин, Н. В. Канашин.  –  Санкт-Петербург: ФГБОУ ВПО ПГУПС, 2014. –  46 с.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 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 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Электронно-библиотечная система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[Электронный ресурс]. Режим доступа</w:t>
      </w:r>
      <w:r>
        <w:rPr>
          <w:color w:val="0000FF"/>
          <w:sz w:val="28"/>
          <w:szCs w:val="28"/>
        </w:rPr>
        <w:t xml:space="preserve">:  http://www.iprbookshop.ru/ </w:t>
      </w:r>
      <w:r>
        <w:rPr>
          <w:sz w:val="28"/>
          <w:szCs w:val="28"/>
        </w:rPr>
        <w:t>— Загл. с экрана.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Электронная библиотека ЮРАЙТ. [Электронный ресурс]. Режим доступа: </w:t>
      </w:r>
      <w:r>
        <w:rPr>
          <w:color w:val="0000FF"/>
          <w:sz w:val="28"/>
          <w:szCs w:val="28"/>
        </w:rPr>
        <w:t xml:space="preserve">https://biblio-online.ru/ </w:t>
      </w:r>
      <w:r>
        <w:rPr>
          <w:sz w:val="28"/>
          <w:szCs w:val="28"/>
        </w:rPr>
        <w:t>– Загл. с экрана.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Электронно-библиотечная система Айбукс [Электронный ресурс]. Режим доступа: </w:t>
      </w:r>
      <w:hyperlink r:id="rId3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Электронная библиотека Единое окно к образовательным ресурсам. [Электронный ресурс]. Режим доступа: </w:t>
      </w:r>
      <w:hyperlink r:id="rId4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9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9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900"/>
        <w:rPr/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</w:hyperlink>
      <w:r>
        <w:rPr>
          <w:rStyle w:val="InternetLink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. Договор № ЭОА50130 от 22.01.2018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MS Office. Договор № ЭОА50130 от 22.01.2018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Антивирус Касперский. Договор № ЭОА50130 от 22.01.2018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AutoCAD®. Гражданско-правовой договор № 0372100021113000122-0001158-02 от 30.04.201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Credo для ВУЗов "Землеустройство и кадастры". Гражданско-правовой договор № 0372100021112000209-0001158-01 от 27.06.201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851"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851"/>
        <w:rPr/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2" w:name="OLE_LINK7"/>
      <w:bookmarkStart w:id="3" w:name="OLE_LINK6"/>
      <w:bookmarkStart w:id="4" w:name="OLE_LINK5"/>
      <w:bookmarkStart w:id="5" w:name="OLE_LINK4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004570</wp:posOffset>
            </wp:positionV>
            <wp:extent cx="75438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6" w:name="OLE_LINK7"/>
      <w:bookmarkStart w:id="7" w:name="OLE_LINK6"/>
      <w:bookmarkStart w:id="8" w:name="OLE_LINK5"/>
      <w:bookmarkStart w:id="9" w:name="OLE_LINK4"/>
      <w:bookmarkEnd w:id="6"/>
      <w:bookmarkEnd w:id="7"/>
      <w:bookmarkEnd w:id="8"/>
      <w:bookmarkEnd w:id="9"/>
      <w:r>
        <w:rPr>
          <w:bCs/>
          <w:sz w:val="28"/>
        </w:rPr>
        <w:t>Для проведения лабораторных занятий использую</w:t>
      </w:r>
      <w:bookmarkStart w:id="10" w:name="_GoBack"/>
      <w:bookmarkEnd w:id="10"/>
      <w:r>
        <w:rPr>
          <w:bCs/>
          <w:sz w:val="28"/>
        </w:rPr>
        <w:t>тся лаборатории, оснащенные лабораторным оборудованием, в зависимости от степени его сложности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– списочному составу группы обучающихся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416"/>
        <w:gridCol w:w="2263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икитчин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 г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right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left"/>
      <w:outlineLvl w:val="5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olighting">
    <w:name w:val="bo_lighting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5Char">
    <w:name w:val="Heading 5 Char"/>
    <w:basedOn w:val="Style12"/>
    <w:qFormat/>
    <w:rPr>
      <w:rFonts w:ascii="Times New Roman" w:hAnsi="Times New Roman" w:cs="Times New Roman"/>
      <w:b/>
      <w:sz w:val="28"/>
    </w:rPr>
  </w:style>
  <w:style w:type="character" w:styleId="Heading6Char">
    <w:name w:val="Heading 6 Char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books.ru/home.php?routine=bookshelf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do/pgups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4:00Z</dcterms:created>
  <dc:creator>Макаров Юрий</dc:creator>
  <dc:description/>
  <cp:keywords/>
  <dc:language>en-US</dc:language>
  <cp:lastModifiedBy>Admin</cp:lastModifiedBy>
  <cp:lastPrinted>2017-11-03T10:48:00Z</cp:lastPrinted>
  <dcterms:modified xsi:type="dcterms:W3CDTF">2018-05-21T06:44:00Z</dcterms:modified>
  <cp:revision>16</cp:revision>
  <dc:subject/>
  <dc:title>ФЕДЕРАЛЬНОЕ АГЕНТСТВО ЖЕЛЕЗНОДОРОЖНОГО ТРАНСПОРТА</dc:title>
</cp:coreProperties>
</file>