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ФГБОУ ВО ПГУП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Инженерная геодез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ИСТОРИЯ ГЕОДЕЗИИ И ЗЕМЕЛЬНЫХ ОТНОШЕНИЙ» (Б1.В.ДВ.2.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на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3.02 «Землеустройство и кадастр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«Кадастр недвижимо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 – Петербур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8867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ЛИСТ  СОГЛАСОВА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Инженерная геодез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</w:t>
      </w:r>
      <w:r>
        <w:rPr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 xml:space="preserve">  от «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 xml:space="preserve"> » </w:t>
      </w:r>
      <w:r>
        <w:rPr>
          <w:bCs/>
          <w:sz w:val="28"/>
          <w:szCs w:val="28"/>
          <w:u w:val="single"/>
        </w:rPr>
        <w:t>апреля</w:t>
      </w:r>
      <w:r>
        <w:rPr>
          <w:bCs/>
          <w:sz w:val="28"/>
          <w:szCs w:val="28"/>
        </w:rPr>
        <w:t xml:space="preserve"> 2018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кафедр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Инженерная геодез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» апреля 2018 г.                                _____________ М.Я.Бры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ПОП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т.н., профессор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апреля</w:t>
      </w:r>
      <w:r>
        <w:rPr>
          <w:bCs/>
          <w:sz w:val="28"/>
          <w:szCs w:val="28"/>
        </w:rPr>
        <w:t xml:space="preserve"> 2018 г.                             ____________  М.Я.Брынь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методической комиссии</w:t>
      </w:r>
    </w:p>
    <w:p>
      <w:pPr>
        <w:pStyle w:val="Normal"/>
        <w:rPr/>
      </w:pPr>
      <w:r>
        <w:rPr>
          <w:bCs/>
          <w:sz w:val="28"/>
          <w:szCs w:val="28"/>
        </w:rPr>
        <w:t>факультета «Транспорт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.э.н., доцент</w:t>
      </w:r>
    </w:p>
    <w:p>
      <w:pPr>
        <w:pStyle w:val="Normal"/>
        <w:rPr/>
      </w:pPr>
      <w:r>
        <w:rPr>
          <w:bCs/>
          <w:sz w:val="28"/>
          <w:szCs w:val="28"/>
        </w:rPr>
        <w:t>«    »________ 2018 г.                          _____________   О.Б.Суровце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01» октября 2015 г., приказ № 1084 по направлению 21.03.02</w:t>
      </w:r>
      <w:r>
        <w:rPr>
          <w:rFonts w:cs="Times New Roman"/>
          <w:color w:val="FF9900"/>
          <w:szCs w:val="28"/>
        </w:rPr>
        <w:t xml:space="preserve"> </w:t>
      </w:r>
      <w:r>
        <w:rPr>
          <w:rFonts w:cs="Times New Roman"/>
          <w:szCs w:val="28"/>
        </w:rPr>
        <w:t>«</w:t>
      </w:r>
      <w:r>
        <w:rPr>
          <w:szCs w:val="28"/>
        </w:rPr>
        <w:t>Землеустройство и кадастры</w:t>
      </w:r>
      <w:r>
        <w:rPr>
          <w:rFonts w:cs="Times New Roman"/>
          <w:szCs w:val="28"/>
        </w:rPr>
        <w:t xml:space="preserve">», по дисциплине </w:t>
      </w:r>
      <w:r>
        <w:rPr>
          <w:spacing w:val="-4"/>
          <w:szCs w:val="28"/>
        </w:rPr>
        <w:t>«История геодезии и земельных отношений»</w:t>
      </w:r>
      <w:r>
        <w:rPr>
          <w:rFonts w:cs="Times New Roman"/>
          <w:szCs w:val="28"/>
        </w:rPr>
        <w:t xml:space="preserve">. </w:t>
      </w:r>
    </w:p>
    <w:p>
      <w:pPr>
        <w:pStyle w:val="Normal"/>
        <w:shd w:fill="FFFFFF" w:val="clear"/>
        <w:spacing w:before="0" w:after="120"/>
        <w:ind w:right="5" w:firstLine="720"/>
        <w:jc w:val="both"/>
        <w:rPr/>
      </w:pPr>
      <w:r>
        <w:rPr>
          <w:sz w:val="28"/>
          <w:szCs w:val="28"/>
        </w:rPr>
        <w:t xml:space="preserve">Целью изучения дисциплины </w:t>
      </w:r>
      <w:r>
        <w:rPr>
          <w:spacing w:val="-4"/>
          <w:sz w:val="28"/>
          <w:szCs w:val="28"/>
        </w:rPr>
        <w:t>«История геодезии и земельных отношений»</w:t>
      </w:r>
      <w:r>
        <w:rPr>
          <w:sz w:val="28"/>
          <w:szCs w:val="28"/>
        </w:rPr>
        <w:t xml:space="preserve"> является теоретическое освоение основных ее разделов и методически обоснованное понимание роли курса при решении задач геодезического обеспечения кадастра объектов недвижимости и предоставление обучающимся современных знаний об основных этапах развития геодезии с древнейших времен и до наших дней, а также выявление закономерностей развития земельных отношений как части общей культуры и истории человечества на различных этапах его развития. 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Для достижения поставленных целей решаются следующие задач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ение исторических этапов развития геодезии и земельных отношений на основе принципа философского мировоззрения человече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работка способности на основе исторического анализа и проблемного подхода преобразовывать профессиональную информацию в знание, осмысливать процессы, события и явления в профессиональном сообществе в их динамике и взаимосвяз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спитание понимания места и роли области деятельности выпускника в общественном развитии, взаимосвязи с другими социальными институтам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ется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исторического процесса развития геодезии и земельных отношений, этапы развития мировой и отечественной геодезии, а также место и роль отечественной геодезии и земельных отношений в истории мировой геодезии и земель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оценивать профессиональную информацию и осуществлять свою деятельность с учетом результатов этого анализ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публичной речи, аргументации, ведения дискуссии и полемики, практического анализа логики различного рода рассуждени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п. 2.4 общей характеристи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>общекультурных  компетенций (ОК)</w:t>
      </w:r>
      <w:r>
        <w:rPr>
          <w:bCs/>
          <w:sz w:val="28"/>
          <w:szCs w:val="28"/>
        </w:rPr>
        <w:t>, соответствующей видам профессиональной деятельности, на которые ориентирована программа бакалавриа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пособность анализировать основные этапы и закономерности исторического развития общества для формирования гражданской позиции (ОК –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ответствующих видам профессиональной деятельности, на которые ориентирована программа бакалавриата: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научно-исследовательская деятельность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 изучения научно-технической информации, отечественного и зарубежного опыта использования земли и иной недвижимости (ПК-7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>Область профессиональной деятельности обучающихся, освоивших данную дисциплину, приведена в п. 2.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щей характеристики</w:t>
      </w:r>
      <w:r>
        <w:rPr>
          <w:bCs/>
          <w:sz w:val="28"/>
          <w:szCs w:val="28"/>
        </w:rPr>
        <w:t xml:space="preserve"> ОПОП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ы профессиональной деятельности обучающихся, освоивших данную дисциплину, приведены в п.2.2 </w:t>
      </w:r>
      <w:r>
        <w:rPr>
          <w:sz w:val="28"/>
          <w:szCs w:val="28"/>
        </w:rPr>
        <w:t>общей характеристики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ОПОП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bookmarkStart w:id="0" w:name="OLE_LINK2"/>
      <w:bookmarkStart w:id="1" w:name="OLE_LINK1"/>
      <w:r>
        <w:rPr>
          <w:spacing w:val="-4"/>
          <w:sz w:val="28"/>
          <w:szCs w:val="28"/>
        </w:rPr>
        <w:t>«История геодезии и земельных отношений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Б1.В.ДВ.2.1</w:t>
      </w:r>
      <w:r>
        <w:rPr>
          <w:sz w:val="28"/>
          <w:szCs w:val="28"/>
        </w:rPr>
        <w:t xml:space="preserve">) </w:t>
      </w:r>
      <w:bookmarkEnd w:id="0"/>
      <w:bookmarkEnd w:id="1"/>
      <w:r>
        <w:rPr>
          <w:sz w:val="28"/>
          <w:szCs w:val="28"/>
        </w:rPr>
        <w:t>относится к вариативной части профессионального цикла, дисциплина по выбору.</w:t>
      </w: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</w:t>
            </w:r>
            <w:r>
              <w:rPr>
                <w:sz w:val="24"/>
                <w:szCs w:val="28"/>
                <w:lang w:val="en-US"/>
              </w:rPr>
              <w:t xml:space="preserve"> </w:t>
            </w:r>
            <w:r>
              <w:rPr>
                <w:sz w:val="24"/>
                <w:szCs w:val="28"/>
              </w:rPr>
              <w:t>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08</w:t>
            </w:r>
            <w:r>
              <w:rPr>
                <w:sz w:val="24"/>
                <w:szCs w:val="28"/>
                <w:lang w:val="en-US"/>
              </w:rPr>
              <w:t xml:space="preserve"> / </w:t>
            </w:r>
            <w:r>
              <w:rPr>
                <w:sz w:val="24"/>
                <w:szCs w:val="28"/>
              </w:rPr>
              <w:t>3</w:t>
            </w:r>
          </w:p>
        </w:tc>
      </w:tr>
    </w:tbl>
    <w:p>
      <w:pPr>
        <w:pStyle w:val="Normal"/>
        <w:spacing w:before="120" w:after="120"/>
        <w:ind w:firstLine="851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Примечания: </w:t>
      </w:r>
      <w:r>
        <w:rPr>
          <w:bCs/>
          <w:sz w:val="24"/>
          <w:szCs w:val="24"/>
        </w:rPr>
        <w:t>«Форма контроля знаний» - экзамен (Э).</w:t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ческое общество в эпоху палеолита. Возникновение геодез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отношения и геодезия в Древней Гре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val="ru-RU"/>
              </w:rPr>
              <w:t>Предмет и задачи курса. Человеческое общество в эпоху палеолита.</w:t>
            </w:r>
          </w:p>
          <w:p>
            <w:pPr>
              <w:pStyle w:val="22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Периодизация истории Древней Греции. Наследие древних греков в науке в целом.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  <w:lang w:val="ru-RU"/>
              </w:rPr>
              <w:t xml:space="preserve"> Древнегреческие земельные отношения.</w:t>
            </w:r>
          </w:p>
          <w:p>
            <w:pPr>
              <w:pStyle w:val="22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  <w:lang w:val="ru-RU"/>
              </w:rPr>
              <w:t>Развитие геодезии в Древней Греции. Вклад Герона Александрийского в развитие геодезии. Вклад Аристотеля в развитие геодез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еодезия и земельные отношения в древних Риме и Егип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зация истории древнего Рима.</w:t>
            </w:r>
            <w:r>
              <w:rPr>
                <w:bCs/>
                <w:sz w:val="24"/>
                <w:szCs w:val="24"/>
              </w:rPr>
              <w:t xml:space="preserve"> Геодезия древнего Рима. Римский кадастр. </w:t>
            </w:r>
            <w:r>
              <w:rPr>
                <w:sz w:val="24"/>
                <w:szCs w:val="24"/>
              </w:rPr>
              <w:t>Государственное устройство древнего Египта, его социально-экономическое развитие и влияние на развитие геодезии и земельных отношений. Земельные отношения в Древнем Егип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еодезия и земельные отношения в эпохи Средневековья и Возрожд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ерты эпохи средневековья, определившие развитие геодезии и земельных отношений. Развитие геодезии в Средние века в Европе и Азии. Великие географические открытия эпохи Возрождения и их значение для развития геодезии и картографии.</w:t>
            </w:r>
            <w:r>
              <w:rPr>
                <w:bCs/>
                <w:sz w:val="24"/>
                <w:szCs w:val="24"/>
              </w:rPr>
              <w:t xml:space="preserve"> Земельные отношения в Средние века и в эпоху Возрождения.</w:t>
            </w:r>
            <w:r>
              <w:rPr>
                <w:sz w:val="24"/>
                <w:szCs w:val="24"/>
              </w:rPr>
              <w:t xml:space="preserve"> Земельные отношения в Византии. Земельные отношения в Британии и Каролингском государ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еодезии и земельных отношений в России в допетровский пери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дезия в России в допетровский период 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 в России в Средние века. Развитие земельных отношений в России в Х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-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и земельные отношения в Западной Европе в Новое время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черты Нового времени, оказавшие влияние на развитие геодезии и земельных отношений. Геодезические работы в Западной Европе. История развития градусных измерений в Европе. Вклад в развитие геодезии К.Ф. Гаусса. Земельные отношения в Европе Нового врем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и земельные отношения в России в Новое время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FFFFFF" w:val="clear"/>
              <w:spacing w:lineRule="auto" w:line="240" w:before="0" w:after="0"/>
              <w:textAlignment w:val="top"/>
              <w:rPr/>
            </w:pPr>
            <w:r>
              <w:rPr/>
              <w:t xml:space="preserve">Геодезические работы в России. История развития градусных измерений в России. Земельные преобразования Петра </w:t>
            </w:r>
            <w:r>
              <w:rPr>
                <w:lang w:val="en-US"/>
              </w:rPr>
              <w:t>I</w:t>
            </w:r>
            <w:r>
              <w:rPr/>
              <w:t>. Генеральное и специальное межевания. Крестьянская реформа 1861 г. и ее ит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ыпинская аграрная рефор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еодезии в стенах первого транспортного Вуза Росс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исторический очерк ПГУПС. Заслуги выпускников в деле развития отечественной геодезии. Преподаватели кафедры геодезии и их вклад в развитие теории и практики геодезии. Вклад в развитие геодезии И. И. Стебницкого. Вклад в развитие геодезии Д.Д. Сергиевс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и земельные отношения в СССР. Современный период развития геодезии и земельных отношений в Ро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еодезии в СССР до Великой Отечественной войны. Развитие земельных отношений в СССР до Великой Отечественной войны. Геодезия в СССР с 1945 г. до 1991 г. Земельные отношения в СССР с 1945 г. до 1991 г. Современное состояние геодезии. Земельная реформа конц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и ход ее реализаци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отношения и геодезия в Древней Гре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 и земельные отношения в древних Риме и Егип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 и земельные отношения в эпохи Средневековья и Возр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еодезии и земельных отношений в России в допетровски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и земельные отношения в Западной Европе в Новое время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дезические работы и земельные отношения в России в Новое время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еодезии в стенах первого транспортного Вуз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и земельные отношения в СССР. Современный период развития геодезии и земельных отношений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отношения и геодезия в Древней Гре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2. Пандул И. С., Зверевич В.В. История и философия геодезии и маркшейдерии. СПб.: Политехника, 2008. – 333 с.</w:t>
            </w:r>
          </w:p>
          <w:p>
            <w:pPr>
              <w:pStyle w:val="Normal"/>
              <w:rPr/>
            </w:pPr>
            <w:r>
              <w:rPr>
                <w:bCs/>
              </w:rPr>
              <w:t>3. Планы семинарских занятий по дисциплине «История геодезии и земельных отношений»: методические указания / П.А. Весёлкин. – СПб., 2013. – 19 с. (имеются на кафедре «Инженерная геодезия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 и земельные отношения в древних Риме и Египт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/>
            </w:pPr>
            <w:r>
              <w:rPr>
                <w:bCs/>
              </w:rPr>
              <w:t>2. Пандул И. С., Зверевич В.В. История и философия геодезии и маркшейдерии. СПб.: Политехника, 2008. – 333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дезия и земельные отношения в эпохи Средневековья и Возр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/>
            </w:pPr>
            <w:r>
              <w:rPr>
                <w:bCs/>
              </w:rPr>
              <w:t>2. Пандул И. С., Зверевич В.В. История и философия геодезии и маркшейдерии. СПб.: Политехника, 2008. – 333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геодезии и земельных отношений в России в допетровский перио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андул И. С., Зверевич В.В. История и философия геодезии и маркшейдерии. СПб.: Политехника, 2008. – 333 с.</w:t>
            </w:r>
          </w:p>
          <w:p>
            <w:pPr>
              <w:pStyle w:val="Normal"/>
              <w:rPr/>
            </w:pPr>
            <w:r>
              <w:rPr>
                <w:bCs/>
              </w:rPr>
              <w:t>3. Тетерин Г.Н. История межевания, землеустройства и земельного кадастра [млнография]/ Г.Н.Тетерин; М-во образования и науки Рос. Федерации, федер. Агентство по образрванию, ГОУ ВПО «Сиб. гос. геодез. акад.».  – Новосибирск:  СГГА, 2007. – 98 с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 работы и земельные отношения в Западной Европе в Новое время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/>
            </w:pPr>
            <w:r>
              <w:rPr>
                <w:bCs/>
              </w:rPr>
              <w:t>2. Пандул И. С., Зверевич В.В. История и философия геодезии и маркшейдерии. СПб.: Политехника, 2008. – 333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дезические работы и земельные отношения в России в Новое время (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jc w:val="both"/>
              <w:rPr/>
            </w:pPr>
            <w:r>
              <w:rPr>
                <w:rStyle w:val="Bolighting"/>
              </w:rPr>
              <w:t>2. История межевания, землеустройства и земельного кадастра</w:t>
            </w:r>
            <w:r>
              <w:rPr>
                <w:bCs/>
              </w:rPr>
              <w:t xml:space="preserve"> </w:t>
            </w:r>
            <w:r>
              <w:rPr/>
              <w:t>[монография] / Г. Н. Тетерин ; М-во образования и науки Рос. Федерации, Федер. агентство по образованию, ГОУ ВПО "Сиб. гос. геодез. акад.". - Новосибирск: Сибирская государственная геодезическая академия, 2007. - 98 с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3. Пандул И. С., Зверевич В.В. История и философия геодезии и маркшейдерии. СПб.: Политехника, 2008. – 333 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геодезии в стенах первого транспортного вуза Росси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Становление и развитие геодезической подготовки инженеров путей сообщения. К 200-летию первого транспортного вуза России: монография /Богомолова Е.С. Брынь М.Я.; под ред. М.Я. Брыня - СПб.: Петербургский государственный университет путей сообщения, 2009. - 93 с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>2. Планы семинарских занятий по дисциплине «История геодезии и земельных отношений»: методические указания / П.А. Весёлкин. – СПб., 2013. – 1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и земельные отношения в ССС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История межевания, землеустройства и земельного кадастра </w:t>
            </w:r>
            <w:r>
              <w:rPr/>
              <w:t>[монография] / Г. Н. Тетерин ; М-во образования и науки Рос. Федерации, Федер. агентство по образованию,  ГОУ ВПО "Сиб. гос. геодез. акад.". – Новосибирск: СГГА, 2007. – 98 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bCs/>
              </w:rPr>
              <w:t>Планы семинарских занятий по дисциплине «История геодезии и земельных отношений»: методические указания / П.А. Весёлкин. – СПб., 2013. – 19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й период развития геодезии и земельных отношений в Росс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стория геодезии и земельных отношений: учеб. пособие /Е.С.Богомолова, М.Я. Брынь, П.А. Весёлкин, И.С. Пандул. – СПб: Петербург. Гос. ун-т путей сообщения, 2013. – 124 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2. Пандул И.С., Зверевич В.В. История и философия геодезии и маркшейдерии. СПб.: Политехника, 2008. – 333 с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pacing w:val="-4"/>
          <w:sz w:val="28"/>
          <w:szCs w:val="28"/>
        </w:rPr>
        <w:t>«История геодезии и земельных отношени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Инженерная геодезия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 История геодезии и земельных отношений: учеб.пособие /Е.С.Богомолова, М.Я. Брынь, П.А. Весёлкин, И.С. Пандул. – СПб: Петербург. Гос. ун-т путей сообщения, 2013. – 124 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семирная история: в 10 т. – М.: Госполитиздат, 1955. – т.1. – 747 с.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 Пандул И. С., Зверевич В.В. История и философия геодезии и маркшейдерии. СПб.: Политехника, 2008. – 333 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новление и развитие геодезической подготовки инженеров путей сообщения. К 200-летию первого транспортного вуза России: монография /Богомолова Е.С. Брынь М.Я.; под ред. М.Я. Брыня - СПб.: Петербургский государственный университет путей сообщения, 2009. - 93 с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етерин Г.Н. История геодезии - двадцатый век (Россия, СССР)</w:t>
      </w:r>
      <w:r>
        <w:rPr>
          <w:sz w:val="28"/>
          <w:szCs w:val="28"/>
        </w:rPr>
        <w:t xml:space="preserve"> : [монография] / Г. Н. Тетерин ; М-во образования и науки Рос. Федерации, ГОУ ВПО "Сиб. гос. геодез. акад.". - 2-е изд., доп. - Новосибирск: Манускрипт, 2010. - 403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rStyle w:val="Bolighting"/>
          <w:sz w:val="28"/>
          <w:szCs w:val="28"/>
        </w:rPr>
        <w:t>1. История межевания, землеустройства и земельного кадаст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монография] / Г. Н. Тетерин ; М-во образования и науки Рос. Федерации, Федер. агентство по образованию, ГОУ ВПО "Сиб. гос. геодез. акад.". - Новосибирск: Сибирская государственная геодезическая академия, 2007. - 98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терин Г.Н. История геодезии (до ХХ в.). – Новосибирск:  СГГА, 2008. - 300 с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Ходоров С.Н. Геодезия – очень просто.  [Электронный ресурс] : Введение в специальность / Ходоров С.Н. — Электрон. текстовые данные. — М.: Инфра-инженерия, 2016. — 176 c. 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23311.html</w:t>
        </w:r>
      </w:hyperlink>
      <w:r>
        <w:rPr>
          <w:sz w:val="28"/>
          <w:szCs w:val="28"/>
        </w:rPr>
        <w:t>. - ЭБС «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Старейший транспортный университет–городу на Неве/под ред. В.И.Ковалева, В.В.Сапожникова, В.В.Фортунатова. - М.: Маршрут, 2006, 444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рамзин Н.М. История государства Российского : в 3 кн. – СПб.: Кристалл; РЕСПЕКС, 199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еселкин П.А. Планы семинарских занятий по дисциплине «История геодезии и земельных отношений». Методические указания:- СПб.: ПГУПС, 2013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 – 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Каждому обучающемуся обеспечен доступ к электронной библиотечной системе (ЭБС) через сайт научно – технической библиотеки ПГУПС 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librar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, содержащей основные издания по изучаемой дисциплине. ЭБС обеспечивает возможность индивидуального доступа для каждого обучающегося из любой точки, в которой имеется доступ к сети Интернет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 можно воспользова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 – образовательная среда. [Электронный ресурс]. – Режим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 – библиотечная система ЛАНЬ [Электронный ресурс].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фициальным сайтом Федеральной службы государственной регистрации, кадастра и картографии. Росреестр – Официальный сайт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нормативных документов –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pengo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Электронно-библиотечная система IPRbooks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своение разделов дисциплины производится в порядке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енном в разделе 5 «Содержание и структура дисциплины». Обучающийся должен освоить все разделы дисциплины с помощью учебно – методического обеспечения, приведенного в разделах 6, 8 и 9 рабочей программы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обучающийся должен прой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межуточную аттестацию (см. фонд оценочных средств по дисциплине).</w:t>
      </w:r>
    </w:p>
    <w:p>
      <w:pPr>
        <w:pStyle w:val="Normal"/>
        <w:ind w:left="19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ри осуществлении образовательного процесса по дисциплине </w:t>
      </w:r>
      <w:r>
        <w:rPr>
          <w:spacing w:val="-4"/>
          <w:sz w:val="28"/>
          <w:szCs w:val="28"/>
        </w:rPr>
        <w:t>«История геодезии и земельных отношений» используются следующие информационные технологи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– Режим доступа: </w:t>
      </w:r>
      <w:hyperlink r:id="rId1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</w:hyperlink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 – техническая база (МТБ) обеспечивает проведение всех видов учебных занятий, предусмотренных учебным планом по данной специальности.  Все аудитории для проведения занятий соответствую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ТБ содержит специальные помещения – учебные аудитории для проведения занятий лекционного и семинарского типов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тивного оборудования, обеспечивающие тематические иллюстрации, соответствующие примерным программам дисциплин и рабочим учебны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1095</wp:posOffset>
            </wp:positionH>
            <wp:positionV relativeFrom="paragraph">
              <wp:posOffset>-1209040</wp:posOffset>
            </wp:positionV>
            <wp:extent cx="78867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о – 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, доцент                  _________________  В.В. Зверевич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9» апреля 2018 г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ascii="Calibri" w:hAnsi="Calibri" w:cs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rFonts w:ascii="Calibri" w:hAnsi="Calibri" w:cs="Calibri"/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eastAsia="Calibri"/>
      <w:b/>
      <w:sz w:val="24"/>
      <w:lang w:val="ru-RU" w:bidi="ar-SA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  <w:lang w:val="en-US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qFormat/>
    <w:rPr>
      <w:rFonts w:eastAsia="Calibri"/>
      <w:b/>
      <w:color w:val="000000"/>
      <w:spacing w:val="2"/>
      <w:sz w:val="28"/>
      <w:lang w:val="ru-RU" w:bidi="ar-SA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формульный"/>
    <w:basedOn w:val="Style5"/>
    <w:qFormat/>
    <w:rPr>
      <w:rFonts w:cs="Times New Roman"/>
      <w:i/>
      <w:sz w:val="32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9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5">
    <w:name w:val="Обычный (веб)2"/>
    <w:basedOn w:val="Normal"/>
    <w:qFormat/>
    <w:pPr>
      <w:spacing w:lineRule="atLeast" w:line="255" w:before="120" w:after="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prbookshop.ru/23311.html" TargetMode="External"/><Relationship Id="rId6" Type="http://schemas.openxmlformats.org/officeDocument/2006/relationships/hyperlink" Target="http://library.pgups/ru/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www.rosreestr.ru/" TargetMode="External"/><Relationship Id="rId10" Type="http://schemas.openxmlformats.org/officeDocument/2006/relationships/hyperlink" Target="http://www.opengost.ru/" TargetMode="External"/><Relationship Id="rId11" Type="http://schemas.openxmlformats.org/officeDocument/2006/relationships/hyperlink" Target="http://sdo/pgups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0:00Z</dcterms:created>
  <dc:creator>user</dc:creator>
  <dc:description/>
  <cp:keywords/>
  <dc:language>en-US</dc:language>
  <cp:lastModifiedBy>Admin</cp:lastModifiedBy>
  <cp:lastPrinted>2015-03-11T15:57:00Z</cp:lastPrinted>
  <dcterms:modified xsi:type="dcterms:W3CDTF">2018-05-22T06:58:00Z</dcterms:modified>
  <cp:revision>57</cp:revision>
  <dc:subject/>
  <dc:title>Приложение А</dc:title>
</cp:coreProperties>
</file>