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ЗОПАСНОСТЬ ЖИЗНЕ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1.03.02 «Землеустройство и кадастр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жизнедеятельности» (Б1.Б.11) относится к базовой части и является для обучающихся обяза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Целью изучения дисциплины «Безопасность жизнедеятельности» является приобретение необходимых знаний по безопасности труда для применения их в профессиональной деятельности в сфере безопасности и гигиены по обеспечению профилактических мер по предотвращению производственного травматизма и улучшению условий труда на рабочи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знаний об основах безопасности труда и основах управления охраной труда на предпри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правовых, нормативно-технических и организационных основ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теоретических основ действия опасных и вредных факторов производственной среды н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знаний о мерах по защите от действия опасных и вредных производственных факторов в процесс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оказания доврачебн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принципов организации и управления безопасностью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ОК-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ие основы безопасности в системе «человек – среда об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вые, нормативно-технические и организационные основы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воздействие опасных и вредных производственных факторов и предлагать меры и способы защиты от их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методами защиты от последствий аварий, катастроф, стихийных бедств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безопасности жизнедеятельности. Основные понятия и определения Инженерно-психологические и эргономические основы безопасности труда в системах “человек-среда обитания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, учет и анализ несчастных случаев на производстве Рельсовая коле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и биологические опасные и вредные производственные факторы Устройство рельсовой Химические опасные и вредные производственные факторы на производ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е условия производственной среды. Нормализация микроклимата в производственных помещениях Освещение строительных площадок и производственных помещ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шума на строительных площадках и в производственных помещ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ников от вибрации самоходных, стационарных и ручных маш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оизводственных процессов и производственного обору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база и экономический механизм обеспечения охраны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охраной труда. Санитарно-бытовое обеспечение рабо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character" w:styleId="BodyText3Char">
    <w:name w:val="Body Text 3 Char"/>
    <w:basedOn w:val="Style14"/>
    <w:qFormat/>
    <w:rPr>
      <w:rFonts w:eastAsia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0:00Z</dcterms:created>
  <dc:creator>Юля</dc:creator>
  <dc:description/>
  <cp:keywords/>
  <dc:language>en-US</dc:language>
  <cp:lastModifiedBy>Admin</cp:lastModifiedBy>
  <cp:lastPrinted>2016-02-10T09:34:00Z</cp:lastPrinted>
  <dcterms:modified xsi:type="dcterms:W3CDTF">2018-07-09T14:04:00Z</dcterms:modified>
  <cp:revision>7</cp:revision>
  <dc:subject/>
  <dc:title>УТВЕРЖДАЮ</dc:title>
</cp:coreProperties>
</file>