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ка по получению  профессиональных умений и опыта профессиональной деятельности (преддипломная практика) (Б2.П.2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бакалавр </w:t>
      </w:r>
    </w:p>
    <w:p>
      <w:pPr>
        <w:pStyle w:val="Normal"/>
        <w:spacing w:before="0" w:after="0"/>
        <w:ind w:left="567" w:hanging="0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дастр недвижимост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 проведения практики – стационарная, выездная.</w:t>
      </w:r>
    </w:p>
    <w:p>
      <w:pPr>
        <w:pStyle w:val="Normal"/>
        <w:spacing w:lineRule="auto" w:line="240" w:before="0" w:after="0"/>
        <w:ind w:left="539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240" w:after="24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ind w:left="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компетенций: ОК-9, ПК-1;  ПК-2; ПК-3; ПК-4; ПК-8; ПК-9; ПК-10; ПК-11, ПК-12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базу в области регистрации и кадастра объектов недвижимости, основные положения методов получения, обработки и использования кадастр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основы формирования объектов недвижимости  и постановки их на кадастровый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ведений об объектах недвижимости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енообразования и сметного нормирования при выполнении кадастров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адастровые работы для постановки на кадастровый учет земельных участков и объектов капитального строитель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информационной базы кадастра недвижимости и производить преобразование этой информации для практического использования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ть с современными геоинформационными сист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геодезические измерения для определения характерных точек границ земельных участков и контуров капитальных объектов недвижим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пециальной терминологией и лексикой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недвижимости и мониторинга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ми обработки информации об объектах недвижимости и мониторинга земель для эффективного управления недвижимостью.</w:t>
      </w:r>
    </w:p>
    <w:p>
      <w:pPr>
        <w:pStyle w:val="Normal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ыт деятельности по использованию современных технологий при проведении землеустроительных и кадастров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актика проводится в профильных организация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разделениях</w:t>
      </w:r>
      <w:r>
        <w:rPr>
          <w:rFonts w:cs="Times New Roman" w:ascii="Times New Roman" w:hAnsi="Times New Roman"/>
          <w:sz w:val="24"/>
          <w:szCs w:val="24"/>
        </w:rPr>
        <w:t xml:space="preserve"> Росреестра, исполнительных органов власти или в структурных подразделен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ого комплекса, </w:t>
      </w:r>
      <w:r>
        <w:rPr>
          <w:rFonts w:cs="Times New Roman" w:ascii="Times New Roman" w:hAnsi="Times New Roman"/>
          <w:sz w:val="24"/>
          <w:szCs w:val="24"/>
        </w:rPr>
        <w:t>соответствующих направлению подготовк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хождения практики.</w:t>
        <w:tab/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неделя: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труктурой предприятия и изучение локальных нормативных актов, подбор литературы по теме выпускной работы и выбор методов решения поставленных задач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-шестая неделя: </w:t>
      </w:r>
      <w:r>
        <w:rPr>
          <w:rFonts w:cs="Times New Roman" w:ascii="Times New Roman" w:hAnsi="Times New Roman"/>
          <w:sz w:val="24"/>
          <w:szCs w:val="24"/>
        </w:rPr>
        <w:t>посвящаются разработке документации по теме выпускной работы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читывая, что профессиональная деятельность выпускника может осуществляться в различных направлениях, то в выпускной работе акцент может быть сделан на технологическую, оценочную, геодезическую или предпринимательскую деятельность, а так же на разработку проектной документации. В этом случае выпускник в течение пяти недель собирает и формулирует соответственно разделы соответствующие указанным профессиональным направле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по практике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9 зачетные единицы (324 час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недель)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8:00Z</dcterms:created>
  <dc:creator>Юля</dc:creator>
  <dc:description/>
  <cp:keywords/>
  <dc:language>en-US</dc:language>
  <cp:lastModifiedBy>Admin</cp:lastModifiedBy>
  <cp:lastPrinted>2018-06-23T17:46:00Z</cp:lastPrinted>
  <dcterms:modified xsi:type="dcterms:W3CDTF">2018-07-09T10:57:00Z</dcterms:modified>
  <cp:revision>4</cp:revision>
  <dc:subject/>
  <dc:title>АННОТАЦИЯ</dc:title>
</cp:coreProperties>
</file>