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ТЕХНИЧЕСКАЯ ИНВЕНТАРИЗАЦИЯ ОБЪЕКТОВ НЕДВИЖИМОСТИ» (Б1.В.ОД.16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«Кадастр недвижимости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8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00457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 xml:space="preserve">8 </w:t>
      </w:r>
      <w:r>
        <w:rPr>
          <w:sz w:val="28"/>
          <w:szCs w:val="28"/>
        </w:rPr>
        <w:t xml:space="preserve">г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,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.т.н., профессо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</w:t>
            </w:r>
            <w:r>
              <w:rPr>
                <w:sz w:val="28"/>
                <w:szCs w:val="28"/>
                <w:u w:val="single"/>
              </w:rPr>
              <w:t xml:space="preserve">8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01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5 г., приказ № </w:t>
      </w:r>
      <w:r>
        <w:rPr>
          <w:sz w:val="28"/>
          <w:szCs w:val="28"/>
          <w:u w:val="single"/>
        </w:rPr>
        <w:t>1084</w:t>
      </w:r>
      <w:r>
        <w:rPr>
          <w:sz w:val="28"/>
          <w:szCs w:val="28"/>
        </w:rPr>
        <w:t xml:space="preserve"> по направлению 21.03.02 «Землеустройство и кадастры» по дисциплине «Техническая инвентаризация объектов недвижимости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овладение понятиями, теоретическими положениями, основными методами и технологиями выполнения работ по инвентаризации объектов недвижимости в объеме, необходимом для ведения кадастра объектов недвижим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>знакомство с основными понятиями по технической инвентаризации объектов недвижимости, в том числе через ретроспективного анализа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>знакомство с принципами организации и проведения работ по технической инвентаризации объектов недвижимост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>выработка практических умений в проведении обмерных работ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>знакомство с принципами определения объемов зданий, помещений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актических навыков в определении технического состояния и физического износа объектов недвижимост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>практическое освоение методики определения инвентаризационной стоимости объектов недвижимост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оформления и хранения инвентаризационной технической документации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>основные понятия технической инвентаризации объектов недвижимости; основные принципы организации и выполнения работ по технической инвентаризации; состав, правила оформления, хранения и предоставления инвентаризационной технической документац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>выполнять элементарные инвентаризационные работы в соответствии с функциональными обязанностями инженера-инвентаризатора: выполнять обмерные работы, оценивать физический износ объектов недвижимости, рассчитывать инвентаризационную стоимость объектов недвижимости, составлять и правильно оформлять инвентаризационную техническую документацию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применять инвентаризационную техническую документацию в кадастровой деятельности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тодиками обмерных работ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тодиками определения технического состояния и физического износа объектов недвижимост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>методикой вычисления инвентаризационной стоимости объектов недвижимости с использованием сборников укрупненных показателей восстановительной стоимости (УПВС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деятельно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пособность использовать знания современных технологий технической инвентаризации объектов капитального строительства (ПК-12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spacing w:val="-4"/>
          <w:sz w:val="28"/>
          <w:szCs w:val="28"/>
        </w:rPr>
        <w:t>«Техническая инвентаризация объектов недвижимости»</w:t>
      </w:r>
      <w:r>
        <w:rPr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spacing w:val="-4"/>
          <w:sz w:val="28"/>
          <w:szCs w:val="28"/>
        </w:rPr>
        <w:t>(Б1.В.ОД.16)</w:t>
      </w:r>
      <w:r>
        <w:rPr>
          <w:sz w:val="28"/>
          <w:szCs w:val="28"/>
        </w:rPr>
        <w:t xml:space="preserve"> </w:t>
      </w:r>
      <w:bookmarkEnd w:id="0"/>
      <w:bookmarkEnd w:id="1"/>
      <w:r>
        <w:rPr>
          <w:sz w:val="28"/>
          <w:szCs w:val="28"/>
        </w:rPr>
        <w:t xml:space="preserve">относится к </w:t>
      </w:r>
      <w:bookmarkStart w:id="2" w:name="_GoBack"/>
      <w:bookmarkEnd w:id="2"/>
      <w:r>
        <w:rPr>
          <w:bCs/>
          <w:sz w:val="28"/>
          <w:szCs w:val="28"/>
        </w:rPr>
        <w:t xml:space="preserve">вариативной части </w:t>
      </w:r>
      <w:r>
        <w:rPr>
          <w:sz w:val="28"/>
          <w:szCs w:val="28"/>
        </w:rPr>
        <w:t>и является для обучающего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экзамен (Э)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667"/>
        <w:gridCol w:w="506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сновные положения о техническом учете и технической инвентаризации объектов недвижим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История развития технической инвентаризации. Понятие, цели и задачи технического учета и инвентаризации. Объекты технической инвентаризации. Организации, осуществляющие технический учет и инвентаризацию. Виды технической инвентаризации. Переустройство и перепланировка жилого поме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ктах недвижимости, предоставляемые организациями технической инвентаризац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ри технической  инвентар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основы технического учета и инвентаризации. Особенности осуществления технической после переходного периода ФЗ № 221-ФЗ «О государственном кадастре недвижимости». Этапы технической инвентаризации. Схема документооборота в организациях технической инвентариза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инвентаризация отдельно стоящих зда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бщие положения. Обмерные работы (съемка земельного участка, наружный обмер здания, обмер помещений). Высоты в помещениях, зданиях, строениях и методы их определения. Оценка качества зданий, показатели качества зданий, определение и описание технического состояния объекта. Составление абриса (земельного участка, здания, поэтажных планов здания). Составление инвентарного плана земельного участка. Построение поэтажного плана. Подсчет площадей зданий и составление экспликации к поэтажному плану. Определение объемов здания, строения, жилого помещения. Определение физического износа объекта. Контроль работ по инвентаризации зданий, строений, жилых помещений. Учетно-техническая документация (технический паспорт, кадастровый паспорт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оценка объектов недвижим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оложения. Расчет восстановительной стоимости. Расчет действительной стоимости. Расчет инвентаризационной стоимости. Учет динамики роста цен. Определение инвентаризационной стоимости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 порядок формирования инвентарного дел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 по инвентаризации зданий, строений, жилых помещ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бщие принципы формирования инвентарного дела. Порядок хранения документации в архивах. Оформление алфавитных, статистических карточек и другой информации. Технический паспорт и его основные разделы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 и особенности технической инвентаризации производственных комплек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пределения. Подход к технической инвентаризации домовладения. Подход к технической инвентаризации производственных комплексов. Подход к технической инвентаризации отдельных инженерных сооружений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48"/>
        <w:gridCol w:w="960"/>
        <w:gridCol w:w="969"/>
        <w:gridCol w:w="970"/>
        <w:gridCol w:w="84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сновные положения о техническом учете и технической инвентаризации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ри технической инвентар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инвентаризация отдельно стоящих зд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оценка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 порядок формирования инвентарного 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 и особенности технической инвентаризации производственных комплек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о техническом учете и инвентаризации объектов недвиж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1. Быкова Е.Н., Павлова В.А. Техническая инвентаризация объектов капитального строительства: Учебное пособие. – СПб.: Издательство «Лань», 2014. - 160 с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://e.lanbook.com/view/book/44755/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Афонин Д.А., Поликарпов А.М. Техническая инвентаризация объектов недвижимости: Учебное пособие. – СПб.: ФГБОУ ВО ПГУПС, 2016. – 78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ри технической инвентар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1. Быкова Е.Н., Павлова В.А. Техническая инвентаризация объектов капитального строительства: Учебное пособие. – СПб.: Издательство «Лань», 2014. - 160 с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</w:rPr>
                <w:t>http://e.lanbook.com/view/book/44755/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Афонин Д.А., Поликарпов А.М. Техническая инвентаризация объектов недвижимости: Учебное пособие. – СПб.: ФГБОУ ВО ПГУПС, 2016. – 78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инвентаризация отдельно стоящих з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1. Быкова Е.Н., Павлова В.А. Техническая инвентаризация объектов капитального строительства: Учебное пособие. – СПб.: Издательство «Лань», 2014. - 160 с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</w:rPr>
                <w:t>http://e.lanbook.com/view/book/44755/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Афонин Д.А., Поликарпов А.М. Техническая инвентаризация объектов недвижимости: Учебное пособие. – СПб.: ФГБОУ ВО ПГУПС, 2016. – 78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оценка объектов недвиж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1. Быкова Е.Н., Павлова В.А. Техническая инвентаризация объектов капитального строительства: Учебное пособие. – СПб.: Издательство «Лань», 2014. - 160 с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</w:rPr>
                <w:t>http://e.lanbook.com/view/book/44755/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Афонин Д.А., Поликарпов А.М. Техническая инвентаризация объектов недвижимости: Учебное пособие. – СПб.: ФГБОУ ВО ПГУПС, 2016. – 78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 порядок формирования инвентарного де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1. Быкова Е.Н., Павлова В.А. Техническая инвентаризация объектов капитального строительства: Учебное пособие. – СПб.: Издательство «Лань», 2014. - 160 с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</w:rPr>
                <w:t>http://e.lanbook.com/view/book/44755/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Афонин Д.А., Поликарпов А.М. Техническая инвентаризация объектов недвижимости: Учебное пособие. – СПб.: ФГБОУ ВО ПГУПС, 2016. – 78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 и особенности технической инвентаризации производственных комплек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1. Быкова Е.Н., Павлова В.А. Техническая инвентаризация объектов капитального строительства: Учебное пособие. – СПб.: Издательство «Лань», 2014. - 160 с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</w:rPr>
                <w:t>http://e.lanbook.com/view/book/44755/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Афонин Д.А., Поликарпов А.М. Техническая инвентаризация объектов недвижимости: Учебное пособие. – СПб.: ФГБОУ ВО ПГУПС, 2016. – 78 с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http://e.lanbook.com/view/book/44755/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color w:val="993300"/>
          <w:sz w:val="28"/>
          <w:szCs w:val="28"/>
        </w:rPr>
      </w:pPr>
      <w:r>
        <w:rPr>
          <w:bCs/>
          <w:sz w:val="28"/>
          <w:szCs w:val="28"/>
        </w:rPr>
        <w:t xml:space="preserve">8.1 Перечень основной учебной литературы, необходимой для освоения дисциплины </w:t>
      </w:r>
    </w:p>
    <w:p>
      <w:pPr>
        <w:pStyle w:val="Normal"/>
        <w:spacing w:lineRule="auto" w:line="240"/>
        <w:ind w:firstLine="709"/>
        <w:rPr>
          <w:bCs/>
          <w:color w:val="0000FF"/>
          <w:sz w:val="28"/>
          <w:szCs w:val="28"/>
        </w:rPr>
      </w:pPr>
      <w:r>
        <w:rPr>
          <w:sz w:val="28"/>
          <w:szCs w:val="28"/>
        </w:rPr>
        <w:t>1. Быкова Е.Н., Павлова В.А. Техническая инвентаризация объектов капитального строительства: Учебное пособие. – СПб.: Издательство «Лань», 2014. - 160 с.</w:t>
      </w:r>
      <w:r>
        <w:rPr/>
        <w:t xml:space="preserve"> </w:t>
      </w:r>
      <w:hyperlink r:id="rId9">
        <w:r>
          <w:rPr>
            <w:rStyle w:val="InternetLink"/>
            <w:bCs/>
            <w:sz w:val="28"/>
            <w:szCs w:val="28"/>
          </w:rPr>
          <w:t>http://e.lanbook.com/view/book/44755/</w:t>
        </w:r>
      </w:hyperlink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 Афонин Д.А., Поликарпов А.М. Техническая инвентаризация объектов недвижимости: Учебное пособие. – СПб.: ФГБОУ ВО ПГУПС, 2016. – 78 с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Болотин, С.А. Инвентаризация и паспортизация недвижимости: учеб.пособие / С.А. Болотин, А.Н. Приходько, Т.Л. Симанкина. - СПб.: СПбГАСУ, 2010 – 100 с. </w:t>
      </w:r>
      <w:hyperlink r:id="rId10">
        <w:r>
          <w:rPr>
            <w:rStyle w:val="InternetLink"/>
            <w:bCs/>
            <w:color w:val="0000FF"/>
            <w:sz w:val="28"/>
            <w:szCs w:val="28"/>
          </w:rPr>
          <w:t>http://window.edu.ru/resource/006/76006</w:t>
        </w:r>
      </w:hyperlink>
      <w:r>
        <w:rPr>
          <w:bCs/>
          <w:color w:val="0000FF"/>
          <w:sz w:val="28"/>
          <w:szCs w:val="28"/>
        </w:rPr>
        <w:t>/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 Об утверждении Инструкции о проведении учета жилищного фонда в Российской Федерации: Приказ Минземстроя России от 04.08.1998 № 37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 Рекомендации по технической инвентаризации и регистрации зданий гражданского назначения. – Приняты Росжилкоммунсоюзом к введению в действие с 1 января 1991 года. – М.: РУТИ, 1991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3. Альбом условных обозначений, применяемых при техническом учете основных фондов жилищно-коммунального хозяйства. – М.: Стройиздат, 1976 – 52 с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4. ВСН 53-86 (р). Правила оценки физического износа жилых зданий/ Госгражданстрой. – М.: Прейскурантиздат, 1988 - 72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ри освоении данной дисциплины другие издания не используется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 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Электронно-библиотечная система ЛАНЬ [Электронный ресурс]. Режим доступа:  https://e.lanbook.com — Загл. с экра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Электронно-библиотечная система IPRbooks [Электронный ресурс]. Режим доступа:  http://www.iprbookshop.ru/ — Загл. с экра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Электронная библиотека ЮРАЙТ. [Электронный ресурс]. Режим доступа: https://biblio-online.ru/ – Загл. с экра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Электронно-библиотечная система Айбукс [Электронный ресурс]. Режим доступа: </w:t>
      </w:r>
      <w:hyperlink r:id="rId11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6. Официальный сайт Федеральной службы государственной регистрации, кадастра и картографии </w:t>
      </w:r>
      <w:hyperlink r:id="rId12">
        <w:r>
          <w:rPr>
            <w:rStyle w:val="InternetLink"/>
            <w:sz w:val="28"/>
            <w:szCs w:val="28"/>
          </w:rPr>
          <w:t>www.rosreestr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7. </w:t>
      </w:r>
      <w:hyperlink r:id="rId13">
        <w:r>
          <w:rPr>
            <w:rStyle w:val="InternetLink"/>
            <w:sz w:val="28"/>
            <w:szCs w:val="28"/>
          </w:rPr>
          <w:t>http://www.opengost.ru/</w:t>
        </w:r>
      </w:hyperlink>
      <w:r>
        <w:rPr>
          <w:sz w:val="28"/>
          <w:szCs w:val="28"/>
        </w:rPr>
        <w:t xml:space="preserve"> - портал нормативных документов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8. Сайт автономной некоммерческой организация Бюро технической информации (АНО БТИ) </w:t>
      </w:r>
      <w:hyperlink r:id="rId14">
        <w:r>
          <w:rPr>
            <w:rStyle w:val="InternetLink"/>
            <w:sz w:val="28"/>
            <w:szCs w:val="28"/>
          </w:rPr>
          <w:t>http://www.anobti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9. Электронная версия сборников укрупненных показателей восстановительной стоимости зданий и сооружений </w:t>
      </w:r>
      <w:hyperlink r:id="rId15">
        <w:r>
          <w:rPr>
            <w:rStyle w:val="InternetLink"/>
            <w:sz w:val="28"/>
            <w:szCs w:val="28"/>
          </w:rPr>
          <w:t>http://upvs.kwinto.ru/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– Режим доступа: </w:t>
      </w:r>
      <w:hyperlink r:id="rId1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</w:hyperlink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1134" w:hanging="42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 (подлежит ежегодному обновлению):</w:t>
      </w:r>
    </w:p>
    <w:p>
      <w:pPr>
        <w:pStyle w:val="Normal"/>
        <w:spacing w:lineRule="auto" w:line="240"/>
        <w:ind w:left="157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перационная система Windows. Договор № ЭОА50130 от 22.01.2018;</w:t>
      </w:r>
    </w:p>
    <w:p>
      <w:pPr>
        <w:pStyle w:val="Normal"/>
        <w:spacing w:lineRule="auto" w:line="240"/>
        <w:ind w:left="1571" w:hanging="0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MS Office. Договор № ЭОА50130 от 22.01.2018;</w:t>
      </w:r>
    </w:p>
    <w:p>
      <w:pPr>
        <w:pStyle w:val="Normal"/>
        <w:widowControl/>
        <w:spacing w:lineRule="auto" w:line="240"/>
        <w:ind w:left="157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Антивирус Касперский. Договор № ЭОА50130 от 22.01.2018;</w:t>
      </w:r>
    </w:p>
    <w:p>
      <w:pPr>
        <w:pStyle w:val="Normal"/>
        <w:widowControl/>
        <w:spacing w:lineRule="auto" w:line="240"/>
        <w:ind w:left="157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AutoCAD®. Гражданско-правовой договор № 0372100021113000122-0001158-02 от 30.04.2013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дисциплине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</w:rPr>
        <w:t xml:space="preserve">Она содержит специальные помещения -  учебные аудитории  для проведения занятий лекционного типа, практических занятий, </w:t>
      </w:r>
      <w:r>
        <w:rPr>
          <w:bCs/>
          <w:sz w:val="28"/>
          <w:szCs w:val="28"/>
        </w:rPr>
        <w:t>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1095</wp:posOffset>
            </wp:positionH>
            <wp:positionV relativeFrom="paragraph">
              <wp:posOffset>-1413510</wp:posOffset>
            </wp:positionV>
            <wp:extent cx="8001000" cy="1131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Для проведения занятий лекционного типа и практических занятий и  </w:t>
      </w:r>
      <w:r>
        <w:rPr>
          <w:bCs/>
          <w:sz w:val="28"/>
        </w:rPr>
        <w:t>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</w:t>
      </w:r>
      <w:r>
        <w:rPr>
          <w:bCs/>
          <w:sz w:val="28"/>
          <w:szCs w:val="28"/>
        </w:rPr>
        <w:t>, соответствующие рабочей учебной программе дисциплины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22"/>
        <w:gridCol w:w="226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-362" w:firstLine="3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Афон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Bolighting">
    <w:name w:val="bo_lighting"/>
    <w:qFormat/>
    <w:rPr/>
  </w:style>
  <w:style w:type="character" w:styleId="Style15">
    <w:name w:val=" Знак Знак"/>
    <w:basedOn w:val="Style14"/>
    <w:qFormat/>
    <w:rPr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Calibri" w:hAnsi="Calibri" w:cs="Calibri"/>
      <w:sz w:val="20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view/book/44755/" TargetMode="External"/><Relationship Id="rId4" Type="http://schemas.openxmlformats.org/officeDocument/2006/relationships/hyperlink" Target="http://e.lanbook.com/view/book/44755/" TargetMode="External"/><Relationship Id="rId5" Type="http://schemas.openxmlformats.org/officeDocument/2006/relationships/hyperlink" Target="http://e.lanbook.com/view/book/44755/" TargetMode="External"/><Relationship Id="rId6" Type="http://schemas.openxmlformats.org/officeDocument/2006/relationships/hyperlink" Target="http://e.lanbook.com/view/book/44755/" TargetMode="External"/><Relationship Id="rId7" Type="http://schemas.openxmlformats.org/officeDocument/2006/relationships/hyperlink" Target="http://e.lanbook.com/view/book/44755/" TargetMode="External"/><Relationship Id="rId8" Type="http://schemas.openxmlformats.org/officeDocument/2006/relationships/hyperlink" Target="http://e.lanbook.com/view/book/44755/" TargetMode="External"/><Relationship Id="rId9" Type="http://schemas.openxmlformats.org/officeDocument/2006/relationships/hyperlink" Target="http://e.lanbook.com/view/book/44755/" TargetMode="External"/><Relationship Id="rId10" Type="http://schemas.openxmlformats.org/officeDocument/2006/relationships/hyperlink" Target="http://window.edu.ru/resource/006/76006" TargetMode="External"/><Relationship Id="rId11" Type="http://schemas.openxmlformats.org/officeDocument/2006/relationships/hyperlink" Target="https://ibooks.ru/home.php?routine=bookshelf" TargetMode="External"/><Relationship Id="rId12" Type="http://schemas.openxmlformats.org/officeDocument/2006/relationships/hyperlink" Target="http://www.rosreestr.ru/" TargetMode="External"/><Relationship Id="rId13" Type="http://schemas.openxmlformats.org/officeDocument/2006/relationships/hyperlink" Target="http://www.opengost.ru/" TargetMode="External"/><Relationship Id="rId14" Type="http://schemas.openxmlformats.org/officeDocument/2006/relationships/hyperlink" Target="http://www.anobti.ru/" TargetMode="External"/><Relationship Id="rId15" Type="http://schemas.openxmlformats.org/officeDocument/2006/relationships/hyperlink" Target="http://upvs.kwinto.ru/" TargetMode="External"/><Relationship Id="rId16" Type="http://schemas.openxmlformats.org/officeDocument/2006/relationships/hyperlink" Target="http://sdo/pgups" TargetMode="External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2:00Z</dcterms:created>
  <dc:creator>Макаров Юрий</dc:creator>
  <dc:description/>
  <cp:keywords/>
  <dc:language>en-US</dc:language>
  <cp:lastModifiedBy>Admin</cp:lastModifiedBy>
  <cp:lastPrinted>2015-11-30T15:42:00Z</cp:lastPrinted>
  <dcterms:modified xsi:type="dcterms:W3CDTF">2018-05-18T10:59:00Z</dcterms:modified>
  <cp:revision>21</cp:revision>
  <dc:subject/>
  <dc:title>ФЕДЕРАЛЬНОЕ АГЕНТСТВО ЖЕЛЕЗНОДОРОЖНОГО ТРАНСПОРТА</dc:title>
</cp:coreProperties>
</file>