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ГЕОДЕЗИЯ» (Б1.В.ОД.15)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21.03.02 «Землеустройство и кадастры»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100457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8"/>
          <w:szCs w:val="28"/>
        </w:rPr>
        <w:t>Протокол №    от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2018   г.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, к.э.н., доцен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, по дисциплине «Прикладная геодез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является приобретение 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представлений о роли прикладной геодезии на разных этапах выполнения кадастровых работ, а также при проектировании, строительстве и эксплуатации </w:t>
      </w:r>
      <w:r>
        <w:rPr>
          <w:sz w:val="28"/>
          <w:szCs w:val="28"/>
        </w:rPr>
        <w:t>инженерных сооружений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методов приборов и технических средств выполнения </w:t>
      </w:r>
      <w:r>
        <w:rPr>
          <w:sz w:val="28"/>
          <w:szCs w:val="28"/>
        </w:rPr>
        <w:t>проектно-изыскательных работ в землеустройстве и кадастрах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лучение навыков выполнения разбивочных работ и исполнительной съемки при строительстве и эксплуатации инженерных сооруж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Перечень планируемых результатов обучения по дисциплин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способы, приемы и современные технические средства выполнения проектно-изыскательных работ в землеустройстве и кадастрах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 источники погрешностей технических действий и их влияние на конечный результат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ценивать качество планово-картографического материала и учитывать погрешности,  возникающие  на различных этапах выполнения геодезических работ и их влияние па конечный результат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ыбирать целесообразные методы выноса проектных границ земельных участков в натуре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пользовать методы учета погрешностей, проявляющихся на разных этапах выполнения геодезических работ при 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ями в таком объеме, чтобы в условиях развития современных геодезических технологий, был способен оценивать качество планово-картографического материа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икладная геодезия» (Б1.В.ОД.15) относится к вариативной части и является для обучающегося обязательной. 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. раб. (по учеб. за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5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851"/>
        <w:rPr/>
      </w:pPr>
      <w:r>
        <w:rPr>
          <w:sz w:val="28"/>
          <w:szCs w:val="28"/>
        </w:rPr>
        <w:t>Примечания: «Форма контроля знаний» – экзамен (Э).</w:t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ысотные инженерно-геодезические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. Уравнивание результатов измерений.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угловые измерения в сет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, электронные и цифровые геодезические приб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угловые измерения в сети. Обработка результатов измерений. Оценка точности линейно-угловых измерений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хеометры. Оптические и цифровые нивелиры. Лазерные геодезические приборы. Приборы вертикального проектирования. 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. Оценка точности методов выноса точек границ земельных участков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межевании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ие работы при межевании земельных участков. Точность геодезических данных полученных при межевании. 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женерно-геодезических работ при изысканиях линейных сооружений. Геодезические работы при строительстве автомобильных и железных дорог. Требования нормативных документов к трассированию линейных сооружений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. Требования к точности планово-высотной геодезической разбивочной основы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изводства геодезических работ. Методы контроля строительства опор и пролетных строений.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строительстве зданий. Внешняя разбивочная сеть сооружения. Строительная сетка. Внутренняя разбивочная сеть здания. Перенос осей и отметок на монтажные горизонты. Виды деформаций. Методы контроля плановых деформаций. Высокоточные наблюдения за осадками сооружений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5.2 Разделы дисциплины и </w:t>
      </w:r>
      <w:r>
        <w:rPr/>
        <w:t>виды занятий</w:t>
      </w:r>
    </w:p>
    <w:tbl>
      <w:tblPr>
        <w:tblW w:w="8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2"/>
        <w:gridCol w:w="720"/>
        <w:gridCol w:w="540"/>
        <w:gridCol w:w="540"/>
        <w:gridCol w:w="7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угловые измерения в сети. Оптические, электронные и цифровые геодезически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перенесении на местность проектных границ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межевании земельных участков. Точность геодезических данных полученных при меже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6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раздел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нженерная геодезия и геоинформатика. Краткий курс: Учебник / Под ред. В.А. Коугия. – СПб.: Издательство «Лань», 2015. – 288 с. 70 экз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</w:tc>
      </w:tr>
      <w:tr>
        <w:trPr>
          <w:trHeight w:val="5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инейно-угловые измерения в сети. Обработка результатов измерен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ые тахеометры. Оптические и цифровые нивелиры. Лазерные геодезические приборы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нженерная геодезия и геоинформатика. Краткий курс: Учебник / Под ред. В.А. Коугия. – СПб.: Издательство «Лань», 2015. – 288 с. 70 экз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ергеев О.П., Толстов Е.Г. Измерения электронным тахеометром: Методические указания – СПб.: ПГУПС, 2009. – 29 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геев О.П., Веселкин П.А. Цифровые нивелиры. Методические указания   – СПб.: ПГУПС, 2011. - 27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межевании земельных участков. Точность геодезических данных полученных при межеван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я инженерно-геодезических работ, - 2-е изд. - М., Инфра-Инженерия, 2016. –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дезическое обеспечение строительства зданий и сооружений: Учебное пособие / Под. Ред. М.Я. Брыня. – СПб.: ПГУПС, 2006. – 54 с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Прикладная геодезия» 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кян В.В. Прикладная геодезия: Технология инженерно-геодезических работ, - 2-е изд. - М., Инфра-Инженерия, 2016. –588 с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нженерная геодезия и геоинформатика. Краткий курс: Учебник / Под ред. В.А. Коугия. – СПб.: Издательство «Лань», 2015. – 288 с. </w:t>
      </w:r>
      <w:hyperlink r:id="rId5">
        <w:r>
          <w:rPr>
            <w:rStyle w:val="InternetLink"/>
            <w:color w:val="0000FF"/>
            <w:sz w:val="28"/>
            <w:szCs w:val="28"/>
          </w:rPr>
          <w:t>http://e.lanbook.com/view/book/64324/page3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ад Г. Г., Гриднев С.П. Геодезия: учебное пособие для вузов. - 4-е изд., перераб. и доп. – М.: Академический Проект, 2013. - 53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кум по геодезии: Учебное пособие для вузов / Под ред. Г.Г. Поклада. – 2-е изд. – М.: Академический Проект; Гаудеамус, 2012. – 48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лад Г. Г., Гриднев С.П. Геодезия: учебное пособие для вузов. - 4-е изд., перераб. и доп. – М.: Академический Проект, 2013. - 5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одезическое обеспечение строительства больших мостов: Учебное пособие / Под ред. М.Я. Брыня. – СПб.: ПГУПС, 2005. – 5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ей объектов недвижимости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- "Прикладная геодезия" / [В. Н. Баландин и др.] ; под ред. : В. А. Коугия. - Санкт-Петербург; Москва; Краснодар: Лань, 2013. - 111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 Р 51872–2002. Документация исполнительная геодезическ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34.13330.2012. Автомобильные дор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 119.13330.2012. Железные дороги колеи 1520 м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1779-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 11-104-97 Инженерно-геодезические изыскания для строительства. Госстрой России. М. ПНИИИС, 199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12-103-2002. Свод правил по проектированию и строительству. Пути наземные рельсовые крановые. М. ГУП ЦПП, 2003. – 68 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(Минэкономразвития России) от 17 августа 2012 г. N 518 г. Москва "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"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46.13330.2012. Мосты и тру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26.13330.2012. Геодезические работы в строитель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Б 10-382-00. Правила устройства и безопасной эксплуатации грузоподъемных машин.– СПб.: ЦОТПБСППО, 2006. – 224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кян В.В. Прикладная геодезия: Геодезическое обеспечение  строительного производства, 3-е изд. - М., Вузовская книга, 2014. – 25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Сергеев О.П., Веселкин</w:t>
      </w:r>
      <w:r>
        <w:rPr>
          <w:b/>
          <w:sz w:val="28"/>
        </w:rPr>
        <w:t xml:space="preserve"> </w:t>
      </w:r>
      <w:r>
        <w:rPr>
          <w:sz w:val="28"/>
        </w:rPr>
        <w:t>П.А. Цифровые нивелиры: методические указания /,  – СПб.: ПГУПС, 2011. - 2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Сергеев О.П., Толстов</w:t>
      </w:r>
      <w:r>
        <w:rPr>
          <w:b/>
          <w:sz w:val="28"/>
        </w:rPr>
        <w:t xml:space="preserve"> </w:t>
      </w:r>
      <w:r>
        <w:rPr>
          <w:sz w:val="28"/>
        </w:rPr>
        <w:t>Е.Г. Измерения электронным тахеометром: методические указания /,  – СПб.: ПГУПС, 2008. - 2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езическое обеспечение строительства зданий и сооружений: Учебное пособие / Под. Ред. М.Я. Брыня. – СПб.: ПГУПС, 2006. – 54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й модели местности с использованием программных комплексов CREDO_DAT и CREDO Топоплан: метод. пособие / Д.В. Крашеницин, Н.В. Канашин. – СПб.: ФГБОУ ВПО ПГУПС, 2014. – 4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 М.М. Автоматизированная обработка инженерно-геодезических изысканий в программном комплексе CREDO [Электронный ресурс] : учебное пособие / М.М. Орехов, С.Е. Кожанова. — Электрон. текстовые данные. — СПб.: Санкт-Петербургский государственный архитектурно-строительный университет, ЭБС АСВ, 2013. — 42 c. — 978-5-9227-0432-8. — Режим доступа: http://www.iprbookshop.ru/18979.html</w:t>
      </w:r>
    </w:p>
    <w:p>
      <w:pPr>
        <w:pStyle w:val="Normal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[Электронный ресурс]. Режим доступа:  </w:t>
      </w:r>
      <w:r>
        <w:rPr>
          <w:color w:val="0000FF"/>
          <w:sz w:val="28"/>
          <w:szCs w:val="28"/>
        </w:rPr>
        <w:t>http://www.iprbookshop.ru/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[Электронный ресурс]. Режим доступа: </w:t>
      </w:r>
      <w:r>
        <w:rPr>
          <w:color w:val="0000FF"/>
          <w:sz w:val="28"/>
          <w:szCs w:val="28"/>
        </w:rPr>
        <w:t>https://biblio-online.ru/</w:t>
      </w:r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Айбукс [Электронный ресурс]. Режим доступа: </w:t>
      </w:r>
      <w:hyperlink r:id="rId6">
        <w:r>
          <w:rPr>
            <w:rStyle w:val="InternetLink"/>
            <w:color w:val="0000FF"/>
            <w:sz w:val="28"/>
            <w:szCs w:val="28"/>
          </w:rPr>
          <w:t>https://ibooks.ru/home.php?routine=bookshelf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Электронная библиотека Единое окно к образовательным ресурсам. [Электронный ресурс]. Режим доступа: </w:t>
      </w:r>
      <w:hyperlink r:id="rId7">
        <w:r>
          <w:rPr>
            <w:rStyle w:val="InternetLink"/>
            <w:color w:val="0000FF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8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(персональные компьютеры, интерактивная доска)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ов).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AutoCAD®. Гражданско-правовой договор № 0372100021113000122-0001158-02 от 30.04.201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Credo для ВУЗов "Землеустройство и кадастры". Гражданско-правовой договор № 0372100021112000209-0001158-01 от 27.06.2012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семинарского типов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Для выполнения лабораторных работ по дисциплине имеются:</w:t>
      </w:r>
    </w:p>
    <w:p>
      <w:pPr>
        <w:pStyle w:val="Normal"/>
        <w:rPr/>
      </w:pPr>
      <w:r>
        <w:rPr>
          <w:sz w:val="28"/>
          <w:szCs w:val="28"/>
        </w:rPr>
        <w:t>- высокоточные оптические нивелиры Н-05 – 16 шт.,</w:t>
      </w:r>
    </w:p>
    <w:p>
      <w:pPr>
        <w:pStyle w:val="Normal"/>
        <w:rPr/>
      </w:pPr>
      <w:r>
        <w:rPr>
          <w:sz w:val="28"/>
          <w:szCs w:val="28"/>
        </w:rPr>
        <w:t xml:space="preserve">- точные оптические нивелир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40 – 10 шт.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30 – 30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хеометры </w:t>
      </w:r>
      <w:r>
        <w:rPr>
          <w:i/>
          <w:sz w:val="28"/>
          <w:szCs w:val="28"/>
        </w:rPr>
        <w:t>СХ</w:t>
      </w:r>
      <w:r>
        <w:rPr>
          <w:sz w:val="28"/>
          <w:szCs w:val="28"/>
        </w:rPr>
        <w:t>-105 – 15 шт.,</w:t>
      </w:r>
    </w:p>
    <w:p>
      <w:pPr>
        <w:pStyle w:val="Normal"/>
        <w:rPr/>
      </w:pPr>
      <w:r>
        <w:rPr>
          <w:sz w:val="28"/>
          <w:szCs w:val="28"/>
        </w:rPr>
        <w:t xml:space="preserve">- прибор вертикального проектирования </w:t>
      </w:r>
      <w:r>
        <w:rPr>
          <w:i/>
          <w:sz w:val="28"/>
          <w:szCs w:val="28"/>
          <w:lang w:val="en-US"/>
        </w:rPr>
        <w:t>PZ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00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е оборудование (штативы, нивелирные рейки, нивелирные башмаки, руле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доцент          _____________________   О.П.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2018  г.</w:t>
      </w:r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olighting">
    <w:name w:val="bo_lightin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64324/page3/" TargetMode="External"/><Relationship Id="rId4" Type="http://schemas.openxmlformats.org/officeDocument/2006/relationships/hyperlink" Target="http://e.lanbook.com/view/book/64324/page3/" TargetMode="External"/><Relationship Id="rId5" Type="http://schemas.openxmlformats.org/officeDocument/2006/relationships/hyperlink" Target="http://e.lanbook.com/view/book/64324/page3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9:00Z</dcterms:created>
  <dc:creator>АБ</dc:creator>
  <dc:description/>
  <cp:keywords/>
  <dc:language>en-US</dc:language>
  <cp:lastModifiedBy>Oleg</cp:lastModifiedBy>
  <cp:lastPrinted>2018-09-20T16:35:00Z</cp:lastPrinted>
  <dcterms:modified xsi:type="dcterms:W3CDTF">2019-04-23T12:40:00Z</dcterms:modified>
  <cp:revision>5</cp:revision>
  <dc:subject/>
  <dc:title>Федеральное государственное образовательное учреждение </dc:title>
</cp:coreProperties>
</file>