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Экономическая теор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ЭКОНОМИЧЕСКАЯ ТЕОРИЯ» (Б1.Б.5)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13.03.01 «Теплоэнергетика и теплотехника»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Промышленная теплоэнергетика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</wp:posOffset>
            </wp:positionH>
            <wp:positionV relativeFrom="paragraph">
              <wp:posOffset>-219710</wp:posOffset>
            </wp:positionV>
            <wp:extent cx="5886450" cy="459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 и обсуждена на заседании кафедры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Экономическая теория»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токол № 9   от  « 16  »   апреля   2018 г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.о. заведующего кафедрой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Экономическая теория»                             </w:t>
        <w:tab/>
        <w:t>_________  Л.А. Кравченко</w:t>
        <w:tab/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16» апреля  2018 г.</w:t>
        <w:tab/>
        <w:tab/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 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акультета «Транспортные и энергетические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»                                                   __________Д.Н.Курилкин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___» апреля   2018 г.</w:t>
        <w:tab/>
        <w:tab/>
        <w:t xml:space="preserve">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уководитель ОПОП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апреля   2018 г.</w:t>
        <w:tab/>
        <w:t xml:space="preserve">                                   __________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«01» октября 2015 г., приказ № 1081 по направлению 13.03.01 «Теплоэнергетика и теплотехника», по </w:t>
      </w:r>
      <w:r>
        <w:rPr>
          <w:rFonts w:eastAsia="Calibri"/>
          <w:sz w:val="28"/>
          <w:szCs w:val="28"/>
        </w:rPr>
        <w:t>дисциплине «Экономическая теория»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/>
        <w:ind w:firstLine="85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экономические основы производства и финансовой деятельности предприятия;</w:t>
      </w:r>
    </w:p>
    <w:p>
      <w:pPr>
        <w:pStyle w:val="Normal"/>
        <w:spacing w:lineRule="auto" w:line="240"/>
        <w:ind w:firstLine="85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spacing w:lineRule="auto" w:line="240"/>
        <w:ind w:left="127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основы экономических знаний в различных сферах деятель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использовать основные экономические категории и экономическую терминологию при принятии профессиональных решений;</w:t>
      </w:r>
    </w:p>
    <w:p>
      <w:pPr>
        <w:pStyle w:val="Normal"/>
        <w:spacing w:lineRule="auto" w:line="240"/>
        <w:ind w:firstLine="85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основами рыночной экономик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/>
        <w:ind w:left="1276" w:hanging="425"/>
        <w:rPr/>
      </w:pPr>
      <w:r>
        <w:rPr>
          <w:sz w:val="28"/>
          <w:szCs w:val="28"/>
        </w:rPr>
        <w:t>базовыми положениями экономической теории и экономических систем;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дисциплины направлено на формирование следующих общекультурных компетенций (ОК):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color w:val="000000"/>
          <w:sz w:val="28"/>
          <w:szCs w:val="28"/>
        </w:rPr>
        <w:t>способность использовать основы экономических знаний в различных сферах деятельности (ОК-3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Дисциплина «Экономическая теория» (Б1.Б.5) относится к базовой части и </w:t>
      </w:r>
      <w:r>
        <w:rPr>
          <w:color w:val="262626"/>
          <w:sz w:val="28"/>
          <w:szCs w:val="28"/>
        </w:rPr>
        <w:t xml:space="preserve"> является обязательной для обучающихся.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7"/>
        <w:gridCol w:w="2122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- лекции (Л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- практические занятия (ПЗ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- лабораторные работы (ЛР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з.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8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9"/>
        <w:gridCol w:w="2083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/ 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5.1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05"/>
        <w:gridCol w:w="634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ождение экономической теор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этапы становления экономической мысли как науки. Школы. Понятия, задачи, предмет изучения, функции экономики на современном этапе развития, ее место среди других экономических дисциплин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ятие экономической категории, классификация категорий. Общеэкономические категории: производство, факторы производства, производственные отношения, производительные силы, экономический интерес, собственность; особенные – форма производства, специфические – рыночное хозяйство. Экономическая система общества: сущность, типы, модели. Экономические законы: понятия, виды, особенности их действ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варное производство и его основные чер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овия возникновения и основные черты товарного производства. Товар и его свойства. Потребительская стоимость товара и полезность. Понятие предельной полезности. Закон стоимости и его содержание. Деньги: зарождение, понятие, сущность, функции, виды денег, теории денег. Особенности современного этапа развития денег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ятие рынка и условия его становления, структура, виды, инфраструктура, атрибуты рынка. Спрос, предложение и факторы, влияющие на них. Эластичность спроса и предложения по цене. Роль транспорта в развитии рынка. Конкуренция и ее роль в рыночной экономике. Виды конкуренции и методы конкурентной борьбы. Основные модели рынков. Антимонопольное законодательст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рма  в системе рыночных отношен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рма как субъект экономических отношений и как рыночный агент. Предпринимательство, его виды, предпринимательский капитал и его оборот. Основной и оборотный капитал. Виды износа, амортизация, показатели использования основного и оборотного капитала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ятие издержек производства и их виды, характеристика. Себестоимость изготовления продукции, методы расчета, отраслевые особенности. Доход и прибыль фирмы: образование и распределение. Ценообразовани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ое воспроизводство и экономический рос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ое воспроизводство: понятие, типы, характеристика макроэкономических показателей. Экономический рост: понятия, типы, факторы. Влияние НТП на экономический рост, показатели экономического роста. Равновесие и цикличность в развитии экономики. Экономические кризисы. Промышленный цикл и его фазы. Антикризисная политика государств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нок труда и социальная полити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нок труда: понятие, структура, специфика. Факторы, определяющие спрос и предложение на рабочую силу. Безработица: формы, причины возникновения, последствия, связь безработицы с инфляцией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: сущность, формы оплаты, функции. Номинальная и реальная зарплата. Особенности оплаты на железнодорожном транспорте. Доходы населения и их источники. Номинальные и реальные доходы. Причины неравенства доходов. Социальная политика государства в формировании доходов населе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ый рынок и кредитно-банковская систем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ый рынок: понятие, структура, инструменты. Возникновение, сущность и функции кредитных организаций. Банковская система, виды банков, цели, задачи, операции. ДКП и меры. Понятие кредита, его роль в экономике, функции, принципы, формы кредита и их различи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ая система и финансовая политика государст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ы: их сущность, функции. Финансовая система, ее основные звенья. Государственный бюджет и его структура. Государственный долг, его виды. Налоги и их виды. Управление государственным долгом. Государственное регулирование рыночной экономики и ее методы.. Инфляция, причины ее зарождения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5.2. Разделы дисциплины и виды занятий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ождение экономической те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варное производство и его основные ч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ирма в системе рыноч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ое воспроизводство и экономический р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нок труда и 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ый рынок и кредитно-банковск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ая система и финансовая политика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ождение экономической те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варное производство и его основные ч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рма  в системе рыноч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ое воспроизводство и экономический р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нок труда и 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ый рынок и кредитно-банковск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ая система и финансовая политика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65"/>
        <w:gridCol w:w="6313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мет, цели и важнейшие понятия общей экономической теории.</w:t>
            </w:r>
          </w:p>
        </w:tc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сова Г.М. Основы современной экономической теории. Ч.1. Микроэкономика: учеб. пособие. -2-е изд., перераб. и доп./Г.М. Зачесова, М.Л. Селезнева, Л.С. Глухарев/Под ред. Г.М. Зачесовой. – СПб.: ФГБОУ ВО ПГУПС, 2016. - 100 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временной экономической теории. Ч.2. Микроэкономика: учеб. пособие. – 2-е изд., испр. и доп./Г.М. Зачесова, М.Л. Селезнева, А.А. Лапинскас, Л.С.Глухарев ; под ред. Г.М. Зачесовой. – СПб.: ФГБОУ ВО ПГУПС, 2016. - 66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, В.А. Атлас диаграмм по экономическим вопросам. Выпуск I. К аграрному вопросу в России [Электронный ресурс] — Электрон. дан. — Санкт-Петербург : Лань, 2017. — 17 с. — Режим доступа: https://e.lanbook.com/book/93989  — Загл. с экра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, В.А. Атлас диаграмм по экономическим вопросам. Выпуск III. Наше земство [Электронный ресурс] — Электрон. дан. — Санкт-Петербург : Лань, 2017. — 56 с. — Режим доступа: https://e.lanbook.com/book/93990   — Загл. с экра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, В.А. Атлас диаграмм по экономическим вопросам. Выпуск IV. Наша торговля [Электронный ресурс] — Электрон. дан. — Санкт-Петербург : Лань, 2017. — 38 с. — Режим доступа: https://e.lanbook.com/book/93991  — Загл. с экра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, В.А. Атлас диаграмм по экономическим вопросам. Выпуск V. Наш государственный долг [Электронный ресурс] — Электрон. дан. — Санкт-Петербург : Лань, 2017. — 28 с. — Режим доступа: https://e.lanbook.com/book/93992 . — Загл. с экра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, В.А. Атлас диаграмм по экономическим вопросам. Выпуск VIII. Россия в мировой семье [Электронный ресурс] — Электрон. дан. — Санкт-Петербург : Лань, 2017. — 67 с. — Режим доступа: https://e.lanbook.com/book/93993   — Загл. с экран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Общие основы экономического развития общества.</w:t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Основы теории рыночной экономики.</w:t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Микроэкономика. Основы теории функционирования рыночных экономических систем.</w:t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роэкономика. Воспроизводство и система национальных счетов.</w:t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Банковская система и её функции.</w:t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03" w:leader="none"/>
              </w:tabs>
              <w:snapToGrid w:val="false"/>
              <w:spacing w:lineRule="auto" w:line="240"/>
              <w:ind w:left="0" w:firstLine="5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Занятость и социальная политика государства.</w:t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03" w:leader="none"/>
              </w:tabs>
              <w:snapToGrid w:val="false"/>
              <w:spacing w:lineRule="auto" w:line="240"/>
              <w:ind w:left="0" w:firstLine="5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Государственное регулирование рыночной экономики.</w:t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03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1.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633"/>
        <w:rPr>
          <w:sz w:val="28"/>
          <w:szCs w:val="28"/>
        </w:rPr>
      </w:pPr>
      <w:r>
        <w:rPr>
          <w:sz w:val="28"/>
          <w:szCs w:val="28"/>
        </w:rPr>
        <w:t>Зачесова Г.М. Основы современной экономической теории. Ч.1. Микроэкономика: учеб. пособие. -2-е изд., перераб. и доп./Г.М. Зачесова, М.Л. Селезнева, Л.С. Глухарев/Под ред. Г.М. Зачесовой. – СПб.: ФГБОУ ВО ПГУПС, 2016. - 100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633"/>
        <w:rPr>
          <w:sz w:val="28"/>
          <w:szCs w:val="28"/>
        </w:rPr>
      </w:pPr>
      <w:r>
        <w:rPr>
          <w:sz w:val="28"/>
          <w:szCs w:val="28"/>
        </w:rPr>
        <w:t>Основы современной экономической теории. Ч.2. Микроэкономика: учеб. пособие. – 2-е изд., испр. и доп./Г.М. Зачесова, М.Л. Селезнева, А.А. Лапинскас, Л.С.Глухарев ; под ред. Г.М. Зачесовой. – СПб.: ФГБОУ ВО ПГУПС, 2016. - 66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633"/>
        <w:rPr>
          <w:sz w:val="28"/>
          <w:szCs w:val="28"/>
        </w:rPr>
      </w:pPr>
      <w:r>
        <w:rPr>
          <w:sz w:val="28"/>
          <w:szCs w:val="28"/>
        </w:rPr>
        <w:t>Озеров, В.А. Атлас диаграмм по экономическим вопросам. Выпуск I. К аграрному вопросу в России [Электронный ресурс] — Электрон. дан. — Санкт-Петербург : Лань, 2017. — 17 с. — Режим доступа: https://e.lanbook.com/book/93989 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633"/>
        <w:rPr>
          <w:sz w:val="28"/>
          <w:szCs w:val="28"/>
        </w:rPr>
      </w:pPr>
      <w:r>
        <w:rPr>
          <w:sz w:val="28"/>
          <w:szCs w:val="28"/>
        </w:rPr>
        <w:t>Озеров, В.А. Атлас диаграмм по экономическим вопросам. Выпуск III. Наше земство [Электронный ресурс] — Электрон. дан. — Санкт-Петербург : Лань, 2017. — 56 с. — Режим доступа: https://e.lanbook.com/book/93990  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633"/>
        <w:rPr>
          <w:sz w:val="28"/>
          <w:szCs w:val="28"/>
        </w:rPr>
      </w:pPr>
      <w:r>
        <w:rPr>
          <w:sz w:val="28"/>
          <w:szCs w:val="28"/>
        </w:rPr>
        <w:t>Озеров, В.А. Атлас диаграмм по экономическим вопросам. Выпуск IV. Наша торговля [Электронный ресурс] — Электрон. дан. — Санкт-Петербург : Лань, 2017. — 38 с. — Режим доступа: https://e.lanbook.com/book/93991 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633"/>
        <w:rPr>
          <w:sz w:val="28"/>
          <w:szCs w:val="28"/>
        </w:rPr>
      </w:pPr>
      <w:r>
        <w:rPr>
          <w:sz w:val="28"/>
          <w:szCs w:val="28"/>
        </w:rPr>
        <w:t>Озеров, В.А. Атлас диаграмм по экономическим вопросам. Выпуск V. Наш государственный долг [Электронный ресурс] — Электрон. дан. — Санкт-Петербург : Лань, 2017. — 28 с. — Режим доступа: https://e.lanbook.com/book/93992 .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633"/>
        <w:rPr>
          <w:sz w:val="28"/>
          <w:szCs w:val="28"/>
        </w:rPr>
      </w:pPr>
      <w:r>
        <w:rPr>
          <w:sz w:val="28"/>
          <w:szCs w:val="28"/>
        </w:rPr>
        <w:t>Озеров, В.А. Атлас диаграмм по экономическим вопросам. Выпуск VIII. Россия в мировой семье [Электронный ресурс] — Электрон. дан. — Санкт-Петербург : Лань, 2017. — 67 с. — Режим доступа: https://e.lanbook.com/book/93993   — Загл. с экрана.</w:t>
      </w:r>
    </w:p>
    <w:p>
      <w:pPr>
        <w:pStyle w:val="Normal"/>
        <w:widowControl/>
        <w:spacing w:lineRule="auto" w:line="240"/>
        <w:ind w:lef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  <w:t>8.2.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633"/>
        <w:rPr>
          <w:bCs/>
          <w:sz w:val="28"/>
          <w:szCs w:val="28"/>
        </w:rPr>
      </w:pPr>
      <w:r>
        <w:rPr>
          <w:bCs/>
          <w:sz w:val="28"/>
          <w:szCs w:val="28"/>
        </w:rPr>
        <w:t>Смешанная экономика. Теория. Опыт. Практика: монография / Л.С. Глухарев, Г.М. Зачесова, А.А. Лапинскас, М.С. Боциева. – СПб. : ФГБОУ ВПО ПГУПС, 2014. – 285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633"/>
        <w:rPr>
          <w:bCs/>
          <w:sz w:val="28"/>
          <w:szCs w:val="28"/>
        </w:rPr>
      </w:pPr>
      <w:r>
        <w:rPr>
          <w:bCs/>
          <w:sz w:val="28"/>
          <w:szCs w:val="28"/>
        </w:rPr>
        <w:t>Зачесова Г.М. Экономическая теория в графиках и формулах : учеб. Пособие / Г.М. Зачесова, Г.И. Синицына. – СПб.: Петербургский гос. университет путей сообщения, 2014. – 44 с.</w:t>
      </w:r>
    </w:p>
    <w:p>
      <w:pPr>
        <w:pStyle w:val="Normal"/>
        <w:widowControl/>
        <w:spacing w:lineRule="auto" w:line="240"/>
        <w:ind w:firstLine="63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40"/>
        <w:ind w:firstLine="633"/>
        <w:rPr>
          <w:bCs/>
          <w:sz w:val="28"/>
          <w:szCs w:val="28"/>
        </w:rPr>
      </w:pPr>
      <w:r>
        <w:rPr>
          <w:bCs/>
          <w:sz w:val="28"/>
          <w:szCs w:val="28"/>
        </w:rPr>
        <w:t>8.3. Перечень нормативно-правовой документации, необходимой для освоения дисциплины.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40"/>
        <w:ind w:firstLine="633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40"/>
        <w:ind w:firstLine="63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40"/>
        <w:ind w:firstLine="633"/>
        <w:rPr>
          <w:bCs/>
          <w:sz w:val="28"/>
          <w:szCs w:val="28"/>
        </w:rPr>
      </w:pPr>
      <w:r>
        <w:rPr>
          <w:bCs/>
          <w:sz w:val="28"/>
          <w:szCs w:val="28"/>
        </w:rPr>
        <w:t>8.4. Другие издания, необходимые для освоения дисциплины.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40"/>
        <w:ind w:firstLine="633"/>
        <w:rPr>
          <w:bCs/>
          <w:sz w:val="28"/>
          <w:szCs w:val="28"/>
        </w:rPr>
      </w:pPr>
      <w:r>
        <w:rPr>
          <w:bCs/>
          <w:sz w:val="28"/>
          <w:szCs w:val="28"/>
        </w:rPr>
        <w:t>Написание курсового проекта по теме «Экономическая история» : метод. указания / Сост. А.А. Лапинскас, Л.А. Кравченко. – СПб.: ФГБОУ ВПО ПГУПС, 2016. – 26 с.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lineRule="auto" w:line="240"/>
        <w:ind w:firstLine="63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6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6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360" w:firstLine="633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360" w:firstLine="633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. Режим доступа: http://e.lanbook.com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360" w:firstLine="633"/>
        <w:rPr>
          <w:sz w:val="28"/>
          <w:szCs w:val="28"/>
        </w:rPr>
      </w:pPr>
      <w:r>
        <w:rPr>
          <w:sz w:val="28"/>
          <w:szCs w:val="28"/>
        </w:rPr>
        <w:t>Электронная библиотека ЮРАЙТ. Режим доступа: https://biblio-online.ru/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360" w:firstLine="633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(«Айбукс»). Режим доступа: https://ibooks.ru/home.php?routine=bookshelf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360" w:firstLine="633"/>
        <w:rPr/>
      </w:pPr>
      <w:r>
        <w:rPr>
          <w:sz w:val="28"/>
          <w:szCs w:val="28"/>
        </w:rPr>
        <w:t xml:space="preserve">Электронная библиотека «Единое окно к образовательным ресурсам». Режим доступа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indow.edu.ru</w:t>
        </w:r>
      </w:hyperlink>
      <w:r>
        <w:rPr>
          <w:sz w:val="28"/>
          <w:szCs w:val="28"/>
        </w:rPr>
        <w:t xml:space="preserve"> – свободны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360" w:firstLine="633"/>
        <w:rPr/>
      </w:pPr>
      <w:r>
        <w:rPr>
          <w:sz w:val="28"/>
          <w:szCs w:val="28"/>
        </w:rPr>
        <w:t xml:space="preserve">Архив номеров журнала «Eсonomics» (Статьи в свободным доступе архива) [Электронный ресурс]. Режим доступа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s://economic-theory.com/blizhajshij-nomer/ekonomicheskaya-teoriya.html</w:t>
        </w:r>
      </w:hyperlink>
      <w:r>
        <w:rPr>
          <w:sz w:val="28"/>
          <w:szCs w:val="28"/>
        </w:rPr>
        <w:t xml:space="preserve">  - свободный — Загл. с экран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360" w:firstLine="63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рхив номеров </w:t>
      </w:r>
      <w:hyperlink r:id="rId5">
        <w:r>
          <w:rPr>
            <w:rStyle w:val="InternetLink"/>
            <w:sz w:val="28"/>
            <w:szCs w:val="28"/>
          </w:rPr>
          <w:t>журнала «Экономист»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ww.economist.com.ru/archive.htm</w:t>
        </w:r>
      </w:hyperlink>
      <w:r>
        <w:rPr>
          <w:sz w:val="28"/>
          <w:szCs w:val="28"/>
        </w:rPr>
        <w:t xml:space="preserve">  - свободный — Загл. с экран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360" w:firstLine="63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рхив номеров журнала «Экономика и предпринимательство» [Электронный ресурс]. Режим доступа: </w:t>
      </w:r>
      <w:hyperlink r:id="rId7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intereconom.com/archive.html</w:t>
        </w:r>
      </w:hyperlink>
      <w:r>
        <w:rPr>
          <w:bCs/>
          <w:sz w:val="28"/>
          <w:szCs w:val="28"/>
        </w:rPr>
        <w:t xml:space="preserve">  -свободный — Загл. с экрана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6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6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тодические указания для обучающихся по освоению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6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63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633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633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633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633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633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63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sdo.pgups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/>
        <w:ind w:firstLine="709"/>
        <w:rPr/>
      </w:pPr>
      <w:r>
        <w:rPr>
          <w:rFonts w:eastAsia="Calibri"/>
          <w:bCs/>
          <w:sz w:val="28"/>
          <w:szCs w:val="28"/>
        </w:rPr>
        <w:t xml:space="preserve">операционная система </w:t>
      </w:r>
      <w:r>
        <w:rPr>
          <w:rFonts w:eastAsia="Calibri"/>
          <w:bCs/>
          <w:sz w:val="28"/>
          <w:szCs w:val="28"/>
          <w:lang w:val="en-US"/>
        </w:rPr>
        <w:t>Windows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/>
        <w:ind w:firstLine="709"/>
        <w:rPr/>
      </w:pPr>
      <w:r>
        <w:rPr>
          <w:rFonts w:eastAsia="Calibri"/>
          <w:bCs/>
          <w:sz w:val="28"/>
          <w:szCs w:val="28"/>
          <w:lang w:val="en-US"/>
        </w:rPr>
        <w:t>MS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Office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/>
        <w:ind w:firstLine="709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Антивирус Касперский.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633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left="567" w:right="282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аудитории для проведения занятий лекционного типа, занятий семинарского типа, выполнения курсовых работ, групповых и индивидуальных консультаций, текущего контроля и промежуточной аттест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bookmarkStart w:id="0" w:name="OLE_LINK3"/>
      <w:bookmarkStart w:id="1" w:name="OLE_LINK2"/>
      <w:bookmarkStart w:id="2" w:name="OLE_LINK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267335</wp:posOffset>
            </wp:positionV>
            <wp:extent cx="6010275" cy="50006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OLE_LINK7"/>
      <w:bookmarkStart w:id="4" w:name="OLE_LINK6"/>
      <w:bookmarkStart w:id="5" w:name="OLE_LINK5"/>
      <w:bookmarkStart w:id="6" w:name="OLE_LINK4"/>
      <w:bookmarkEnd w:id="0"/>
      <w:bookmarkEnd w:id="1"/>
      <w:bookmarkEnd w:id="2"/>
      <w:r>
        <w:rPr>
          <w:bCs/>
          <w:sz w:val="28"/>
          <w:szCs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spacing w:lineRule="auto" w:line="240"/>
        <w:ind w:firstLine="851"/>
        <w:rPr/>
      </w:pPr>
      <w:bookmarkEnd w:id="3"/>
      <w:bookmarkEnd w:id="4"/>
      <w:bookmarkEnd w:id="5"/>
      <w:bookmarkEnd w:id="6"/>
      <w:r>
        <w:rPr>
          <w:bCs/>
          <w:sz w:val="28"/>
          <w:szCs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 xml:space="preserve">Петербургского государственного университета путей сообщения Императора Александра I. Режим доступа: 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http://sdo.pgups.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autoSpaceDE w:val="false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граммы 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оцент кафедры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Экономическая теория»       </w:t>
        <w:tab/>
        <w:tab/>
        <w:tab/>
        <w:t xml:space="preserve"> ____________Л.А. Кравченко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13» апреля 2018 г.</w:t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Bolighting">
    <w:name w:val="bo_lightin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s://economic-theory.com/blizhajshij-nomer/ekonomicheskaya-teoriya.html" TargetMode="External"/><Relationship Id="rId5" Type="http://schemas.openxmlformats.org/officeDocument/2006/relationships/hyperlink" Target="http://www.mavriz.ru/" TargetMode="External"/><Relationship Id="rId6" Type="http://schemas.openxmlformats.org/officeDocument/2006/relationships/hyperlink" Target="http://www.economist.com.ru/archive.htm" TargetMode="External"/><Relationship Id="rId7" Type="http://schemas.openxmlformats.org/officeDocument/2006/relationships/hyperlink" Target="http://www.intereconom.com/archive.html" TargetMode="External"/><Relationship Id="rId8" Type="http://schemas.openxmlformats.org/officeDocument/2006/relationships/hyperlink" Target="http://sdo.pgups.ru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sdo.pgups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44:00Z</dcterms:created>
  <dc:creator>Макаров Юрий</dc:creator>
  <dc:description/>
  <dc:language>en-US</dc:language>
  <cp:lastModifiedBy>Юрий</cp:lastModifiedBy>
  <cp:lastPrinted>2017-11-21T16:58:00Z</cp:lastPrinted>
  <dcterms:modified xsi:type="dcterms:W3CDTF">2018-04-26T13:44:00Z</dcterms:modified>
  <cp:revision>2</cp:revision>
  <dc:subject/>
  <dc:title>ФЕДЕРАЛЬНОЕ АГЕНТСТВО ЖЕЛЕЗНОДОРОЖНОГО ТРАНСПОРТА</dc:title>
</cp:coreProperties>
</file>