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  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aps/>
          <w:sz w:val="28"/>
          <w:szCs w:val="28"/>
        </w:rPr>
        <w:t>ОСНОВЫ ПРОЕКТИРОВАНИя ПРИБОРОВ И СИСТЕМ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Б1.Б.19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1854909268" r:id="rId2"/>
        </w:objec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Основы проектирования приборов и систем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сновы проектирования приборов и систем» является  получение студентами знаний о принципах построения современных приборов неразрушающего контроля, устройстве основных узлов приборов, технических характеристиках и функциональных схемах средств дефектоскопии, используемых на железнодорожном транспорте и в промышленности.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усвоение классификации</w:t>
      </w:r>
      <w:r>
        <w:rPr>
          <w:kern w:val="2"/>
          <w:szCs w:val="28"/>
        </w:rPr>
        <w:t xml:space="preserve"> приборов ультразвукового контроля;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строения </w:t>
      </w:r>
      <w:r>
        <w:rPr>
          <w:kern w:val="2"/>
          <w:szCs w:val="28"/>
        </w:rPr>
        <w:t>специфических узлов аппаратуры в зависимости от ее конкретного назначения;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усвоение </w:t>
      </w:r>
      <w:r>
        <w:rPr>
          <w:kern w:val="2"/>
          <w:szCs w:val="28"/>
        </w:rPr>
        <w:t>принципов работы аппаратуры, использующей преобразователи на фазированных решетках;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пределение </w:t>
      </w:r>
      <w:r>
        <w:rPr>
          <w:kern w:val="2"/>
          <w:szCs w:val="28"/>
        </w:rPr>
        <w:t>направлений развития приборостроения ультразвукового неразрушающего контроля (НК).</w:t>
      </w:r>
    </w:p>
    <w:p>
      <w:pPr>
        <w:pStyle w:val="Normal"/>
        <w:widowControl/>
        <w:spacing w:lineRule="auto" w:line="240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      соотнесенных с планируемыми результатами освоения основной        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принципы классифика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боров ультразвукового контрол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0"/>
        </w:numPr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</w:rPr>
        <w:t>технические характеристики и принципы функционирования ультразвуковых дефектоскопов, толщиномеров и анализаторов структуры, магнитных и электромагнитных дефектоскопов;</w:t>
      </w:r>
    </w:p>
    <w:p>
      <w:pPr>
        <w:pStyle w:val="Style21"/>
        <w:numPr>
          <w:ilvl w:val="0"/>
          <w:numId w:val="10"/>
        </w:numPr>
        <w:spacing w:lineRule="auto" w:line="240"/>
        <w:rPr>
          <w:u w:val="single"/>
        </w:rPr>
      </w:pPr>
      <w:r>
        <w:rPr/>
        <w:t>функциональные схемы указанных приборов и временные диаграммы их работы;</w:t>
      </w:r>
    </w:p>
    <w:p>
      <w:pPr>
        <w:pStyle w:val="Style21"/>
        <w:numPr>
          <w:ilvl w:val="0"/>
          <w:numId w:val="10"/>
        </w:numPr>
        <w:spacing w:lineRule="auto" w:line="240"/>
        <w:ind w:left="0" w:firstLine="142"/>
        <w:rPr>
          <w:u w:val="single"/>
        </w:rPr>
      </w:pPr>
      <w:r>
        <w:rPr/>
        <w:t>принципы работы и типовые схемы основных функциональных узлов приборов НК;</w:t>
      </w:r>
    </w:p>
    <w:p>
      <w:pPr>
        <w:pStyle w:val="Style21"/>
        <w:numPr>
          <w:ilvl w:val="0"/>
          <w:numId w:val="10"/>
        </w:numPr>
        <w:spacing w:lineRule="auto" w:line="240"/>
        <w:ind w:left="0" w:firstLine="142"/>
        <w:rPr>
          <w:u w:val="single"/>
        </w:rPr>
      </w:pPr>
      <w:r>
        <w:rPr/>
        <w:t>особенности эксплуатации, технического обслуживания, метрологического обеспечения и ремонта приборов НК на железнодорожном транспо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9"/>
        </w:numPr>
        <w:spacing w:lineRule="auto" w:line="240"/>
        <w:ind w:left="0" w:firstLine="284"/>
        <w:rPr/>
      </w:pPr>
      <w:r>
        <w:rPr/>
        <w:t>организовать грамотную эксплуатацию и техническое обслуживание средств дефектоскопии в реальных условиях производственного предприятия;</w:t>
      </w:r>
    </w:p>
    <w:p>
      <w:pPr>
        <w:pStyle w:val="Style21"/>
        <w:numPr>
          <w:ilvl w:val="0"/>
          <w:numId w:val="9"/>
        </w:numPr>
        <w:spacing w:lineRule="auto" w:line="240"/>
        <w:ind w:left="0" w:right="-366" w:firstLine="284"/>
        <w:rPr/>
      </w:pPr>
      <w:r>
        <w:rPr/>
        <w:t>иметь полное представление об используемых на производстве современных средствах  Н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3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right="-366" w:firstLine="720"/>
        <w:rPr/>
      </w:pPr>
      <w:r>
        <w:rPr>
          <w:sz w:val="28"/>
          <w:szCs w:val="28"/>
        </w:rPr>
        <w:t>- понятийным аппаратом общей теории Н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 xml:space="preserve">- навыками </w:t>
      </w:r>
      <w:r>
        <w:rPr>
          <w:kern w:val="2"/>
          <w:sz w:val="28"/>
          <w:szCs w:val="28"/>
        </w:rPr>
        <w:t>применения различных средств ультразвукового НК для оценки качества промышленной продукци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>- ОПК-4  – способность учитывать современные тенденции развития техники и технологий в своей профессиональной деятельности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/>
      </w:pPr>
      <w:r>
        <w:rPr>
          <w:bCs/>
          <w:i/>
          <w:sz w:val="28"/>
          <w:szCs w:val="28"/>
        </w:rPr>
        <w:t>научно-исследовательск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/>
      </w:pPr>
      <w:r>
        <w:rPr>
          <w:bCs/>
          <w:sz w:val="28"/>
          <w:szCs w:val="28"/>
        </w:rPr>
        <w:t xml:space="preserve">- ПК-1 – способность к </w:t>
      </w:r>
      <w:r>
        <w:rPr>
          <w:sz w:val="28"/>
          <w:szCs w:val="28"/>
        </w:rPr>
        <w:t>анализу поставленной задачи исследований в области приборостроения</w:t>
      </w:r>
      <w:r>
        <w:rPr>
          <w:bCs/>
          <w:sz w:val="28"/>
          <w:szCs w:val="28"/>
        </w:rPr>
        <w:t>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к наладке, настройке, юстировке и опытной проверке приборов и сист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366" w:firstLine="72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К-5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способность к анализу, расчету, проектированию и конструированию в соответствии с техническим заданием типовых систем, приборов, деталей и узлов на схемотехническом и элементном уровнях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366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конструкторская деятельность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 собирать, обрабатывать, анализировать и систематизировать научно-техническую информацию по тематике исследования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к участию в монтаже, наладке настройке, юстировке, испытаниях, сдаче в эксплуатацию опытных образцов, сервисном обслуживании и ремонте техник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рвисно-эксплуатационная деятельность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к практическому применению основных правил выполнения ремонта и обслуживания приборов, основ технологии обслуживания приборной техники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2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составлять заявки на запасные детали и расходные материалы, а также на поверку и калибровку аппаратуры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40" w:right="-36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ДПК-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пособность эксплуатировать средства неразрушающего контроля"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0" w:leader="none"/>
        </w:tabs>
        <w:spacing w:lineRule="auto" w:line="240"/>
        <w:ind w:right="-366" w:firstLine="720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spacing w:lineRule="auto" w:line="240"/>
        <w:ind w:firstLine="72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  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Основы проектирования приборов и систем» (</w:t>
      </w:r>
      <w:r>
        <w:rPr>
          <w:color w:val="000000"/>
          <w:sz w:val="28"/>
          <w:szCs w:val="28"/>
        </w:rPr>
        <w:t>Б1.Б.19</w:t>
      </w:r>
      <w:r>
        <w:rPr>
          <w:sz w:val="28"/>
          <w:szCs w:val="28"/>
        </w:rPr>
        <w:t>) относится к базовой части и является обязатель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/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6/6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08"/>
        <w:gridCol w:w="5767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раздела дисциплин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мет курса и его задачи. Краткая справка об истории развития ультразвуковой техники, обзор сфер применения ультразвуковых приборов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начен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К  при  изготовлении  и эксплуатации продукции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уктура и содержание курса; его связь с другими дисциплинами учебного план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Классификация ультразвуковых приборов </w:t>
            </w:r>
            <w:r>
              <w:rPr>
                <w:iCs/>
                <w:sz w:val="24"/>
                <w:szCs w:val="24"/>
                <w:lang w:val="ru-RU" w:eastAsia="ru-RU"/>
              </w:rPr>
              <w:t>неразрушающего контрол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нципы классификация УЗ приборов. Классификация по назначению, по методам. ГОСТ 23049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гналы, и</w:t>
            </w:r>
            <w:r>
              <w:rPr>
                <w:sz w:val="24"/>
                <w:szCs w:val="24"/>
                <w:lang w:eastAsia="ru-RU"/>
              </w:rPr>
              <w:t>спользуемые в ультразвуковой дефектоскопии, и их характеристик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иды сигналов. Характеристики сигналов во временной и частотной области. Информативные параметры сигналов. Помехи и шумы в приемном тракте дефектоскоп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овые узлы ультразвуковых приборов и систем  неразрушающего контрол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бщенная функциональная схема импульсного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ьтразвуков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ефектоскопа. </w:t>
            </w:r>
            <w:r>
              <w:rPr>
                <w:sz w:val="24"/>
                <w:szCs w:val="24"/>
                <w:lang w:eastAsia="ru-RU"/>
              </w:rPr>
              <w:t>Генератор синхроимпульсов. Генератор зондирующих импульсов. Приемный тракт: ограничитель, аттенюатор, УВЧ, ВРЧ, детектор, отсечка. Блок обработки сигналов: АСД, измеритель отношения амплитуд, глубиномер. Индикатор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ная база микропроцессорного ультразвукового дефектоскоп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кропроцессоры. ПЛИС. АЦП. Технологии, используемые в современном производстве прибор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анальный микропроцессорный дефектоско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бщенная функциональная схема микропроцессорного ультразвукового дефектоскопа. Типы дефектограмм. Преобразователи на фазированных решетках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льтразвуковые толщиномер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обенности узлов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льтразвуков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толщиномеров.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ьтразвуковые анализаторы структур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ые анализаторы структ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нитные и электромагнитные средства дефектоскопии на железнодорожном транспорт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ле рассеяние дефекта. Индикация поля рассеяния. Вихретоковый контроль. Средства скоростного контроля рельсов  в пут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рядок разработки и ввода в эксплуатацию средств НК в ОАО «РЖД»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тапы разработки и сопровождающие документы. Виды испытаний. Организация производства и мероприятия, обеспечивающие эксплуатацию средств НК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27"/>
        <w:gridCol w:w="1105"/>
        <w:gridCol w:w="1106"/>
        <w:gridCol w:w="1105"/>
        <w:gridCol w:w="1106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ультразвуковых приборов Н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гналы, используемые в ультразвуковой дефектоскопии, и их характерис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овые узлы ультразвуковых приборов и систем  неразрушающего контро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лементная база микропроцессорного ультразвукового дефектоско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ногоканальный микропроцессорный дефектоско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ые толщиноме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ьтразвуковые анализаторы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гнитные и электромагнитные средства дефектоскопии на железнодорожном транспор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рядок разработки и ввода в эксплуатацию средств НК в ОАО «РЖД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</w:t>
            </w: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04"/>
        <w:gridCol w:w="45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лассификация ультразвуковых приборов Н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0" w:firstLine="33"/>
              <w:rPr/>
            </w:pPr>
            <w:r>
              <w:rPr>
                <w:color w:val="111111"/>
                <w:sz w:val="24"/>
                <w:szCs w:val="24"/>
              </w:rPr>
              <w:t xml:space="preserve">Игнатов, А.Н. Микросхемотехника и наноэлектроника. [Электронный ресурс] : учеб. пособие — Электрон. дан. — СПб. : Лань, 2011. — 528 с. —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e.lanbook.com/book/2035</w:t>
              </w:r>
            </w:hyperlink>
            <w:r>
              <w:rPr>
                <w:color w:val="111111"/>
                <w:sz w:val="24"/>
                <w:szCs w:val="24"/>
              </w:rPr>
              <w:t xml:space="preserve">  — Загл. с экр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ображенский, М.Н. Современные переносные ультразвуковые рельсовые дефектоскопы [Электронный ресурс] : учебное пособие. — Электрон. дан. — М. : УМЦ ЖДТ (Учебно-методический центр по образованию на железнодорожном транспорте), 2012. — 80 с. — Режим доступа: </w:t>
            </w: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http://e.lanbook.com/books/element.php?pl1_id=4186</w:t>
              </w:r>
            </w:hyperlink>
            <w:r>
              <w:rPr>
                <w:bCs/>
                <w:sz w:val="24"/>
                <w:szCs w:val="24"/>
              </w:rPr>
              <w:t xml:space="preserve">  — Загл. с экран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игналы, и</w:t>
            </w:r>
            <w:r>
              <w:rPr>
                <w:sz w:val="24"/>
                <w:szCs w:val="24"/>
              </w:rPr>
              <w:t>спользуемые в ультразвуковой дефектоскопии, и их характеристик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повые узлы ультразвуковых приборов и систем  неразрушающего контроля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ная база микропроцессорного ультразвукового дефектоскоп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анальный микропроцессорный дефектоскоп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льтразвуковые толщиноме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ьтразвуковые анализаторы структуры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гнитные и электромагнитные средства дефектоскопии на железнодорожном транспорт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рядок разработки и ввода в эксплуатацию средств НК в ОАО «РЖД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16"/>
        </w:rPr>
      </w:pPr>
      <w:r>
        <w:rPr>
          <w:bCs/>
          <w:iCs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гнатов, А.Н. Микросхемотехника и наноэлектроника. [Электронный ресурс] : учеб. пособие — Электрон. дан. — СПб. : Лань, 2011. — 528 с. — Режим доступа: </w:t>
      </w:r>
      <w:hyperlink r:id="rId10">
        <w:r>
          <w:rPr>
            <w:rStyle w:val="InternetLink"/>
            <w:sz w:val="28"/>
            <w:szCs w:val="28"/>
          </w:rPr>
          <w:t>http://e.lanbook.com/book/2035</w:t>
        </w:r>
      </w:hyperlink>
      <w:r>
        <w:rPr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851"/>
        <w:rPr>
          <w:color w:val="111111"/>
          <w:sz w:val="28"/>
          <w:szCs w:val="28"/>
        </w:rPr>
      </w:pPr>
      <w:r>
        <w:rPr>
          <w:bCs/>
          <w:sz w:val="28"/>
          <w:szCs w:val="28"/>
        </w:rPr>
        <w:t xml:space="preserve">Преображенский, М.Н. Современные переносные ультразвуковые рельсовые дефектоскопы [Электронный ресурс] : учебное пособие. — Электрон. дан. — М. : УМЦ ЖДТ (Учебно-методический центр по образованию на железнодорожном транспорте), 2012. — 80 с. —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e.lanbook.com/books/element.php?pl1_id=4186</w:t>
        </w:r>
      </w:hyperlink>
      <w:r>
        <w:rPr>
          <w:bCs/>
          <w:sz w:val="28"/>
          <w:szCs w:val="28"/>
        </w:rPr>
        <w:t xml:space="preserve">  — Загл. с экрана.</w:t>
      </w:r>
    </w:p>
    <w:p>
      <w:pPr>
        <w:pStyle w:val="Normal"/>
        <w:widowControl/>
        <w:spacing w:lineRule="auto" w:line="240"/>
        <w:ind w:left="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Юрков, Н.К. Технология производства электронных средств. [Электронный ресурс] : учеб. — Электрон. дан. — СПб. : Лань, 2014. — 480 с. — Режим доступа: </w:t>
      </w:r>
      <w:hyperlink r:id="rId12">
        <w:r>
          <w:rPr>
            <w:rStyle w:val="InternetLink"/>
            <w:sz w:val="28"/>
            <w:szCs w:val="28"/>
          </w:rPr>
          <w:t>http://e.lanbook.com/book/41019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овиков, Ю.Н. Основные понятия и законы теории цепей, методы анализа процессов в цепях. [Электронный ресурс] : учеб. пособие — Электрон. дан. — СПб. : Лань, 2011. — 368 с. — Режим доступа: </w:t>
      </w:r>
      <w:hyperlink r:id="rId13">
        <w:r>
          <w:rPr>
            <w:rStyle w:val="InternetLink"/>
            <w:sz w:val="28"/>
            <w:szCs w:val="28"/>
          </w:rPr>
          <w:t>http://e.lanbook.com/book/691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spacing w:lineRule="auto" w:line="240"/>
        <w:ind w:firstLine="851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 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outlineLvl w:val="1"/>
        <w:rPr/>
      </w:pPr>
      <w:r>
        <w:rPr>
          <w:bCs/>
          <w:color w:val="000000"/>
          <w:kern w:val="2"/>
          <w:sz w:val="28"/>
          <w:szCs w:val="28"/>
        </w:rPr>
        <w:t>1 ГОСТ 2.701-2008 ЕСКД. Схемы. Виды и типы. Общие требования к выполнени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ГОСТ 14254-2015 </w:t>
      </w:r>
      <w:r>
        <w:rPr>
          <w:bCs/>
          <w:sz w:val="28"/>
          <w:szCs w:val="28"/>
        </w:rPr>
        <w:t xml:space="preserve">Степени защиты, обеспечиваемые оболочками (Код </w:t>
      </w:r>
      <w:r>
        <w:rPr>
          <w:bCs/>
          <w:sz w:val="28"/>
          <w:szCs w:val="28"/>
          <w:lang w:val="en-US"/>
        </w:rPr>
        <w:t>IP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3 ГОСТ Р 55809-2013 Дефектоскопы ультразвуковые. Методы измерений основных параметро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4 СТО РЖД 1.11.006-2010 Система неразрушающего контроля в ОАО «РЖД». Порядок разработки и ввода в эксплуатацию средств неразрушающего контрол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 Полупроводниковая схемотехника: справочное руководство. Титце У., Шенк К.   – 12-е издание – ДМК пресс, 2008 г. – том 1 – 832, том 2 – 942 с., и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 Хоровиц П., Хилл У.  Искусство схемотехники: В 2-х т. Пер. с англ. – Изд. 3-е, стереотип. -  М.: Мир, 1986.  (http://www.skilldiagram.com/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3 Н.Д. Шведко Настройка каналов дефектоскопа «АВИКОН-01» «Путь и путевое хозяйство», 2009, №7, с.30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4 Журнал «Дефектоскоп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 Журнальное обозрение «В мире НК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 Журнал «Контроль и диагностик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Официальный сайт НИИ мостов и дефектоскопии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d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 С</w:t>
      </w:r>
      <w:r>
        <w:rPr>
          <w:sz w:val="28"/>
          <w:szCs w:val="28"/>
        </w:rPr>
        <w:t>ервер "Неразрушающий контроль в России" http://www.ndt.ru/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устический журнал </w:t>
      </w:r>
      <w:hyperlink r:id="rId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kz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842010</wp:posOffset>
            </wp:positionV>
            <wp:extent cx="6318250" cy="925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для </w:t>
      </w:r>
    </w:p>
    <w:p>
      <w:pPr>
        <w:pStyle w:val="Normal"/>
        <w:widowControl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spacing w:lineRule="auto" w:line="240"/>
        <w:ind w:firstLine="851"/>
        <w:rPr/>
      </w:pPr>
      <w:r>
        <w:rPr/>
        <w:t>- лаборатории, оснащенные лабораторным оборудование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60"/>
        <w:gridCol w:w="1412"/>
      </w:tblGrid>
      <w:tr>
        <w:trPr/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6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А.Бамунэр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News701 BT;Times New Roman" w:hAnsi="News701 BT;Times New Roman" w:cs="News701 B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Style18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Style21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e.lanbook.com/book/2035" TargetMode="External"/><Relationship Id="rId9" Type="http://schemas.openxmlformats.org/officeDocument/2006/relationships/hyperlink" Target="http://e.lanbook.com/books/element.php?pl1_id=4186" TargetMode="External"/><Relationship Id="rId10" Type="http://schemas.openxmlformats.org/officeDocument/2006/relationships/hyperlink" Target="http://e.lanbook.com/book/2035" TargetMode="External"/><Relationship Id="rId11" Type="http://schemas.openxmlformats.org/officeDocument/2006/relationships/hyperlink" Target="http://e.lanbook.com/books/element.php?pl1_id=4186" TargetMode="External"/><Relationship Id="rId12" Type="http://schemas.openxmlformats.org/officeDocument/2006/relationships/hyperlink" Target="http://e.lanbook.com/book/41019" TargetMode="External"/><Relationship Id="rId13" Type="http://schemas.openxmlformats.org/officeDocument/2006/relationships/hyperlink" Target="http://e.lanbook.com/book/691" TargetMode="External"/><Relationship Id="rId14" Type="http://schemas.openxmlformats.org/officeDocument/2006/relationships/hyperlink" Target="http://www.ndt.sp.ru/" TargetMode="External"/><Relationship Id="rId15" Type="http://schemas.openxmlformats.org/officeDocument/2006/relationships/hyperlink" Target="http://www.akzh.ru/" TargetMode="External"/><Relationship Id="rId16" Type="http://schemas.openxmlformats.org/officeDocument/2006/relationships/hyperlink" Target="http://www.sdo.pgups.ru/" TargetMode="External"/><Relationship Id="rId17" Type="http://schemas.openxmlformats.org/officeDocument/2006/relationships/image" Target="media/image2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3:00Z</dcterms:created>
  <dc:creator>Макаров Юрий</dc:creator>
  <dc:description/>
  <cp:keywords/>
  <dc:language>en-US</dc:language>
  <cp:lastModifiedBy>Socomate</cp:lastModifiedBy>
  <cp:lastPrinted>2017-10-05T16:22:00Z</cp:lastPrinted>
  <dcterms:modified xsi:type="dcterms:W3CDTF">2018-05-14T11:00:00Z</dcterms:modified>
  <cp:revision>7</cp:revision>
  <dc:subject/>
  <dc:title>ФЕДЕРАЛЬНОЕ АГЕНТСТВО ЖЕЛЕЗНОДОРОЖНОГО ТРАНСПОРТА</dc:title>
</cp:coreProperties>
</file>