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оиЗводственная технологическая практика</w:t>
      </w:r>
      <w:r>
        <w:rPr>
          <w:sz w:val="28"/>
          <w:szCs w:val="28"/>
        </w:rPr>
        <w:t>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499133400" r:id="rId2"/>
        </w:objec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 ФГОС ВО, утвержденным «03» сентября 2015 г., приказ № 959 по направлению 12.03.01 «Приборостроение» по производственной практике «Производственная технологическая практик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производственная технологическая в соответствии с учебным планом подготовки бакалавра, утвержденным «22» октября 2015 г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 Санкт-Петербурга, а также в структурных подразделениях университетского комплекса, </w:t>
      </w:r>
      <w:r>
        <w:rPr>
          <w:color w:val="000000"/>
          <w:spacing w:val="3"/>
          <w:sz w:val="28"/>
          <w:szCs w:val="28"/>
        </w:rPr>
        <w:t xml:space="preserve">изготавливающих средства </w:t>
      </w:r>
      <w:r>
        <w:rPr>
          <w:sz w:val="28"/>
          <w:szCs w:val="28"/>
        </w:rPr>
        <w:t>неразрушающего контроля и диагностики и применяющих технологии неразрушающего контроля и диагностики для оценки качества технических объектов.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ей проведения практики является закрепление теоретических и практических знаний, полученных обучающимися при изучении профессиональных и специальных дисциплин, а также приобретение профессиональных навыков и умения работы по специальности, как правило, на рабочих должностях, а также получение обучающимися профессиональных навыков организаторской деятельности в условиях трудового коллектива и приобретение опыта управления производство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труктуру и организацию производства на приборостроительном предприятии, технологическое оборудование и методы измерения параметров средств неразрушающего контроля и диагностики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обеспечение метрологического сопровождения технологических процесс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монтаж, наладку, испытания и сдачу в эксплуатацию опытных образцов техники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испытательные и ремонтные стенды, измерительные приборы, методики измерения основных параметров средств неразрушающего контроля и диагностики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оставлять отдельные виды технической документации, включая технические условия, описания, инструкции и другие документы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технологиями сборки и монтажа преобразователей, соединениям печатных плат и установочных узлов, проверки монтажа, разделки соединительных кабеле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выполнения работ в соответствии с должностными инструкциями специалистов по неразрушающему контролю и диагностике по месту практ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характеризующие формирование компетенций,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хождениепрактикинаправлено на формирование следующих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соответствующих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ind w:firstLine="851"/>
        <w:rPr/>
      </w:pPr>
      <w:r>
        <w:rPr>
          <w:i/>
          <w:iCs/>
          <w:sz w:val="28"/>
          <w:szCs w:val="28"/>
        </w:rPr>
        <w:t>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- ДПК-1 способностью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;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К-22 - способностью владеть средствами эксплуатации приборных баз данных, экспертных и мониторинговых систе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ПК-2 способностью эксплуатировать средства неразрушающего контрол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роизводственная технологическая практика» (Б2.П.1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Производственная технологическая практика»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ая неделя: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торая неделя:изучение основных характеристик, принципиальных и монтажных схем, а также конструктивных особенностей средств неразрушающего контроля и диагност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ретья неделя:освоение технологий неразрушающего контроля и диагностики технических объект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Четвертая неделя:осуществление технического контроля производства приборов/изготовления (эксплуатации) технических объектов, включая внедрение систем менеджмента качеств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в адрес руководителя по практике кафедры, ответственной за организацию практики.После завершения практики, предприятие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Направление на практикус отметками предприятия о прибытии и убытии обучающегося на практику, сдается на кафедру, ответственную заорганизациюпрактики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http://e.lanbook.com/books/element.php?pl1_id=4186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твергов, В.А. Техническая диагностика локомотивов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Режим доступа: http://e.lanbook.com/books/element.php?pl1_id=59135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ремина, М.А. Проектный подход к разработке и внедрению систем менеджмента качества [Электронный ресурс] : / М.А. Дремина, В.А. Копнов, А.А. Станкин. — Электрон. дан. — СПб. : Лань, 2015. — 304 с. — Режим доступа: http://e.lanbook.com/books/element.php?pl1_id=60653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авер, Е.И. Введение в управление качеством [Электронный ресурс] : учебное пособие. — Электрон. дан. — М. : Машиностроение, 2013. — 368 с. — Режим доступа: http://e.lanbook.com/books/element.php?pl1_id=63219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манов, Ю.А. Управление качеством ремонта технических средств железнодорожного транспорта [Электронный ресурс] : учебное пособие. — Электрон. дан. — М. : УМЦ ЖДТ (Учебно-методический центр по образованию на железнодорожном транспорте), 2010. — 384 с. — Режим доступа: http://e.lanbook.com/books/element.php?pl1_id=4193 — Загл. с экр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1.</w:t>
        <w:tab/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 : Машиностроение, 2008. — 368 с. — Режим доступа: http://e.lanbook.com/books/element.php?pl1_id=784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Р 55724-2013 Контроль неразрушающий. Соединения сварные. Методы ультразвуковы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Р 53697 – 2009 (ISO/TS 18173: 2005) Контроль неразрушающий. Основные термины и определе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503. Сталь. Методы ультразвукового контроля. Общие треб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22727 Сталь толстолистовая. Методы ультразвукового  контроля сплош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24507. Контроль неразрушающий. Поковки из черных и цветных металлов. Методы ультразвуковой дефектоскоп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20415. Контроль неразрушающий. Акустические методы. Общие поло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/>
      </w:pPr>
      <w:r>
        <w:rPr>
          <w:sz w:val="28"/>
          <w:szCs w:val="28"/>
        </w:rPr>
        <w:t>ГОСТ Р ИСО 12718-2009. Контроль неразрушающий. Контроль вихретоковый. Основные термины и определ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8442. Контроль неразрушающий. Капиллярные методы. Общие треб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23911 Техническая диагностика. Термины и определения.</w:t>
      </w:r>
    </w:p>
    <w:p>
      <w:pPr>
        <w:pStyle w:val="Normal"/>
        <w:spacing w:lineRule="auto" w:line="240"/>
        <w:ind w:left="360" w:firstLine="500"/>
        <w:rPr>
          <w:rStyle w:val="Style71"/>
          <w:rFonts w:cs="Verdan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/>
      </w:pPr>
      <w:hyperlink r:id="rId4">
        <w:r>
          <w:rPr>
            <w:rStyle w:val="InternetLink"/>
            <w:sz w:val="28"/>
            <w:szCs w:val="28"/>
          </w:rPr>
          <w:t>ГОСТ Р 55612-2013  </w:t>
        </w:r>
      </w:hyperlink>
      <w:r>
        <w:rPr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24521 Контроль неразрушающий оптический. Термины и определ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.1.001 Система стандартов безопасности труда. Ультразвук. Общие требования безопас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.1.002 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.1.007 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.1.040 Система стандартов безопасности труда. Лазерная безопасность. Общие поло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.2.016 Система стандартов безопасности труда. Оборудование компрессорное. Общие требования безопас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 Р 12.1.019 Система стандартов безопасности труда. Электробезопасность. Общие требования и номенклатура видов защит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.1.120 Система стандартов безопасности труда. Средства коллективной защиты от ионизирующих излучений. Общие технические треб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32400-2013 Рама боковая и балка надрессорная литые тележек железнодорожных  грузовых вагонов. Технические услов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/>
      </w:pPr>
      <w:r>
        <w:rPr>
          <w:sz w:val="28"/>
          <w:szCs w:val="28"/>
        </w:rPr>
        <w:t>Неразрушающий контроль при изготовлении литых деталей грузовых вагонов. Общие требования. ОАО «РЖД», утв.3.11.2010, №2266р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51685-2013 Рельсы железнодорожные. Общие технические услов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РД 32.144-2000 Контроль неразрушающий приемочный. Колеса цельнокатаные, бандажи и оси колесных пар подвижного состава. Техническ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«РЖД» 1.11.002-2008 «Контроль неразрушающий. Элементы колесных пар вагонов. Технические требования к  ультразвуковому контролю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«РЖД» 1.11-003-2009 «Метод ультразвукового контроля сварных стыков рельсов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«РЖД» 1.11-004-2009 «Контроль неразрушающий. Рельсы железнодорожные. Общие технические требования к приемочному контролю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«РЖД» 1.11-006-2010 «Система неразрушающего контроля в ОАО «РЖД». Порядок разработки и ввода в эксплуатацию средств неразрушающего контроля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«РЖД» 1.11-007-2010 «Система неразрушающего контроля в ОАО «РЖД». Элементы стрелочных переводов. Технические требования к контролю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«РЖД» 1.11-008-2014 «Система неразрушающего контроля в ОАО «РЖД». Основные положения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ОПЖТ 19-2012 Типовые методики ультразвукового контроля сварных соединений в металлоконструкциях железнодорожного подвижного соста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/>
      </w:pPr>
      <w:r>
        <w:rPr>
          <w:sz w:val="28"/>
          <w:szCs w:val="28"/>
        </w:rPr>
        <w:t>ПР НК В.1 Правила по неразрушающему контролю вагонов, их деталей и составных частей при ремонте. Общие положения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ПР НК В.2 Правила неразрушающего контроля деталей и составных частей колесных пар вагонов при ремонте. Специальны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ПР НК В.3 Правила неразрушающего контроля литых деталей тележек грузовых вагонов при ремонте. Специальны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ПР НК В.4 Правила неразрушающего контроля деталей автосцепного устройства и тормозной рычажной передачи вагонов при ремонте. Специальны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ПР НК В.5 Правила неразрушающего контроля сварных соединений при ремонте вагонов. Специальны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СТО ФПК 1.11.001-2011 Система неразрушающего контроля в            ОАО «ФПК». Элементы колесных пар пассажирских вагонов колеи 1520 мм. Требования к ультразвуковому контролю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Ф (утверждены Приказом Минтранса России от 21. декабря 2010 г. № 286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Инструкция по охране труда для дефектоскописта по магнитному и  ультразвуковому контролю в пассажирском комплексе, локомотивном и вагонном хозяйствах ОАО «РЖД». Утв. Распоряжением ОАО «РЖД» от 19.12.2007г. № 2387р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Ермолов И.Н. Теория и практика ультразвукового контроля. -М.: Машиностроение, 1981. - 24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ы акустического контроля металлов/Под ред. Н.П.Алешина. - М.: Машиностроение, 1989. - 456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 Щербинский В.Г. Технология ультразвукового контроля сварных соединений. Изд-во «Тиссо», Москва, 2003.4 Неразрушающий контроль: Справочник: В 8 т./ Под общ. ред. В.В.Клюева. - 2-е изд., испр. – М.:Машиностроение, 2006. – 864 с., и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 Гурвич А.К., Ермолов И.Н. Ультразвуковой контроль сварных швов. -Киев: Техника, 1972. - 460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 Гурвич А.К., Кузьмина Л.И. Справочные диаграммы направленности искателей ультразвуковых дефектоскопов - Киев: Техника, 1980. -101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 Методы акустического контроля металлов/Под ред. Н.П.Алешина. - М.: Машиностроение, 1989. - 456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 Неразрушающий контроль. В 5 кн. Кн.2. Акустические методы контроля: Практ.пособие/И.Н.Ермолов, Н.П.Алешин, А.И.Потапов; под ред.В.В.Сухорукова. - М.: Высш.шк.,1991.-283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 Приборы для неразрушающего контроля материалов и изделий. Справочник. Кн.2/Под ред. В.В.Клюева. - М.: Машиностроение, 1986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Розина М.В., Яблоник Л.М., Васильев В.Д. Контроль неразрушающий в судостроении. Справочник дефектоскописта. Л.: Судостроение, 1983.-152 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sz w:val="28"/>
          <w:szCs w:val="28"/>
        </w:rPr>
        <w:t xml:space="preserve">[Электронный ресурс] – Режим доступа </w:t>
      </w:r>
      <w:hyperlink r:id="rId5">
        <w:r>
          <w:rPr>
            <w:rStyle w:val="InternetLink"/>
            <w:i/>
            <w:iCs/>
            <w:kern w:val="2"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мышленный портал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plexdoc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ри прохождении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ы обучения с использованием информационных технологий(компьютерное тестирование, демонстрация мультимедийных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SOffice</w:t>
      </w:r>
      <w:r>
        <w:rPr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            проведения практик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ойработы, предусмотренных учебным планом по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578225</wp:posOffset>
            </wp:positionV>
            <wp:extent cx="59436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 лаборатории, оснащенные лабораторным оборудованием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660"/>
        <w:gridCol w:w="1412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6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Н.Коншина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-4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71">
    <w:name w:val="style71"/>
    <w:qFormat/>
    <w:rPr>
      <w:rFonts w:ascii="Verdana" w:hAnsi="Verdana" w:cs="Verdana"/>
      <w:color w:val="000000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pacing w:val="-4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portalsrv.gost.ru/portal/katalog.nsf/3bf603832bf0c306c225712900445930/432577ab00305a4343257c1400386005?OpenDocument" TargetMode="External"/><Relationship Id="rId5" Type="http://schemas.openxmlformats.org/officeDocument/2006/relationships/hyperlink" Target="http://www.ndt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4:00Z</dcterms:created>
  <dc:creator>Макаров Юрий</dc:creator>
  <dc:description/>
  <cp:keywords/>
  <dc:language>en-US</dc:language>
  <cp:lastModifiedBy>Socomate</cp:lastModifiedBy>
  <cp:lastPrinted>2018-01-23T17:40:00Z</cp:lastPrinted>
  <dcterms:modified xsi:type="dcterms:W3CDTF">2018-05-14T11:39:00Z</dcterms:modified>
  <cp:revision>6</cp:revision>
  <dc:subject/>
  <dc:title>ФЕДЕРАЛЬНОЕ АГЕНТСТВО ЖЕЛЕЗНОДОРОЖНОГО ТРАНСПОРТА</dc:title>
</cp:coreProperties>
</file>