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и средства технической диагностики</w:t>
      </w:r>
      <w:r>
        <w:rPr>
          <w:sz w:val="28"/>
          <w:szCs w:val="28"/>
        </w:rPr>
        <w:t xml:space="preserve">» (Б1.В.ОД.7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594.4pt" filled="f" o:ole="">
            <v:imagedata r:id="rId3" o:title=""/>
          </v:shape>
          <o:OLEObject Type="Embed" ProgID="" ShapeID="ole_rId2" DrawAspect="Content" ObjectID="_1890340227" r:id="rId2"/>
        </w:object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1"/>
        <w:ind w:left="0" w:firstLine="72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bCs/>
          <w:szCs w:val="28"/>
        </w:rPr>
        <w:t>Методы и средства технической диагности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етоды и средства технической диагностик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получение студентами </w:t>
      </w:r>
      <w:r>
        <w:rPr>
          <w:sz w:val="28"/>
          <w:szCs w:val="28"/>
        </w:rPr>
        <w:t>основных знаний в области общих понятий технической диагностики, областях ее применения, возможностях и особенностях построения современных диагностических сист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зволяют студентам целенаправленно и детально изучать отдельные методы и соответствующую аппаратуру в дисциплинах, предусмотренных учебным пл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лассификация методов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изические основы, классификация, аппаратура и технологии диагностирования технических объектов конкретными метод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ерспективы развития методов технической диагностики.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Style21"/>
        <w:widowControl/>
        <w:ind w:firstLine="720"/>
        <w:jc w:val="center"/>
        <w:rPr>
          <w:rStyle w:val="FontStyle19"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Style21"/>
        <w:widowControl/>
        <w:ind w:firstLine="720"/>
        <w:jc w:val="both"/>
        <w:rPr>
          <w:rStyle w:val="Font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сновные направления и методы технической диагностики, области их применения и особенности ис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диагностические параметры и методы их контроля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льзоваться основными понятиями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авить задачу и формировать математическую модель диагностируемого объ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пределять условия проведения измерений диагностических параметров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нятийным аппаратом общей теории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выками применения различных методов технической диагностики для оценки технического состояния промышленной продукц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2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3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720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проведению измерений и исследования различных объектов по заданной методике (ПК-3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ы и средства технической диагностики» (Б1.В.ОД.7) относится к вариативной  части и является обязательной дисципл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800"/>
        <w:gridCol w:w="1710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5.1 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8"/>
        <w:gridCol w:w="578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рса и его задачи, структура и содержание, его связь с другими дисциплин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направления технической диагностики. Развитие методов технической диагностики и использование достижений физики и компьютер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и определения, объект диагностики, техническая диагностика и прогнозирование, система диагностики, связь технической диагностики с надежностью и качеством, тестовое диагностирование, функциональное диагностирование, общие положения математического моделирования при функциональном диагностировании. Особенности диагностирования технических объектов железнодорожного транспорт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диагностических параметров, их информативность и методы измерения: электрические величины, масса и сила, геометрические размеры, физико-механические характеристики материалов, комплексные информационно-измерительные систем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задачи прогнозирования. Аналитическое прогнозирование. Вероятностное прогнозирование. Прогнозирование методами статистической классификац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ы и показатели систем диагностирования. Характеристика объектов диагностирования, характеристика средств диагностирования, характеристика человека-операто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вязь процесса диагностирования и структуры технических средств диагностирования (ТСД). Процедура проектирования ТС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ая формулировка задач разработки технических средств диагностирования. Разработка алгоритмов процесса диагностирования. Обоснование степени автоматизации диагностиров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технических объектов и влияние этого на задачу технической диагностики. Контроль и диагностика в энергетическом производстве, на автомобильном и железнодорожном транспорте; диагностика газотурбинных двигателей, технологического оборудования; жидкостные реактивные двигатели, силовые установки различных механизмов; проверка состояния нефте- и газопроводов, диагностика строительных конструкц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нденции развития современных диагностических систем.</w:t>
            </w:r>
          </w:p>
        </w:tc>
      </w:tr>
    </w:tbl>
    <w:p>
      <w:pPr>
        <w:pStyle w:val="Normal"/>
        <w:widowControl/>
        <w:jc w:val="center"/>
        <w:rPr/>
      </w:pPr>
      <w:r>
        <w:rPr>
          <w:sz w:val="28"/>
          <w:szCs w:val="28"/>
        </w:rPr>
        <w:t>5.2 Разделы ди</w:t>
      </w:r>
      <w:bookmarkStart w:id="0" w:name="_GoBack"/>
      <w:bookmarkEnd w:id="0"/>
      <w:r>
        <w:rPr>
          <w:sz w:val="28"/>
          <w:szCs w:val="28"/>
        </w:rPr>
        <w:t>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0"/>
        <w:gridCol w:w="961"/>
        <w:gridCol w:w="961"/>
        <w:gridCol w:w="961"/>
        <w:gridCol w:w="96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577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, В.А. Техническая диагностика локомотивов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http://e.lanbook.com/books/element.php?pl1_id=59135 — Загл. с экра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widowControl/>
        <w:ind w:firstLine="720"/>
        <w:jc w:val="center"/>
        <w:rPr/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5"/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>1 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5"/>
        <w:tabs>
          <w:tab w:val="clear" w:pos="708"/>
          <w:tab w:val="left" w:pos="-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2 Четвергов, В.А. Техническая диагностика локомотивов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: http://e.lanbook.com/books/element.php?pl1_id=59135 — Загл. с эк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shd w:fill="F3F3F3" w:val="clear"/>
        </w:rPr>
      </w:pPr>
      <w:r>
        <w:rPr>
          <w:rFonts w:cs="Times New Roman"/>
          <w:sz w:val="16"/>
          <w:szCs w:val="16"/>
          <w:shd w:fill="F3F3F3" w:val="clear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ГОСТ Р 55612-2013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0911-89. Техническая диагностика.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7518-87 Диагностирование изделий. Общие треб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. Диагностика. Научно-технический журнал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разрушающий контроль: Справочник: В 8 т./ Под общ. ред. В.В.Клюева. – 2-е изд., испр. – М.:Машиностроение, 2006. – 864 с., ил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чаков Е.И. Техническая диагностика судовых энергетических установок: Учебное пособие. - Владивосток: Изд-во ДВГТУ, 2007. - 101 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А.Е. Шум и вибрация. - Л.: Судостроение, 1988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ция в технике. В 6-и кн. /Под ред. М.Д. Генкина. - М.: Машиностроение, 1981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диагностирования: Справочник /Под ред. В.В. Клюева. - М.: Машиностроение, 1989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кин М.Д., Соколов А.Г. Виброакустическая диагностика машин и механизмов. - М.: Машиностроение, 198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для неразрушающего контроля материалов и изделий - Справочник. В 2-х кн./ Под.ред. В.В.Клюева. - М.: Машиностроение, 198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хоменко П.П., Согомонян Е.С. Основы технической диагностики. - М.: Энергоатомиздат, 1981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вин В.П., Мозгалевский А.В. Технические средства диагностирования. - Л.: Судостроение, 1984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вин В.П., Мозгалевский А.В. Надежность и техническая диагностика судового электрооборудования и автоматики. - СПб.: Элмор, 199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технической диагностики и неразрушающего контроля деталей и узлов подвижного состава железнодорожного транспорта: учеб. пособие для вузов ж.-д. трансп. / В. Ф. Криворудченко, Р. А. Ахмеджанов; ред. : В. Ф. Криворудченко. - М. : Маршрут, 2005. - 434 с. : ил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юк В.С., Бугаенко В.М. Повреждения рельсов и их диагностика. М: ИКЦ «Академкнига», 2006.-638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начений показателей надежности технических объектов: метод. указания к лаб. работе N 81 по курсу "Методы техн. диагностики"/ ПГУПС, каф. "Методы и приборы неразрушающего контроля"; сост.: А. В. Давыдкин, В. П. Лохов. - СПб.: ПГУПС, 2004. - 14 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технического состояния объекта с использованием аналитических методов.: метод. указания к курсовому проекту. сост.: А. В. Давыдкин. - СПб.: ПГУПС, 2005. - 8 с.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ind w:firstLine="72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ndt.sp.ru/</w:t>
        </w:r>
      </w:hyperlink>
    </w:p>
    <w:p>
      <w:pPr>
        <w:pStyle w:val="ListParagraph"/>
        <w:ind w:left="0" w:firstLine="720"/>
        <w:jc w:val="both"/>
        <w:rPr/>
      </w:pPr>
      <w:r>
        <w:rPr>
          <w:bCs/>
          <w:szCs w:val="28"/>
        </w:rPr>
        <w:t xml:space="preserve">3.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ListParagraph"/>
        <w:ind w:left="0" w:firstLine="72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70510</wp:posOffset>
            </wp:positionV>
            <wp:extent cx="633539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  <w:t>- лаборатории, оснащенные лабораторным оборудованием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41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Давыдк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9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WW1">
    <w:name w:val="WW-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lainText1">
    <w:name w:val="Plain Text1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portalsrv.gost.ru/portal/katalog.nsf/3bf603832bf0c306c225712900445930/432577ab00305a4343257c1400386005?OpenDocument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0:00Z</dcterms:created>
  <dc:creator>Galunya</dc:creator>
  <dc:description/>
  <cp:keywords/>
  <dc:language>en-US</dc:language>
  <cp:lastModifiedBy>Socomate</cp:lastModifiedBy>
  <cp:lastPrinted>2017-01-13T12:21:00Z</cp:lastPrinted>
  <dcterms:modified xsi:type="dcterms:W3CDTF">2018-05-14T10:59:00Z</dcterms:modified>
  <cp:revision>5</cp:revision>
  <dc:subject/>
  <dc:title>Федеральное государственное бюджетное образовательное учреждение</dc:title>
</cp:coreProperties>
</file>