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ОМПЬЮТЕРНЫЕ ТЕХНОЛОГИИ В ПРИБОРОСТРОЕНИИ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Б1.Б.20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иборы и методы контроля качества и диагностики»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1523031144" r:id="rId2"/>
        </w:object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1"/>
        <w:ind w:left="0" w:firstLine="720"/>
        <w:jc w:val="both"/>
        <w:rPr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color w:val="000000"/>
          <w:szCs w:val="28"/>
        </w:rPr>
        <w:t>Компьютерные технологии в приборостроении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</w:t>
      </w:r>
      <w:r>
        <w:rPr>
          <w:color w:val="000000"/>
          <w:sz w:val="28"/>
          <w:szCs w:val="28"/>
        </w:rPr>
        <w:t xml:space="preserve">«Компьютерные технологии в приборостроении» </w:t>
      </w:r>
      <w:r>
        <w:rPr>
          <w:sz w:val="28"/>
          <w:szCs w:val="28"/>
        </w:rPr>
        <w:t>является получение студентами знаний по</w:t>
      </w:r>
      <w:r>
        <w:rPr>
          <w:kern w:val="2"/>
          <w:sz w:val="28"/>
          <w:szCs w:val="28"/>
        </w:rPr>
        <w:t xml:space="preserve"> применению современных компьютерных технологий в процессе разработки дефектоскопической аппаратур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их сведений об ЭВМ и вычислительных се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ктическое использование программных сред конечного пользов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оделирующих программ общего назначения в задачах проектирования приборов неразрушающего контроля (Н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систем автоматизированного проектирования и черчения при разработке проектной документации.</w:t>
      </w:r>
    </w:p>
    <w:p>
      <w:pPr>
        <w:pStyle w:val="Normal"/>
        <w:widowControl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widowControl/>
        <w:ind w:firstLine="720"/>
        <w:jc w:val="center"/>
        <w:rPr>
          <w:rStyle w:val="FontStyle19"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соотнесенных с планируемыми результатами освоения основной            профессиональной образовательной программы</w:t>
      </w:r>
    </w:p>
    <w:p>
      <w:pPr>
        <w:pStyle w:val="Style21"/>
        <w:widowControl/>
        <w:ind w:firstLine="720"/>
        <w:jc w:val="both"/>
        <w:rPr>
          <w:rStyle w:val="Font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/>
        <w:ind w:firstLine="720"/>
        <w:jc w:val="both"/>
        <w:rPr/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, состав и структуру конкретных операционных систем и уметь их эксплуатировать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временные программные приложения для решения инженерных зада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программирования, возможности и технологии использования современных программных продуктов, предназначенных для решения научно-исследовательских, проектных и технологических задач.</w:t>
      </w:r>
    </w:p>
    <w:p>
      <w:pPr>
        <w:pStyle w:val="Style19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менять современные программные приложения для решения инженерны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ь инженерные задачи на ЭВМ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- применять ЭВМ для обработки экспериментальных данных.</w:t>
      </w:r>
    </w:p>
    <w:p>
      <w:pPr>
        <w:pStyle w:val="Style19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keepNext w:val="true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мпьютерными технологиями в приборостро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- методами решения проектно-конструкторских и технологических задач с использованием современных программных продуктов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19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</w:t>
      </w:r>
      <w:r>
        <w:rPr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ПК-2 –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К-4 – способностью учитывать современные тенденции развития техники и технологий в своей профессиональн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ПК-6 – способностью собирать, обрабатывать, анализировать и систематизировать научно-техническую информацию по тематике исслед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К-9 – способностью владеть методами информационных технологий, соблюдать основные требования информационной безопасности, в том числе защиты государственной тайн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ind w:firstLine="720"/>
        <w:jc w:val="both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К-2 – 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ПК-1 -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висно-эксплуатационная деятельность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ПК-22 – способностью владеть средствами эксплуатации приборных баз данных, экспертных и мониторинговых сист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омпьютерные технологии в приборостроении» (Б1.Б.20) относится к базовой части и является обязательной дисципл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00"/>
        <w:gridCol w:w="1213"/>
        <w:gridCol w:w="1134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6"/>
        <w:gridCol w:w="579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раздела дисципли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бщие сведения об ЭВМ и вычислительных сетя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Предмет курса и задачи.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сновные этапы развития вычислитель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Назначение и функции ЭВМ. Классификация ЭВМ. Конфигурация ЭВМ. Общие понятия о вычислительных сет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Программные среды конечного пользов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бщие сведения об операционных системах семейства Windows Текстовые процессоры. Текстовый редактор Microsoft WORD. Электронные таблицы. Работа с Microsoft EXCEL. Программные средства оформления документов Microsoft VISIO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Автоматизированные системы научных исследова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бщие сведения и классификация АСНИ. Научные исследования как объект автоматизации. Составные части АС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Ввод и обработка экспериментальных данных с помощью компьюте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Основные сведения о работе LABVIEW. Структурные элементы и азбука моделирования. Форма и диапазон представления чисел. Последовательный расчёт значений в  </w:t>
            </w:r>
            <w:r>
              <w:rPr>
                <w:iCs/>
                <w:color w:val="000000"/>
                <w:spacing w:val="-6"/>
                <w:sz w:val="24"/>
                <w:szCs w:val="24"/>
                <w:lang w:val="en-US"/>
              </w:rPr>
              <w:t>LabView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: циклы </w:t>
            </w:r>
            <w:r>
              <w:rPr>
                <w:iCs/>
                <w:color w:val="000000"/>
                <w:spacing w:val="-6"/>
                <w:sz w:val="24"/>
                <w:szCs w:val="24"/>
                <w:lang w:val="en-US"/>
              </w:rPr>
              <w:t>for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 и </w:t>
            </w:r>
            <w:r>
              <w:rPr>
                <w:iCs/>
                <w:color w:val="000000"/>
                <w:spacing w:val="-6"/>
                <w:sz w:val="24"/>
                <w:szCs w:val="24"/>
                <w:lang w:val="en-US"/>
              </w:rPr>
              <w:t>while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>. Обработка массивов данных. Отображение графиков.</w:t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Система автоматизированного проектирования и чер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сновные сведения о AutoCAD. Структурные элементы и интерфейс программы. Использование AutoCAD при оформлении чертежей  и конструкторской документации. Построение упрощенной пространственной модели распространения  ультразвуковых колебаний средствами AutoCA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Состояние и перспективы применения компьютерных технологий при проектировании приборов неразрушающего контроля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1066"/>
        <w:gridCol w:w="1066"/>
        <w:gridCol w:w="1066"/>
        <w:gridCol w:w="1066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бщие сведения об ЭВМ и вычислительных сет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перационные системы и оболоч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Программные среды конечного пользов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Автоматизированные системы научных исследов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Ввод и обработка экспериментальных данных с помощью компьют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Система автоматизированного проектирования и чер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1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бщие сведения об ЭВМ и вычислительных сетя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аксимов Н. В., Партыка Т. Л., Попов И. И. Архитектура ЭВМ и вычислительных систем: Учебник.. — 5-е изд., перераб. И доп. М.: Форум: инфра-м, 2013. – 512 с .: ил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Бройдо В.Л., Ильина О.П. Вычислительные системы, сети и телекоммуникации 4-е изд. — СПб.: Питер, 2011. — 560 с.: ил.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Программные среды конечного пользовател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Танненбаум Современные операционные системы. 3-е изд. – СПб.: 2010. – 1120 с. </w:t>
            </w:r>
          </w:p>
          <w:p>
            <w:pPr>
              <w:pStyle w:val="12"/>
              <w:numPr>
                <w:ilvl w:val="0"/>
                <w:numId w:val="8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В.И. 3D-моделирование в AutoCAD, КОМПАС-3D, SolidWorks, Inventor, T-Flex: учебный курс. СПБ.:ПИТЕР,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Автоматизированные системы научных исследова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Васильев А.Н. MatLab. Самоучитель. Практический подход. М.: Наука и техника, 2012. – 448 с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kern w:val="2"/>
                <w:sz w:val="24"/>
                <w:szCs w:val="24"/>
              </w:rPr>
              <w:t>2 Дьяконов В.П. MatLab. Полный самоучитель. М.: ДМК Пресс, 2010. – 768 с.</w:t>
            </w:r>
          </w:p>
          <w:p>
            <w:pPr>
              <w:pStyle w:val="12"/>
              <w:ind w:left="3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Ввод и обработка экспериментальных данных с помощью компьюте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Трегубова Е.В. Основы статистической обработки опытных данных. М.: ДМК Пресс, 2013. – 136 с.</w:t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Гранкин В.Е. Статистическая обработка данных научного эксперимента с использованием редактора электронных таблиц. Изд-во КГУ, 2010. – 52 с.</w:t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равченко Н.С., Ревинская О.Г. Методы обработки результатов измерений и оценки погрешностей в учебном лабораторном практикуме</w:t>
            </w:r>
          </w:p>
          <w:p>
            <w:pPr>
              <w:pStyle w:val="12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Мирошникова О.В., Филимонова З.А. Основы математической обработки информации : ВолгГМУ, 2012. -7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Система автоматизированного проектирования и черч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kern w:val="2"/>
                <w:sz w:val="24"/>
                <w:szCs w:val="24"/>
              </w:rPr>
              <w:t>1 Жарков Н.В. AutoCAD 2012 . М.: Наука и техника, 2012 г.</w:t>
            </w:r>
          </w:p>
          <w:p>
            <w:pPr>
              <w:pStyle w:val="Normal"/>
              <w:widowControl/>
              <w:ind w:firstLine="7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Полещук Н.Н. Самоучитель AutoCAD 2012. БХВ-Петербург, 2011 г.</w:t>
            </w:r>
          </w:p>
          <w:p>
            <w:pPr>
              <w:pStyle w:val="12"/>
              <w:ind w:left="3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    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товрин, В.К. LabVIEW: практикум по электронике и микропроцессорной технике. Учебное пособие для вузов. [Электронный ресурс] / В.К. Батоврин, А.С. Бессонов, В.В. Мошкин. — Электрон. дан. — М. : ДМК Пресс, 2010. — 182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869</w:t>
        </w:r>
      </w:hyperlink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лисеев, Н.А. Начертательная геометрия в компьютерных технологиях. Часть 1. [Электронный ресурс] / Н.А. Елисеев, М.Д. Кондрат, Ю.Г. Параскевопуло, Д.В. Третьяков. — Электрон. дан. — СПб. : ПГУПС, 2010. — 34 с. — Режим доступа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91130</w:t>
        </w:r>
      </w:hyperlink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лисеев, Н.А. Начертательная геометрия в компьютерных технологиях. Часть 2. [Электронный ресурс] / Н.А. Елисеев, М.Д. Кондрат, Ю.Г. Параскевопуло, Д.В. Третьяков. — Электрон. дан. — СПб. : ПГУПС, 2011. — 44 с. — Режим доступ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91126</w:t>
        </w:r>
      </w:hyperlink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товрин, В.К. LabVIEW: практикум по основам измерительных технологий. [Электронный ресурс] / В.К. Батоврин, А.С. Бессонов, В.В. Мошкин, В.Ф. Папуловский. — Электрон. дан. — М. : ДМК Пресс, 2009. — 232 с. — Режим доступа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1096</w:t>
        </w:r>
      </w:hyperlink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ст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AutoCAD ® 20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AutoCAD LT ® 201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фициальный учебный курс. [Электронный ресурс] — Электрон. дан. — М. : ДМК Пресс, 2015. — 416 с. — Режим доступа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69960</w:t>
        </w:r>
      </w:hyperlink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Теверовский, Л.В. КОМПАС-3D в электротехнике и электронике. [Электронный ресурс] — Электрон. дан. — М. : ДМК Пресс, 2009. — 168 с. —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pacing w:val="4"/>
            <w:sz w:val="28"/>
            <w:szCs w:val="28"/>
          </w:rPr>
          <w:t>http://e.lanbook.com/book/1315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Елисеев, Н.А. Основы компьютерной графики. [Электронный ресурс] / Н.А. Елисеев, М.Д. Кондрат, Ю.Г. Параскевопуло, Д.В. Третьяков. — Электрон. дан. — СПб. : ПГУПС, 2009. — 127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pacing w:val="4"/>
            <w:sz w:val="28"/>
            <w:szCs w:val="28"/>
          </w:rPr>
          <w:t>http://e.lanbook.com/book/91135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Соколова, Т.Ю. AutoCAD 2016. Двухмерное и трехмерное моделирование. Учебный курс. [Электронный ресурс] — Электрон. дан. — М. : ДМК Пресс, 2016. — 756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pacing w:val="4"/>
            <w:sz w:val="28"/>
            <w:szCs w:val="28"/>
          </w:rPr>
          <w:t>http://e.lanbook.com/book/82811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Габидулин, В.М. Трехмерное моделирование в AutoCAD 2016. [Электронный ресурс] — Электрон. дан. — М. : ДМК Пресс, 2016. — 270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pacing w:val="4"/>
            <w:sz w:val="28"/>
            <w:szCs w:val="28"/>
          </w:rPr>
          <w:t>http://e.lanbook.com/book/93572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Седышев, В.В. Информационные технологии в профессиональной деятельности. [Электронный ресурс] — Электрон. дан. — М. : УМЦ ЖДТ, 2013. — 262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bCs/>
            <w:spacing w:val="4"/>
            <w:sz w:val="28"/>
            <w:szCs w:val="28"/>
          </w:rPr>
          <w:t>http://e.lanbook.com/book/59195</w:t>
        </w:r>
      </w:hyperlink>
    </w:p>
    <w:p>
      <w:pPr>
        <w:pStyle w:val="Normal"/>
        <w:widowControl/>
        <w:ind w:left="851" w:hanging="0"/>
        <w:jc w:val="both"/>
        <w:rPr>
          <w:rFonts w:ascii="Times New Roman" w:hAnsi="Times New Roman" w:cs="Times New Roman"/>
          <w:bCs/>
          <w:spacing w:val="4"/>
          <w:kern w:val="2"/>
          <w:sz w:val="28"/>
          <w:szCs w:val="28"/>
        </w:rPr>
      </w:pPr>
      <w:r>
        <w:rPr>
          <w:rFonts w:cs="Times New Roman"/>
          <w:bCs/>
          <w:spacing w:val="4"/>
          <w:kern w:val="2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Т 17562-72 Приборы измерительные для функциональной диагностики. Термины и определения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Т 13607-68 Приборы и преобразователи электроизмерительные цифровые. Основные термины и определения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Т 14014-82 Приборы и преобразователи измерительные напряжения, тока, сопротивления цифровые. Общие технические условия</w:t>
      </w:r>
    </w:p>
    <w:p>
      <w:pPr>
        <w:pStyle w:val="ListParagraph"/>
        <w:numPr>
          <w:ilvl w:val="3"/>
          <w:numId w:val="7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СТ 2930-62 Приборы измерительные. Шрифты и знаки</w:t>
      </w:r>
      <w:r>
        <w:rPr>
          <w:kern w:val="2"/>
          <w:sz w:val="28"/>
          <w:szCs w:val="28"/>
        </w:rPr>
        <w:tab/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Васильев А.Н. MatLab. Самоучитель. Практический подход. М.: Наука и техника, 2012. – 448 с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2 Батоврин В.К., Бессонов А.С., Мошкин В.В. LabVIEW. Практикум по основам измерительных технологий: учебное пособие для вузов. – М.: ДМК Пресс, 2005 г. – 208 с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3 Большаков В.И. 3D-моделирование в AutoCAD, КОМПАС-3D, SolidWorks, Inventor, T-Flex: учебный курс. СПБ.:ПИТЕР, 2010 г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4 Валетов В.А., Кузьмин Ю.П., Орлова А.А., Третьяков С.Д., Технология приборостроения. Учебное пособие. – СПб: СПбУ ИТМО, 2008 – 336 с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5 Габидулин В.М. Трехмерное моделирование в AutoCAD2012. М.: ДМК Пресс, 2011 г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6 Гормаков А.Н. Технология приборостроения. - Томск: Изд-во ТПУ, 1999. - 240с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7 Дьяконов В.П. MatLab. Полный самоучитель. М.: ДМК Пресс, 2010. – 768 с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8 Жарков Н.В. AutoCAD 2012 . М.: Наука и техника, 2012 г.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8"/>
          <w:szCs w:val="28"/>
        </w:rPr>
        <w:t>9 Полещук Н.Н. Самоучитель AutoCAD 2012. БХВ-Петербург, 2011 г.</w:t>
      </w:r>
    </w:p>
    <w:p>
      <w:pPr>
        <w:pStyle w:val="Normal"/>
        <w:widowControl/>
        <w:ind w:firstLine="7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      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2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ind w:left="0" w:firstLine="851"/>
        <w:jc w:val="both"/>
        <w:rPr/>
      </w:pPr>
      <w:r>
        <w:rPr>
          <w:kern w:val="2"/>
          <w:sz w:val="28"/>
          <w:szCs w:val="28"/>
        </w:rPr>
        <w:t>http</w:t>
      </w:r>
      <w:r>
        <w:rPr>
          <w:bCs/>
          <w:sz w:val="28"/>
          <w:szCs w:val="28"/>
        </w:rPr>
        <w:t>://www.ndt.sp.ru/</w:t>
      </w:r>
    </w:p>
    <w:p>
      <w:pPr>
        <w:pStyle w:val="Normal"/>
        <w:widowControl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hyperlink r:id="rId14">
        <w:r>
          <w:rPr>
            <w:rStyle w:val="InternetLink"/>
            <w:kern w:val="2"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</w:rPr>
          <w:t>://www.ndt.ru/</w:t>
        </w:r>
      </w:hyperlink>
    </w:p>
    <w:p>
      <w:pPr>
        <w:pStyle w:val="Normal"/>
        <w:widowControl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google.ru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              осуществлении образовательного процесса по дисциплине, включая         перечень программного обеспечения и информационных                         справочных систем</w:t>
      </w:r>
    </w:p>
    <w:p>
      <w:pPr>
        <w:pStyle w:val="Normal"/>
        <w:widowControl/>
        <w:ind w:firstLine="85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1275080</wp:posOffset>
            </wp:positionV>
            <wp:extent cx="685863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Описание материально-технической базы, необходимой для             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   боль- 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  <w:t xml:space="preserve">- лаборатории, оснащенные лабораторным оборудованием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70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9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Д.В. Кособо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_"/>
    <w:qFormat/>
    <w:rPr>
      <w:rFonts w:ascii="Sylfaen" w:hAnsi="Sylfaen" w:eastAsia="Times New Roman" w:cs="Sylfaen"/>
      <w:spacing w:val="-4"/>
      <w:sz w:val="26"/>
      <w:szCs w:val="26"/>
      <w:shd w:fill="FFFFFF" w:val="clear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Arial" w:hAnsi="Arial" w:cs="Arial"/>
      <w:b/>
      <w:bCs/>
      <w:spacing w:val="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8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9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111">
    <w:name w:val="Абзац списка1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-4"/>
      <w:sz w:val="26"/>
      <w:szCs w:val="2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7" w:before="780" w:after="0"/>
      <w:ind w:hanging="340"/>
    </w:pPr>
    <w:rPr>
      <w:rFonts w:ascii="Arial" w:hAnsi="Arial" w:cs="Arial"/>
      <w:b/>
      <w:bCs/>
      <w:spacing w:val="4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book/869" TargetMode="External"/><Relationship Id="rId5" Type="http://schemas.openxmlformats.org/officeDocument/2006/relationships/hyperlink" Target="http://e.lanbook.com/book/91130" TargetMode="External"/><Relationship Id="rId6" Type="http://schemas.openxmlformats.org/officeDocument/2006/relationships/hyperlink" Target="http://e.lanbook.com/book/91126" TargetMode="External"/><Relationship Id="rId7" Type="http://schemas.openxmlformats.org/officeDocument/2006/relationships/hyperlink" Target="http://e.lanbook.com/book/1096" TargetMode="External"/><Relationship Id="rId8" Type="http://schemas.openxmlformats.org/officeDocument/2006/relationships/hyperlink" Target="http://e.lanbook.com/book/69960" TargetMode="External"/><Relationship Id="rId9" Type="http://schemas.openxmlformats.org/officeDocument/2006/relationships/hyperlink" Target="http://e.lanbook.com/book/1315" TargetMode="External"/><Relationship Id="rId10" Type="http://schemas.openxmlformats.org/officeDocument/2006/relationships/hyperlink" Target="http://e.lanbook.com/book/91135" TargetMode="External"/><Relationship Id="rId11" Type="http://schemas.openxmlformats.org/officeDocument/2006/relationships/hyperlink" Target="http://e.lanbook.com/book/82811" TargetMode="External"/><Relationship Id="rId12" Type="http://schemas.openxmlformats.org/officeDocument/2006/relationships/hyperlink" Target="http://e.lanbook.com/book/93572" TargetMode="External"/><Relationship Id="rId13" Type="http://schemas.openxmlformats.org/officeDocument/2006/relationships/hyperlink" Target="http://e.lanbook.com/book/59195" TargetMode="External"/><Relationship Id="rId14" Type="http://schemas.openxmlformats.org/officeDocument/2006/relationships/hyperlink" Target="http://www.ndt.ru/" TargetMode="External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2:00Z</dcterms:created>
  <dc:creator>Galunya</dc:creator>
  <dc:description/>
  <cp:keywords/>
  <dc:language>en-US</dc:language>
  <cp:lastModifiedBy>Socomate</cp:lastModifiedBy>
  <cp:lastPrinted>2017-01-13T12:18:00Z</cp:lastPrinted>
  <dcterms:modified xsi:type="dcterms:W3CDTF">2018-05-14T10:58:00Z</dcterms:modified>
  <cp:revision>5</cp:revision>
  <dc:subject/>
  <dc:title>Федеральное государственное бюджетное образовательное учреждение</dc:title>
</cp:coreProperties>
</file>