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pt;height:594.4pt" filled="f" o:ole="">
            <v:imagedata r:id="rId3" o:title=""/>
          </v:shape>
          <o:OLEObject Type="Embed" ProgID="" ShapeID="ole_rId2" DrawAspect="Content" ObjectID="_776512469" r:id="rId2"/>
        </w:objec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Введение в специальност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ведение в специальность</w:t>
      </w:r>
      <w:r>
        <w:rPr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>получение студентами сведений</w:t>
      </w:r>
      <w:r>
        <w:rPr>
          <w:sz w:val="28"/>
          <w:szCs w:val="28"/>
        </w:rPr>
        <w:t xml:space="preserve"> об истории развития неразрушающего контроля (НК), общего представления об используемых в настоящее время приборах и методах неразрушающего контроля и областях их применения, системах неразрушающего контроля, применяемых для оценки качества технических объектов железнодорожного тран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Полученные знания позволят студентам целенаправленно и детально изучать отдельные методы и соответствующую аппаратуру в дисциплинах, предусмотренных учебным планом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kern w:val="2"/>
          <w:sz w:val="28"/>
          <w:szCs w:val="28"/>
        </w:rPr>
        <w:t>классификация видов и методов неразрушающего контрол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история развития методов неразрушающего контроля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kern w:val="2"/>
          <w:sz w:val="28"/>
          <w:szCs w:val="28"/>
        </w:rPr>
        <w:t>область применения методов неразрушающего контрол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kern w:val="2"/>
          <w:sz w:val="28"/>
          <w:szCs w:val="28"/>
        </w:rPr>
        <w:t>перспективы развития методов неразрушающего контроля.</w:t>
      </w:r>
    </w:p>
    <w:p>
      <w:pPr>
        <w:pStyle w:val="Normal"/>
        <w:widowControl/>
        <w:spacing w:lineRule="auto" w:line="24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 роли отечественных ученых в развитии методов НК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б областях применения различных приборов и методов НК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 технических объектах и эффективности НК на железнодорожном транспорте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 номенклатуре приборов НК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б организациях, применяющих в своем технологическом процессе приборы и методы НК, разрабатывающих и выпускающих современные приборы НК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льзоваться современными приборами контроля и технической диагностики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онятийно-терминологическим аппаратом в области НК и технической диагностик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ПК-4 – способность учитывать современные тенденции развития техники и технологий в своей профессиональной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ПК-1 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Введение в специальность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800"/>
        <w:gridCol w:w="1507"/>
      </w:tblGrid>
      <w:tr>
        <w:trPr>
          <w:tblHeader w:val="true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4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4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4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1"/>
        <w:gridCol w:w="5936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урса и его задач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и виды неразрушающего контроля. Значение неразрушающего контроля при  изготовлении  и эксплуатации продукции. Роль неразрушающего контроля для обеспечения безопасности движения на железнодорожном транспорт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го плана. Назначение отдельных блоков дисципл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азвития неразрушающего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 неразрушающего контроля на Демидовских заводах (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). Применение методов магнитного контроля для проверки артиллерийских орудий (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ек). Открытие рентгеновского излучения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). Промышленное применение рентгеновского контроля в мостостроен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витие физических методов неразрушающего контроля в ХХ веке, профессор С.Я.Соколов – основоположник методов ультразвукового неразрушающего контроля (1928 г.) Ведущие научные школы России. Периодические издания по неразрушающему контрол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витие неразрушающего контроля на железнодорожном транспорте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объектов железнодорожного транспорта, подлежащих неразрушающему контролю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конструкций железнодорожного транспорта и их элементы. Классификация деталей и соединений по типам, конфигурации и размерам с учетом их дефектоскопичност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дефек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и брак продукции. Характеристики дефектов (тип, вид, измеряемые характеристики). Основные типы дефект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и физическая сущность методов неразрушающего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видов неразрушающего контро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сущность акустического, магнитного, оптического, радиоволнового, радиационного, теплового, электрического, электромагнитного и контроля проникающими веществами видов неразрушающего контроля. Классификация приборов неразрушающего контрол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ценки качества по результатам различных видов неразрушающего контрол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различных видов неразрушающего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видов неразрушающего контроля в зависимости от материала объекта контроля, подлежащих обнаружению дефектов, условий проведения контрол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 при их изготовлен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ы рельсов. Классификация дефектов металлургического происхождения в рельсах и распределение их по сечению рель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боры неразрушающего контроля рельсов при их изготовлен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ы неразрушающего контроля рельсов на отечественных и зарубежных металлургических комбинат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методов и приборов неразрушающего контроля рельсов при их изготовлении на металлургических комбинатах Росс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неразрушающего контроля рельсов,  уложенных в пу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дефектов и повреждений рельсов. Дефекты, подлежащие выявлению методами неразрушающего контроля. Потенциальная опасность дефектов. Распределения дефектов по типам и по длине рельс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риборов неразрушающего контроля рельсов в пути. Дефектоскопические комплекс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методов и приборов неразрушающего контроля рельсов в пут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неразрушающего контроля при восстановлении и сварке рель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контроля качества рельсов при их сортировке до сварки. Классификация дефектов сварки, их распределение по типам и сечению рельса. Сквозной неразрушающий контроль рельсов на РСП. Применяемые приборы неразрушающего контрол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направления развития методов и приборов неразрушающего контроля рельсов при их восстановлен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ы дефектов в сварных соединениях. Дефекты, подлежащие выявлению методами неразрушающего контроля. Неразрушающие методы контроля при обследовании сварных и клепаных соединений эксплуатируемых железнодорожных мос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временное состояние и перспективы развития систем неразрушающего контроля качества сварных соединен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ы неразрушающего контроля деталей подвижного состава при их изготовлении, ремонте и эксплуат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дефектов в осях и в валах подвижного состава. Дефекты, подлежащие выявлению методами неразрушающего контроля. Сочетание методов при дефектоскопировании осей и валов различного назнач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ы дефектов в колесах и бандажах колесных пар и распределение их по сечению. Методы, приборы и технологии неразрушающего контроля колес и бандажей при их изготовлении и эксплуат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Характерные дефекты в литых деталях, в поршнях, зубчатых колесах, подшипниках и болтах. Возможности магнитных, капиллярных и акустических методов выявления указанных дефект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перспективы развития методов и приборов неразрушающего контроля узлов и деталей подвижного состав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я развития систем неразрушающего контроля на железнодорожном транспор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рсонала, объективизация, автоматизация и компьютеризация процесса неразрушающего контроля при одновременном сокращении численности персонала и затрат на контроль, как основные направления по повышению эффективности неразрушающего контроля на железнодорожном транспорт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28"/>
        <w:gridCol w:w="803"/>
        <w:gridCol w:w="948"/>
        <w:gridCol w:w="900"/>
        <w:gridCol w:w="97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азвития неразрушающе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eastAsia="ru-RU"/>
              </w:rPr>
              <w:t>Классификация объектов железнодорожного транспорта, подлежащих неразрушающему контро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дефек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eastAsia="ru-RU"/>
              </w:rPr>
              <w:t>Классификация и физическая сущность методов неразрушающе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различных видов неразрушающе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 при их изготовл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,  уложенных в пу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а неразрушающего контроля при восстановлении и сварке рель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ы неразрушающего контроля деталей подвижного состава при их изготовлении, ремонте и эксплуа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правления развития систем неразрушающего контроля на железнодорожном транспор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549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еразрушающего контроля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 Физические методы контроля. Часть 1. Радиационные методы контроля». Учебное пособие. - СПб, ПГУПС,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шина В.Н., Максименко М.А. Физические методы контроля. Часть 2. Оптический, тепловой и радиоволновый контроль. Учебное пособие. - СПб, ПГУПС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методы контроля Часть 3. Капиллярные методы контроля: учеб.пособие/ В.Н. Коншина. – СПБ.: ФГБОУ ВПО ПГУПС, 2014. – 53 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бъектов железнодорожного транспорта, подлежащих неразрушающему контролю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фекте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физическая сущность методов неразрушающего контрол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именения различных видов неразрушающего контрол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неразрушающего контроля рельсов при их изготовлени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,  уложенных в пут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при восстановлении и сварке рельсов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ы неразрушающего контроля деталей подвижного состава при их изготовлении, ремонте и эксплуатаци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правления развития систем неразрушающего контроля на железнодорожном транспорте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.Н. Коншина Физические методы контроля. Часть 1. Радиационные методы контроля». Учебное пособие. - СПб, ПГУПС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шина В.Н., Максименко М.А. Физические методы контроля. Часть 2. Оптический, тепловой и радиоволновый контроль. Учебное пособие. - СПб, ПГУПС, 201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Физические методы контроля Часть 3. Капиллярные методы контроля: учеб.пособие/ В.Н. Коншина. – СПБ.: ФГБОУ ВПО ПГУПС, 2014. – 53 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0" w:leader="none"/>
          <w:tab w:val="left" w:pos="1418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Демихов, К.Е. Вакуумная техника: справочник [Электронный ресурс] : справочник / К.Е. Демихов, Ю.В. Панфилов, Н.К. Никулин [и др.]. — Электрон. дан. — М. : Машиностроение, 2009. — 592 с. — Режим доступа: http://e.lanbook.com/books/element.php?pl1_id=723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Лазарев, В.Л. Ультразвуковой контроль деталей подвижного состава. [Электронный ресурс] : учеб. пособие — Электрон. дан. — М. : УМЦ ЖДТ, 2006. — 83 с. — Режим доступа: http://e.lanbook.com/book/60005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7512 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Р 56542-2015 Контроль неразрушающий. Классификация видов и мет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18442. Контроль неразрушающий. Капиллярные методы. Общи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0426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3911 Техническая диагностика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0415 Контроль неразрушающий. Методы акустические. 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3055 Контроль неразрушающий. Сварка металлов плавлением. Классификация сварных соединений по результатам радиографическ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3480 Контроль неразрушающий. Методы радиоволнового вида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hyperlink r:id="rId4">
        <w:r>
          <w:rPr>
            <w:rStyle w:val="InternetLink"/>
            <w:sz w:val="28"/>
            <w:szCs w:val="28"/>
          </w:rPr>
          <w:t>ГОСТ Р 55611-2013  </w:t>
        </w:r>
      </w:hyperlink>
      <w:r>
        <w:rPr>
          <w:sz w:val="28"/>
          <w:szCs w:val="28"/>
        </w:rPr>
        <w:t>Контроль неразрушающий вихретоковый. Термины и о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hyperlink r:id="rId5">
        <w:r>
          <w:rPr>
            <w:rStyle w:val="InternetLink"/>
            <w:sz w:val="28"/>
            <w:szCs w:val="28"/>
          </w:rPr>
          <w:t>ГОСТ Р 55612-2013  </w:t>
        </w:r>
      </w:hyperlink>
      <w:r>
        <w:rPr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4521 Контроль неразрушающий оптический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5315 Контроль неразрушающий электрический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6182 Контроль неразрушающий люминесцентный. Метод течеи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санитарные правила ОСП 72/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НРБ-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1 Система стандартов безопасности труда. Ультразвук. Общие требова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2 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7 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40 Система стандартов безопасности труда. Лазерная безопасность. 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2.016 Система стандартов безопасности труда. Оборудование компрессорное. Общие требова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 Р 12.1.019 Система стандартов безопасности труда. Электробезопасность. Общие требования и номенклатура видов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12.1.120 Система стандартов безопасности труда. Средства коллективной защиты от ионизирующих излучений. Общие технически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 Журнал«Контроль и диагностика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 Журнал «Дефектоскопия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 Журнал «Путь и путевое хозяйство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Журнал «В мире НК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hyperlink r:id="rId6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http://</w:t>
      </w:r>
      <w:r>
        <w:rPr>
          <w:bCs/>
          <w:sz w:val="28"/>
          <w:szCs w:val="28"/>
          <w:lang w:val="en-US"/>
        </w:rPr>
        <w:t>defektoskopi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www.akzh.ru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spacing w:lineRule="auto" w:line="240"/>
        <w:ind w:left="0"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spacing w:lineRule="auto" w:line="240"/>
        <w:ind w:left="0" w:firstLine="720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94945</wp:posOffset>
            </wp:positionV>
            <wp:extent cx="6096000" cy="913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851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______________________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выдк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" w:hAnsi="News701 BT" w:cs="News70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" w:hAnsi="News701 BT" w:cs="News70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News701 BT" w:hAnsi="News701 BT" w:cs="News701 B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portalsrv.gost.ru/portal/katalog.nsf/3bf603832bf0c306c225712900445930/432577ab00305a4343257c24002ba8e3?OpenDocument" TargetMode="External"/><Relationship Id="rId5" Type="http://schemas.openxmlformats.org/officeDocument/2006/relationships/hyperlink" Target="http://webportalsrv.gost.ru/portal/katalog.nsf/3bf603832bf0c306c225712900445930/432577ab00305a4343257c1400386005?OpenDocument" TargetMode="External"/><Relationship Id="rId6" Type="http://schemas.openxmlformats.org/officeDocument/2006/relationships/hyperlink" Target="http://www.ndt.sp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09:00Z</dcterms:created>
  <dc:creator>Макаров Юрий</dc:creator>
  <dc:description/>
  <cp:keywords/>
  <dc:language>en-US</dc:language>
  <cp:lastModifiedBy>Socomate</cp:lastModifiedBy>
  <cp:lastPrinted>2017-01-13T12:40:00Z</cp:lastPrinted>
  <dcterms:modified xsi:type="dcterms:W3CDTF">2018-05-14T11:34:00Z</dcterms:modified>
  <cp:revision>7</cp:revision>
  <dc:subject/>
  <dc:title>ФЕДЕРАЛЬНОЕ АГЕНТСТВО ЖЕЛЕЗНОДОРОЖНОГО ТРАНСПОРТА</dc:title>
</cp:coreProperties>
</file>