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ОБРАБОТКИ ИЗМЕРИТЕЛЬНОЙ ИНФОРМ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обработки измерительной информации» (Б1.В.ДВ.5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Методы обработки измерительной информации» является формирование  у  студентов  умения и навыков  по обработке результатов экспериментов, получение навыков в применении применять пакетов прикладных программ для обработки измерительной информации, освоение средств компьютерной техники и информационными технолог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общенной структуры получения и обработки измерительной информаци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систем сбора данных реального времен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ой теории для оценки результатов и погрешностей измерен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ых средств визуализации результатов обработки измеритель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, ДПК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тематического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кономерности проявления физических эффектов при решении инженер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описания физических явлений и процессов, определяющих принципы различных технических устро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структура получения и обработки измер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экспериментов. Основные принципы преобразования сиг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бора данных. Информационные системы реаль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й и средств изме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зме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формационной теории для оценки результатов и погрешностей измер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программное обеспечение для статистической обработки результатов измер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визуализации результатов обработки измер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4:00Z</dcterms:created>
  <dc:creator>Юля</dc:creator>
  <dc:description/>
  <cp:keywords/>
  <dc:language>en-US</dc:language>
  <cp:lastModifiedBy>PSNK-1</cp:lastModifiedBy>
  <cp:lastPrinted>2017-10-26T11:01:00Z</cp:lastPrinted>
  <dcterms:modified xsi:type="dcterms:W3CDTF">2017-11-13T10:19:00Z</dcterms:modified>
  <cp:revision>5</cp:revision>
  <dc:subject/>
  <dc:title>УТВЕРЖДАЮ</dc:title>
</cp:coreProperties>
</file>