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атематика и моделировани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bookmarkStart w:id="0" w:name="OLE_LINK1"/>
      <w:r>
        <w:rPr>
          <w:sz w:val="28"/>
          <w:szCs w:val="28"/>
        </w:rPr>
        <w:t>ТЕОРИЯ ПРИНЯТИЯ РЕШЕНИ</w:t>
      </w:r>
      <w:bookmarkEnd w:id="0"/>
      <w:r>
        <w:rPr>
          <w:sz w:val="28"/>
          <w:szCs w:val="28"/>
        </w:rPr>
        <w:t>Й» (Б1.В.ОД.3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Приборы и методы контроля качества и диагностики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6640</wp:posOffset>
            </wp:positionH>
            <wp:positionV relativeFrom="paragraph">
              <wp:posOffset>-781050</wp:posOffset>
            </wp:positionV>
            <wp:extent cx="777811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ротокол №  9 от «13» апреля 2018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и приборы неразрушающего контрол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Дымк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втоматизация и интеллектуальные технологии»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 Глухар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г., приказ № </w:t>
      </w:r>
      <w:r>
        <w:rPr>
          <w:sz w:val="28"/>
          <w:szCs w:val="28"/>
          <w:u w:val="single"/>
        </w:rPr>
        <w:t>959</w:t>
      </w:r>
      <w:r>
        <w:rPr>
          <w:sz w:val="28"/>
          <w:szCs w:val="28"/>
        </w:rPr>
        <w:t xml:space="preserve"> по направлению 12.03.01 «Приборостроение», по дисциплине «Теория принятия решений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приобретение профессиональных знаний и умений в области принятия решений. 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теоретических знаний в области принятия реше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практических навыков применения теоретических знаний в системах поддержки принятия решений.</w:t>
      </w:r>
    </w:p>
    <w:p>
      <w:pPr>
        <w:pStyle w:val="Normal"/>
        <w:widowControl/>
        <w:spacing w:lineRule="auto" w:line="24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сновные понятия и терминологию в области принятия реш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иповые задачи выбор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 и методы индивидуального и группового выбора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ировать цель и ставить задачу принятия реш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модель выбор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системы поддержки принятия решений для решения типовых задач выбора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применения моделей и методов выбора в профессиональной деятельности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научно-исследовательская деятельность</w:t>
      </w:r>
      <w:r>
        <w:rPr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ю к анализу поставленной задачи исследований в области приборостроения (ПК-1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Теория принятия решения» относится к вариативной части и является обязатель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2264"/>
        <w:gridCol w:w="1392"/>
      </w:tblGrid>
      <w:tr>
        <w:trPr/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606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ыбо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уитивный и рациональный выбор. Историческая справка. Основные этапы развития дисциплины. Примеры задач принятия решений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а, предпочтение, критерий. Одноступенчатый и многоступенчатый выбор. Человеческий фактор. Критерий как формализованная модель цели. Виды альтернатив. Множество альтернатив. Полнота, избыточность, однородность и сопоставимость множества альтернати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как выбор. Выбор в дискретном и континуальном пространстве. Классификация задач выбора. Задачи выбора в дискретном пространстве: отбор, упорядочение, вывод, классификац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и выбо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модели выбора. Сбор информации. Источники и способы задания альтернатив. Генерация альтернатив. Расширение и сужение множества альтернатив.  Полнота, избыточность, однородность и независимость признаков. Структурирование признакового пространства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ов на основе предпочтен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ов на основе предпочтений. Виды матриц парных сравнений (МПС). Нетранзитивность строгих и нестрогих предпочтений. Порядковая согласованность предпочтений. Расчёт нормированных приоритетов на основе вектора предпочтений. Расчёт приоритетов на основе МПС. Количественная согласованность предпочтений в МПС с кратностью. Определение приоритета объектов методом анализа иерархи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тим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ые методы оптимизации. Отношение доминирования. Граф доминирования. Упорядочение объектов с использованием отношения доминирования. Предельные ранги объектов. Лексиминное упорядочение. Лексикографическое упорядочение. Применение уступо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ые методы оптимизации. Идеальные и реальные цели. Одномерное упорядочение объектов. Упорядочение с использованием функции полезности. Анализ свойств функций полезности. Аддитивная, мультипликативная (степенная и дополнительная) и произвольная свёртка критериев. Влияние диапазона нормирования на результат оценивания и диапазон общих оценок. Балльная оценка объектов. Упорядочение объектов относительно требований (реальных целей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классификация объект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малой группо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изация выбора. Принятие решения малой группой. Организация экспертизы. Парадоксы систем голосования. Аксиомы системы голосования. Преодоление теоремы невозможности Эрро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групповых оцен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оценка величин. Усреднение результатов парных сравнений. Расчёт групповых приоритетов. Определение совместности парных сравнений. Оценка меры согласия между экспертами. Метод усредненных отклонений. Выбор на основе качественных оценок альтернатив. Антагонистическая и равномерная оценка согласованности. Расчёт групповых рейтингов. Согласованность рейтингов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2 Разделы дисциплины и виды занятий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ы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и вы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ов на основе предпоч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тим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малой групп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групповых оц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47"/>
        <w:gridCol w:w="595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ыбор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ни С.В. Многокритериальный выбор на конечном множестве альтернатив. Учебное пособие. СПб.: Лань, 2009, – 273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и выбор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ни С.В. Многокритериальный выбор на конечном множестве альтернатив. Учебное пособие. СПб.: Лань, 2009, – 273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ов на основе предпочтений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ни С.В. Многокритериальный выбор на конечном множестве альтернатив. Учебное пособие. СПб.: Лань, 2009, – 273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тимиз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ни С.В. Многокритериальный выбор на конечном множестве альтернатив. Учебное пособие. СПб.: Лань, 2009, – 273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малой группой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ни С.В. Многокритериальный выбор на конечном множестве альтернатив. Учебное пособие. СПб.: Лань, 2009, – 273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групповых оценок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ни С.В. Многокритериальный выбор на конечном множестве альтернатив. Учебное пособие. СПб.: Лань, 2009, – 273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икони С. В. Многокритериальный выбор на конечном множестве альтернатив [Электронный ресурс] : учеб. пособие: для информац. спец. вузов / С. В. Микони. - СПб. ; М. ; Краснодар : Лань, 2009. - 270 с. (50 экз., ККО 4,55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икони С.В. Основы системного анализа : учеб. пособие / С. В. Микони, В. А. Ходаковский. - СПб. : ПГУПС, 2011. - 142 с. (31 экз., ККО 5,17)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Баллод Б. А. Методы и алгоритмы принятия решения в экономике [Электронный ресурс] : [учеб. пособие для вузов по специальности "Прикладная информатика (по обл.)"] / Б. А. Баллод, Н. Н. Елизарова. - М. : Финансы и статистика, 2009. – 222 с.  [</w:t>
      </w:r>
      <w:hyperlink r:id="rId3">
        <w:r>
          <w:rPr>
            <w:rStyle w:val="InternetLink"/>
            <w:bCs/>
            <w:sz w:val="28"/>
            <w:szCs w:val="28"/>
          </w:rPr>
          <w:t>http://e.lanbook.com/view/book/5311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икони С. В. Теория принятия решений : лаб. практикум / С. В. Микони, М. И. Гарина. - СПб. : ПГУПС, 2009. - 96 с. (95 экз., ККО 5,94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4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5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6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7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8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е словари и энциклопедии на Академике. Режим доступа </w:t>
      </w:r>
      <w:hyperlink r:id="rId9">
        <w:r>
          <w:rPr>
            <w:rStyle w:val="InternetLink"/>
            <w:sz w:val="28"/>
            <w:szCs w:val="28"/>
          </w:rPr>
          <w:t>https://dic.academic.ru/</w:t>
        </w:r>
      </w:hyperlink>
      <w:r>
        <w:rPr>
          <w:sz w:val="28"/>
          <w:szCs w:val="28"/>
        </w:rPr>
        <w:t xml:space="preserve">. – свободный.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9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10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ловари, электронные учебные и учебно-методические материалы </w:t>
      </w:r>
      <w:r>
        <w:rPr>
          <w:sz w:val="28"/>
          <w:szCs w:val="28"/>
        </w:rPr>
        <w:t>согласно п. 9 рабочей программы</w:t>
      </w:r>
      <w:r>
        <w:rPr>
          <w:bCs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Cs/>
          <w:sz w:val="28"/>
        </w:rPr>
      </w:pPr>
      <w:r>
        <w:rPr>
          <w:bCs/>
          <w:sz w:val="28"/>
        </w:rPr>
        <w:t>ежегодно обновляе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; MS Office; Антивирус Касперск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418" w:leader="none"/>
        </w:tabs>
        <w:spacing w:lineRule="auto" w:line="240"/>
        <w:ind w:left="0" w:firstLine="720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7895</wp:posOffset>
            </wp:positionH>
            <wp:positionV relativeFrom="paragraph">
              <wp:posOffset>-501015</wp:posOffset>
            </wp:positionV>
            <wp:extent cx="7778115" cy="1068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Для проведения занятий используются  наборы демонстрационного оборудования в виде презентаций и учебно-наглядных пособий, обеспечивающих тематические иллюстрации, соответствующие настоящей рабочей программе)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. Куда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3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апрел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" w:hAnsi="News701 BT" w:cs="News701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" w:hAnsi="News701 BT" w:cs="News701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News701 BT" w:hAnsi="News701 BT" w:cs="News701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News701 BT" w:hAnsi="News701 BT" w:cs="News701 B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kern w:val="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rFonts w:eastAsia="Calibri"/>
      <w:kern w:val="2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view/book/5311/" TargetMode="External"/><Relationship Id="rId4" Type="http://schemas.openxmlformats.org/officeDocument/2006/relationships/hyperlink" Target="http://sdo.pgups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biblio-online.ru/" TargetMode="External"/><Relationship Id="rId7" Type="http://schemas.openxmlformats.org/officeDocument/2006/relationships/hyperlink" Target="https://ibooks.ru/home.php?routine=bookshelf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s://dic.academic.ru/" TargetMode="External"/><Relationship Id="rId10" Type="http://schemas.openxmlformats.org/officeDocument/2006/relationships/hyperlink" Target="http://sdo.pgups.ru/" TargetMode="External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0:55:00Z</dcterms:created>
  <dc:creator>Макаров Юрий</dc:creator>
  <dc:description/>
  <cp:keywords/>
  <dc:language>en-US</dc:language>
  <cp:lastModifiedBy>PRINT</cp:lastModifiedBy>
  <cp:lastPrinted>2016-04-12T13:45:00Z</cp:lastPrinted>
  <dcterms:modified xsi:type="dcterms:W3CDTF">2018-06-16T08:35:00Z</dcterms:modified>
  <cp:revision>24</cp:revision>
  <dc:subject/>
  <dc:title>ФЕДЕРАЛЬНОЕ АГЕНТСТВО ЖЕЛЕЗНОДОРОЖНОГО ТРАНСПОРТА</dc:title>
</cp:coreProperties>
</file>