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ТЕОРИЯ ПРИНЯТИЯ РЕШЕНИ</w:t>
      </w:r>
      <w:bookmarkEnd w:id="0"/>
      <w:r>
        <w:rPr>
          <w:rFonts w:cs="Times New Roman" w:ascii="Times New Roman" w:hAnsi="Times New Roman"/>
          <w:sz w:val="24"/>
          <w:szCs w:val="24"/>
        </w:rPr>
        <w:t>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2.03.01 «Приборостроение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принятия решения» (Б1.В.ОД.7) относится к вариативн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риобретение профессиональных знаний и умений в области принятия реш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в области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применения теоретических знаний в системах поддержки принятия ре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ологию в области принятия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задачи вы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и методы индивидуального и группового выбора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цель и ставить задачу принятия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одель вы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истемы поддержки принятия решений для решения типовых задач выбора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рименения моделей и методов выбора в профессиона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выб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модели выб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риоритетов на основе предпочт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оптим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решения малой групп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ёт групповых оце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4 с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Юля</dc:creator>
  <dc:description/>
  <cp:keywords/>
  <dc:language>en-US</dc:language>
  <cp:lastModifiedBy>Кударов</cp:lastModifiedBy>
  <cp:lastPrinted>2017-10-06T16:50:00Z</cp:lastPrinted>
  <dcterms:modified xsi:type="dcterms:W3CDTF">2018-06-09T06:44:00Z</dcterms:modified>
  <cp:revision>5</cp:revision>
  <dc:subject/>
  <dc:title> </dc:title>
</cp:coreProperties>
</file>