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ВЕДЕНИЕ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12.03.01 «Приборостроение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,  академический и прикладной бакалавр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Приборы и методы контроля качества и диагностики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Правоведение» (Б1.Б.25) относится к базовой части и является обязательной дисциплиной обучающегос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разделе 2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разделе 2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навыков, указанных в разделе 2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ключает изучение базовых знаний об основах права и законодательства России, основах конституционного строя России, их содержании и категориальном аппарате, правил организации правового взаимодействия и способах его достиж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К-4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Н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56" w:leader="none"/>
          <w:tab w:val="left" w:pos="851" w:leader="none"/>
          <w:tab w:val="left" w:pos="111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законодательства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56" w:leader="none"/>
          <w:tab w:val="left" w:pos="851" w:leader="none"/>
          <w:tab w:val="left" w:pos="111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ституционного строя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56" w:leader="none"/>
          <w:tab w:val="left" w:pos="851" w:leader="none"/>
          <w:tab w:val="left" w:pos="111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у основных отраслей российского пр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56" w:leader="none"/>
          <w:tab w:val="left" w:pos="851" w:leader="none"/>
          <w:tab w:val="left" w:pos="111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обеспечения национальной безопасности государств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56" w:leader="none"/>
          <w:tab w:val="left" w:pos="851" w:leader="none"/>
          <w:tab w:val="left" w:pos="111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актической деятельности правовые зн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56" w:leader="none"/>
          <w:tab w:val="left" w:pos="851" w:leader="none"/>
          <w:tab w:val="left" w:pos="111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сновные правовые ак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56" w:leader="none"/>
          <w:tab w:val="left" w:pos="851" w:leader="none"/>
          <w:tab w:val="left" w:pos="111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правовую оценку информ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ЛАДЕ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ю использовать основы правовых знаний в различных сферах деятельности;</w:t>
      </w:r>
    </w:p>
    <w:p>
      <w:pPr>
        <w:pStyle w:val="Normal"/>
        <w:tabs>
          <w:tab w:val="clear" w:pos="708"/>
          <w:tab w:val="left" w:pos="284" w:leader="none"/>
          <w:tab w:val="left" w:pos="75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поиска необходимых нормативных правовых акт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ституционного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дминистративного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ражданского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рудового пра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уголовного права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1 час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9 час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8:00Z</dcterms:created>
  <dc:creator>User</dc:creator>
  <dc:description/>
  <dc:language>en-US</dc:language>
  <cp:lastModifiedBy>экономика3</cp:lastModifiedBy>
  <cp:lastPrinted>2017-10-06T14:47:00Z</cp:lastPrinted>
  <dcterms:modified xsi:type="dcterms:W3CDTF">2018-04-25T07:58:00Z</dcterms:modified>
  <cp:revision>2</cp:revision>
  <dc:subject/>
  <dc:title/>
</cp:coreProperties>
</file>