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    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ОБНАРУЖЕНИЕ И ФИЛЬТРАЦИЯ СИГНАЛОВ» (Б1.В.ОД.6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Приборы и методы контроля качества и диагностики»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9pt;height:594.4pt" filled="f" o:ole="">
            <v:imagedata r:id="rId3" o:title=""/>
          </v:shape>
          <o:OLEObject Type="Embed" ProgID="" ShapeID="ole_rId2" DrawAspect="Content" ObjectID="_1796292204" r:id="rId2"/>
        </w:object>
      </w:r>
      <w:r>
        <w:br w:type="page"/>
      </w:r>
    </w:p>
    <w:p>
      <w:pPr>
        <w:pStyle w:val="Normal"/>
        <w:widowControl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rStyle w:val="FontStyle19"/>
          <w:bCs/>
          <w:caps/>
          <w:sz w:val="28"/>
          <w:szCs w:val="28"/>
        </w:rPr>
        <w:t xml:space="preserve">1 </w:t>
      </w:r>
      <w:r>
        <w:rPr>
          <w:rStyle w:val="FontStyle19"/>
          <w:bCs/>
          <w:sz w:val="28"/>
          <w:szCs w:val="28"/>
        </w:rPr>
        <w:t>Цели и задачи дисциплины</w:t>
      </w:r>
    </w:p>
    <w:p>
      <w:pPr>
        <w:pStyle w:val="111"/>
        <w:ind w:left="0" w:firstLine="851"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</w:t>
      </w:r>
      <w:r>
        <w:rPr>
          <w:color w:val="000000"/>
          <w:sz w:val="28"/>
          <w:szCs w:val="28"/>
        </w:rPr>
        <w:t>Обнаружение и фильтрация сигналов</w:t>
      </w:r>
      <w:r>
        <w:rPr>
          <w:sz w:val="28"/>
          <w:szCs w:val="28"/>
        </w:rPr>
        <w:t>».</w:t>
      </w:r>
    </w:p>
    <w:p>
      <w:pPr>
        <w:pStyle w:val="Style21"/>
        <w:widowControl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изучения дисциплины</w:t>
      </w:r>
      <w:r>
        <w:rPr>
          <w:color w:val="000000"/>
          <w:sz w:val="28"/>
          <w:szCs w:val="28"/>
        </w:rPr>
        <w:t xml:space="preserve"> «Обнаружение и фильтрация сигналов» </w:t>
      </w:r>
      <w:r>
        <w:rPr>
          <w:rFonts w:cs="Calibri"/>
          <w:sz w:val="28"/>
          <w:szCs w:val="28"/>
        </w:rPr>
        <w:t xml:space="preserve">является: </w:t>
      </w:r>
      <w:r>
        <w:rPr>
          <w:color w:val="000000"/>
          <w:spacing w:val="-4"/>
          <w:sz w:val="28"/>
          <w:szCs w:val="28"/>
        </w:rPr>
        <w:t xml:space="preserve">теоретическая и практическая подготовка </w:t>
      </w:r>
      <w:r>
        <w:rPr>
          <w:color w:val="000000"/>
          <w:spacing w:val="-5"/>
          <w:sz w:val="28"/>
          <w:szCs w:val="28"/>
        </w:rPr>
        <w:t>приборостроителя по основам обработки сигналов</w:t>
      </w:r>
      <w:r>
        <w:rPr>
          <w:color w:val="000000"/>
          <w:spacing w:val="-6"/>
          <w:sz w:val="28"/>
          <w:szCs w:val="28"/>
        </w:rPr>
        <w:t>, применяемых в задачах неразрушающего контроля (НК).</w:t>
      </w:r>
    </w:p>
    <w:p>
      <w:pPr>
        <w:pStyle w:val="Style21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Style21"/>
        <w:widowControl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изучить спектральную теорию случайных процессов;</w:t>
      </w:r>
    </w:p>
    <w:p>
      <w:pPr>
        <w:pStyle w:val="Style21"/>
        <w:widowControl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ильтрации сигналов на фоне помех;</w:t>
      </w:r>
    </w:p>
    <w:p>
      <w:pPr>
        <w:pStyle w:val="Style21"/>
        <w:widowControl/>
        <w:numPr>
          <w:ilvl w:val="0"/>
          <w:numId w:val="4"/>
        </w:numPr>
        <w:ind w:left="1134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ить способы обнаружение сигналов на фоне поме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зучить статистические методы оценки параметров сигн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алгоритмы цифровой обработки сигнал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           соотнесенных с планируемыми результатами освоения основной        профессиональной образовательной программ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14"/>
        <w:keepNext w:val="true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caps/>
          <w:kern w:val="2"/>
          <w:szCs w:val="28"/>
        </w:rPr>
        <w:t>знать:</w:t>
      </w:r>
    </w:p>
    <w:p>
      <w:pPr>
        <w:pStyle w:val="Style14"/>
        <w:numPr>
          <w:ilvl w:val="0"/>
          <w:numId w:val="5"/>
        </w:numPr>
        <w:spacing w:lineRule="auto" w:line="240"/>
        <w:rPr>
          <w:b/>
          <w:b/>
          <w:i/>
          <w:i/>
          <w:szCs w:val="28"/>
        </w:rPr>
      </w:pPr>
      <w:r>
        <w:rPr>
          <w:szCs w:val="28"/>
        </w:rPr>
        <w:t>методы анализа, фильтрации, обнаружения и оценки параметров сигналов в различных технических системах.</w:t>
      </w:r>
    </w:p>
    <w:p>
      <w:pPr>
        <w:pStyle w:val="Style14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caps/>
          <w:kern w:val="2"/>
          <w:szCs w:val="28"/>
        </w:rPr>
        <w:t>уметь: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szCs w:val="28"/>
        </w:rPr>
        <w:t>выбирать оптимальные алгоритмы и рассчитывать характеристики обнаружения сигналов и дефектов на фоне помех;</w:t>
      </w:r>
    </w:p>
    <w:p>
      <w:pPr>
        <w:pStyle w:val="Style14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оценивать достижимую точность измерения параметров сигнала;</w:t>
      </w:r>
    </w:p>
    <w:p>
      <w:pPr>
        <w:pStyle w:val="Style14"/>
        <w:numPr>
          <w:ilvl w:val="0"/>
          <w:numId w:val="5"/>
        </w:numPr>
        <w:spacing w:lineRule="auto" w:line="240"/>
        <w:rPr>
          <w:b/>
          <w:b/>
          <w:i/>
          <w:i/>
          <w:szCs w:val="28"/>
        </w:rPr>
      </w:pPr>
      <w:r>
        <w:rPr>
          <w:szCs w:val="28"/>
        </w:rPr>
        <w:t>применять математические методы, физические законы и вычислительную технику для решения практических задач.</w:t>
      </w:r>
    </w:p>
    <w:p>
      <w:pPr>
        <w:pStyle w:val="Style14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caps/>
          <w:kern w:val="2"/>
          <w:szCs w:val="28"/>
        </w:rPr>
        <w:t>владеть: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szCs w:val="28"/>
        </w:rPr>
        <w:t>методами аппаратного и программного определения числовых характеристик случайных процессов;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szCs w:val="28"/>
        </w:rPr>
        <w:t>навыками применения изученных методов анализа и обработки сигналов в задачах НК и перспективах их развития.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К-2 –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ind w:firstLine="851"/>
        <w:jc w:val="both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ПК-2 – готовностью к математическому моделированию процессов и объектов приборостроения и их исследованию на базе стандартных пакетов автоматизированного проектирования и самостоятельно разработанных программных продуктов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Дисциплина «Обнаружение и фильтрация сигналов» (Б1.В.ОД.6) относится к вариативной части и является обязательной дисциплино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145"/>
      </w:tblGrid>
      <w:tr>
        <w:trPr/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240"/>
        <w:ind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14"/>
        <w:gridCol w:w="5907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  и модели сигналов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е и дискретные сигналы. Определение и математическое описание. Понятие о дискретизации сигналов. Теорема Котельникова. Временное и частотное представление сигналов.  Основные модели сигналов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ектрального анализ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спектр и  спектральная плотность. Теорема Хинчина-Винера. Белый шум. Аналитический случайный процесс, его огибающая и полная фаза. Узкополосные случайные процессы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лучайных процессов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функции и процессы. Плотности распределения вероятностей и функции распределения. Характеристические функции. Моментные функции. Корреляционная функция случайного процесса и ее свойства. Стационарные и нестационарные случайные процессы. Эргодическая гипотеза. Гауссовские процессы. Марковские процессы. Выбросы случайных процесс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лучайных процессов линейных и нелинейных системах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 нелинейные системы. Характеристики случайного процесса на входе произвольной линейной динамической системы с постоянными параметрами. Распределение случайного процесса на выходе динамической системы. Моментные функции процесса на выходе нелинейной систем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ы и помех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и и их классификация. Реверберационная помеха. Статистические характеристики ревербера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атистической теории информаци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. Энтропия источника сообщений и ее основные свойства. Избыточность информации. Информационная модель канала. Пропускная способность дискретного и непрерывного канал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ация сигналов на фоне помех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фильтрации. Оптимальные фильтры устройств обнаружения. Согласованные фильтры. Согласованный фильтр и корреляционный приемник. Синтез оптимальных фильтров. Оптимальная фильтрация сигналов по критерию минимума среднеквадратической ошиб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сигналов на фоне помех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татистических решений. Критерий оптимального обнаружителя. Простейший обнаружитель Неймана-Пирсона. Обнаружение сигнала со случайной начальной фазой. Обнаружение сигналов со случайными амплитудой и начальной фазой. Обнаружение протяженных дефектов. Последовательный обнаружитель. Достоверность обнаружения сигнал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обработки сигналов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го представления сигналов. Дискретное и быстрое преобразование Фурье. Цифровые фильтры. Нейронные сет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ояние и перспективы совершенствования алгоритмов обнаружения и фильтрации сигналов в задачах неразрушающего контрол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Style14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1"/>
        <w:gridCol w:w="967"/>
        <w:gridCol w:w="966"/>
        <w:gridCol w:w="967"/>
        <w:gridCol w:w="966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 и модели сигна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пектрального анали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лучайных процес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лучайных процессов линейных и нелинейных систем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умы и помех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атистической теории информ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ация сигналов на фоне поме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аружение сигналов на фоне поме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цифровой обработки сигна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  и модели сигнало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передачи сигналов на железнодорожном транспорте [Текст] : учеб.для вузов ж.-д. трансп. / Г. В. Горелов [и др.]. - М.: Транспорт, 2001. - 416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ектрального анализ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норовский , И. С.Радиотехнические цепи и сигналы : учеб. пособие для вузов / И. С. Гоноровский . - 5-е изд., испр.. - М. : Дрофа, 2006. - 719 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лучайных процессо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аков, С. И.Радиотехнические цепи и сигналы [Текст] : учеб.для вузов / С.И.Баскаков. - Изд. 5-е, стер. - М.: Высшая школа, 2005. - 462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лучайных процессов линейных и нелинейных системах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ганов, В. И.Радиотехнические цепи и сигналы : компьюгеризиров. курс: учеб.пособие: для вузов / В. И. Каганов. - М. : Форум : Инфра-М, 2005. - 431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Шумы и помехи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атистической теории информ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иенко, А Б. Цифровая обработка сиг налов [Текст] : Учеб.пособие для вузов / Л. Б.Сергиенко. - М.; СПб.; Нижний Новгород : Питер. 2003. - 603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ация сигналов на фоне помех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енгейм, Л. Цифровая обработка сигналов / Д. Оппенгейм, Р. Шафер ; пер. с англ. С. Л. Кулешов ; ред. пер. Л. Б. Сергиенко. - 2-е изд., испр. - М. :Техносфера, 2007. - 855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сигналов на фоне помех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, Л. Б. Цифровая обработка сигналов : учеб. пособие / Л. Б. Сергиенко. - 2-е изд. - М. ; СПб.; Нижний Новгород : 11итер, 2007. - 750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обработки сигнало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енгейм, Л. Цифровая обработка сигналов/ Л. Оппенгейм, Р. Шафер ; пер. с англ. С. А. Кулешов ; ред. пер. А. Б. Серг иенко. - 2-е изд., испр. - М. :Техносфера, 2007. - 855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бьев С.Н. Цифровая обработка сигналов М.: Академия, 2013, 320с.</w:t>
            </w:r>
          </w:p>
          <w:p>
            <w:pPr>
              <w:pStyle w:val="Normal"/>
              <w:rPr>
                <w:rFonts w:ascii="Trebuchet MS" w:hAnsi="Trebuchet MS" w:cs="Trebuchet MS"/>
                <w:sz w:val="25"/>
                <w:szCs w:val="25"/>
              </w:rPr>
            </w:pPr>
            <w:r>
              <w:rPr>
                <w:sz w:val="24"/>
                <w:szCs w:val="24"/>
              </w:rPr>
              <w:t>Чан Т.Т. Высокоскоростная цифровая обработка сигналов и проектирование аналоговых систем М: Техносфера, 2013. - 192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</w:t>
      </w:r>
    </w:p>
    <w:p>
      <w:pPr>
        <w:pStyle w:val="ListParagraph"/>
        <w:widowControl/>
        <w:ind w:left="360" w:hanging="0"/>
        <w:jc w:val="center"/>
        <w:rPr/>
      </w:pPr>
      <w:r>
        <w:rPr>
          <w:b/>
          <w:bCs/>
          <w:sz w:val="28"/>
          <w:szCs w:val="28"/>
        </w:rPr>
        <w:t>успеваемости и промежуточной аттестации обучающихся по            дисциплине</w:t>
      </w:r>
    </w:p>
    <w:p>
      <w:pPr>
        <w:pStyle w:val="ListParagraph"/>
        <w:widowControl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ListParagraph"/>
        <w:widowControl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widowControl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</w:t>
      </w:r>
    </w:p>
    <w:p>
      <w:pPr>
        <w:pStyle w:val="ListParagraph"/>
        <w:widowControl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освоения дисциплины</w:t>
      </w:r>
    </w:p>
    <w:p>
      <w:pPr>
        <w:pStyle w:val="ListParagraph"/>
        <w:widowControl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апов, Л.А. Теоретические основы электротехники: краткий курс. [Электронный ресурс] — Электрон. дан. — СПб. : Лань, 2016. — 376 с. — Режим доступа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7628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иков, Ю.Н. Основные понятия и законы теории цепей, методы анализа процессов в цепях. [Электронный ресурс] — Электрон. дан. — СПб. : Лань, 2011. — 36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69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ков, Владимир Юрьевич. Адаптивные и инвариантные алгоритмы обнаружения объектов на изображениях и их моделирование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b w:val="false"/>
          <w:sz w:val="28"/>
          <w:szCs w:val="28"/>
        </w:rPr>
        <w:t>: учебное пособие / В. Ю. Волков. -2-е изд., доп. - Санкт-Петербург; Москва ; Краснодар : Лань, 2014. -191 с. : ил. - (Учебники для вузов.Специальная литература). - Библиогр.: с. 188-189 (39 назв.).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ория передачи сигналов на железнодорожном транспорте. [Электронный ресурс] — Электрон. дан. — М. : УМЦ ЖДТ, 2013. — 532 с. — Режим доступа: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e.lanbook.com/book/5896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нищев, Юрий Николаевич. Теория и преобразование сигналов в оптических системах: учебное пособие для студентов высших учебных заведений, обучающихся по направлениям: 200100 - "Приборостроение", 200200 - "Оптотехника"; 200600 - "Фотоника и оптоинформатика" и специальностям : 200201 - "Лазерная техника и лазерные технологии", 200203 - "Оптико-электронные приборы и системы" / Ю. Н. Дубнищев. - 4-е изд., испр. и доп. - Санкт-Петербург; Москва ; Краснодар : Лань, 2011. - 364 с. : ил.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ханин, Л.Г. Схемотехника измерительных устройств. Учебное пособие. [Электронный ресурс] — Электрон. дан. — СПб. : Лань, 2009. — 288 с. — Режим доступа: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e.lanbook.com/book/27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"/>
        <w:widowControl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pacing w:val="4"/>
          <w:sz w:val="28"/>
          <w:szCs w:val="28"/>
          <w:lang w:eastAsia="en-US"/>
        </w:rPr>
        <w:t>Порфирьев Л. Ф. Основы теории преобразования сигналов в оптико-электронных системах [Электронный ресурс]: учебник для студентов вузов, обучающихся по направлению подготовки «Приборостроение и оптотехника» / Л. Ф. Порфирьев. -2-</w:t>
        <w:tab/>
        <w:t>е изд., стер. - Электрон, текстовые дан. - СПб. : Лань, 2013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bCs/>
          <w:spacing w:val="4"/>
          <w:sz w:val="28"/>
          <w:szCs w:val="28"/>
          <w:lang w:eastAsia="en-US"/>
        </w:rPr>
      </w:pPr>
      <w:r>
        <w:rPr>
          <w:bCs/>
          <w:spacing w:val="4"/>
          <w:sz w:val="28"/>
          <w:szCs w:val="28"/>
          <w:lang w:eastAsia="en-US"/>
        </w:rPr>
        <w:t xml:space="preserve">Порфирьев, Л.Ф. Основы теории преобразования сигналов в оптико-электронных системах : учебник / Л. Ф. Порфирьев. - 2-е изд., стер. - Санкт-Петербург; Москва ; Краснодар : Лань, 2013. - 387 с. : ил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bCs/>
          <w:spacing w:val="4"/>
          <w:sz w:val="28"/>
          <w:szCs w:val="28"/>
          <w:lang w:eastAsia="en-US"/>
        </w:rPr>
      </w:pPr>
      <w:r>
        <w:rPr>
          <w:bCs/>
          <w:spacing w:val="4"/>
          <w:sz w:val="28"/>
          <w:szCs w:val="28"/>
          <w:lang w:eastAsia="en-US"/>
        </w:rPr>
        <w:t>Электродинамика и распространение радиоволн : учебное пособие / Д. Ю. Муромцев [и др.]. - 2-е изд., доп. - Санкт-Петербург; Москва ; Краснодар : Лань, 2014. - 448 с. : рис. - (Учебники для вузов. Специальная литература). - Библиогр.: с. 440-44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Носов, В.В. Диагностика машин и оборудования : учебное пособие / В. В. Носов. - 2-е изд., испр. и доп. - Санкт-Петербург; Москва ; Краснодар : Лань, 2016. - 375 с. : рис., табл. - (Учебники для вузов. Специальная литература).</w:t>
      </w:r>
    </w:p>
    <w:p>
      <w:pPr>
        <w:pStyle w:val="Normal"/>
        <w:widowControl/>
        <w:spacing w:lineRule="auto" w:line="276"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  <w:lang w:eastAsia="en-US"/>
        </w:rPr>
      </w:pPr>
      <w:r>
        <w:rPr>
          <w:rFonts w:eastAsia="Times New Roman" w:cs="Times New Roman"/>
          <w:bCs/>
          <w:spacing w:val="4"/>
          <w:sz w:val="28"/>
          <w:szCs w:val="28"/>
          <w:lang w:eastAsia="en-US"/>
        </w:rPr>
      </w:r>
    </w:p>
    <w:p>
      <w:pPr>
        <w:pStyle w:val="21"/>
        <w:widowControl/>
        <w:spacing w:lineRule="auto" w:line="240" w:before="0" w:after="0"/>
        <w:ind w:left="360" w:hanging="0"/>
        <w:rPr>
          <w:bCs/>
          <w:spacing w:val="4"/>
          <w:sz w:val="28"/>
          <w:szCs w:val="28"/>
          <w:lang w:eastAsia="en-US"/>
        </w:rPr>
      </w:pPr>
      <w:r>
        <w:rPr>
          <w:bCs/>
          <w:spacing w:val="4"/>
          <w:sz w:val="28"/>
          <w:szCs w:val="28"/>
          <w:lang w:eastAsia="en-US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ListParagraph"/>
        <w:widowControl/>
        <w:numPr>
          <w:ilvl w:val="3"/>
          <w:numId w:val="9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ГОСТ Р 51318.14.1-99 Совместимость технических средств электромагнитная. Радиопомехи индустриальные от бытовых приборов, электрических инструментов и аналогичных устройств. Нормы и методы испытаний</w:t>
      </w:r>
    </w:p>
    <w:p>
      <w:pPr>
        <w:pStyle w:val="ListParagraph"/>
        <w:widowControl/>
        <w:numPr>
          <w:ilvl w:val="3"/>
          <w:numId w:val="9"/>
        </w:numPr>
        <w:tabs>
          <w:tab w:val="clear" w:pos="708"/>
          <w:tab w:val="left" w:pos="-354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55055-2012 Радиопомехи индустриальные. Термины и определения</w:t>
      </w:r>
    </w:p>
    <w:p>
      <w:pPr>
        <w:pStyle w:val="ListParagraph"/>
        <w:widowControl/>
        <w:numPr>
          <w:ilvl w:val="3"/>
          <w:numId w:val="9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ГОСТ 25620-83 Системы вторичной радиолокации для управления воздушным движением. Методы измерений основных параметров</w:t>
      </w:r>
    </w:p>
    <w:p>
      <w:pPr>
        <w:pStyle w:val="ListParagraph"/>
        <w:widowControl/>
        <w:numPr>
          <w:ilvl w:val="3"/>
          <w:numId w:val="9"/>
        </w:numPr>
        <w:tabs>
          <w:tab w:val="clear" w:pos="708"/>
          <w:tab w:val="left" w:pos="-354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8.010-2013 Государственная система обеспечения единства измерений (ГСИ). Методики выполнения измерений. Основные положения</w:t>
      </w:r>
    </w:p>
    <w:p>
      <w:pPr>
        <w:pStyle w:val="ListParagraph"/>
        <w:widowControl/>
        <w:numPr>
          <w:ilvl w:val="3"/>
          <w:numId w:val="9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ГОСТ Р 8.736-2011 Государственная система обеспечения единства измерений. Измерения прямые многократные. Методы обработки результатов измерений. Основные положения</w:t>
      </w:r>
    </w:p>
    <w:p>
      <w:pPr>
        <w:pStyle w:val="ListParagraph"/>
        <w:widowControl/>
        <w:numPr>
          <w:ilvl w:val="3"/>
          <w:numId w:val="9"/>
        </w:numPr>
        <w:tabs>
          <w:tab w:val="clear" w:pos="708"/>
          <w:tab w:val="left" w:pos="-354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8.567-2014 Государственная система обеспечения единства измерений. Измерения времени и частоты. Термины и определения</w:t>
      </w:r>
    </w:p>
    <w:p>
      <w:pPr>
        <w:pStyle w:val="ListParagraph"/>
        <w:widowControl/>
        <w:numPr>
          <w:ilvl w:val="3"/>
          <w:numId w:val="9"/>
        </w:numPr>
        <w:tabs>
          <w:tab w:val="clear" w:pos="708"/>
          <w:tab w:val="left" w:pos="-354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8.334-78 Государственная система обеспечения единства измерений. Измерители коэффициента шума транзисторов и приемников СВЧ диапазона. Методы и средства поверки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21"/>
        <w:widowControl/>
        <w:numPr>
          <w:ilvl w:val="6"/>
          <w:numId w:val="9"/>
        </w:numPr>
        <w:tabs>
          <w:tab w:val="clear" w:pos="708"/>
          <w:tab w:val="left" w:pos="-354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Айфичер Э., Джервис Б. Цифровая обработка сигналов. Практический подход 2-е издание. : Пер. с англ. — М.: Издательский дом Вильямс, 2004. — 992 с 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-340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Кестер У. Проектирование систем цифровой и смешанной обработки сигналов М: Техносфера, 2010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-3402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аптивные фильтры: Пер. с англ. /Под ред. К. Ф. Н. Коуэна и П. М. Гранта. – М.: Мир, 1988. – 392 с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-340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. Б.Уидроу, С.Стринз. Адаптивная обработка сигналов. Перевод с английского Ю.К.Сальникова. Под редакцией В.В.Шахгильдяна. – М.: «Радио и связь», 1989. 440 с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-3402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пиндиев В.П. Информативность сигналов на фоне помех. НИЦ «Регулярная и хаотичная динамика», 2008. – 132 с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-3402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хтарин Б.И. Обнаружение сигналов. М.: Гелиос АРВ, 2006. – 488 с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-3402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радиолокации. Обнаружение и распознавание. Под ред. Соколова А. М.: Радиотехника, 2007. – 176 с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-3402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разрушающий контроль: Справочник: В 8 т. / Под общ. ред. В.В.Клюева. – 2-е изд., испр. – М.: Машиностроение, 2006. – 864 с., ил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-3402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 передачи сигналов на железнодорожном транспорте: учеб. для вузов ж.-д. трансп. / Г. В. Горелов [и др.]. - М. : Транспорт, 2001. - 416 с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-340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Каганов, В. И. Радиотехнические цепи и сигналы : компьютеризиров. курс: учеб. пособие: для вузов / В. И. Каганов. - М. : Форум : Инфра-М, 2005. - 431 с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-3402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хоруков В.В. Вайнберг Э.И. и д.р. Неразрушающий контроль.  В 5 кн. Кн. 5. Интроскопия и  автоматизация контроля: Практ. пособие. Под ред. В.В. Сухорукова.- М.: Высш.шк., 1993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-3402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 Ж. Методы и техника обработки сигналов при физических измерениях: В 2-х томах. Пер. с франц. – М.: Мир, 1983. – Т. 1. 312с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-3544" w:leader="none"/>
          <w:tab w:val="left" w:pos="-3402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онина А.И., Клионский Д.М., Меркучева Т.М., Перов С.Н. Цифровая обработка сигналов и MATLAB СПб.: БХВ-Петербург, 2013. - 512с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-3544" w:leader="none"/>
          <w:tab w:val="left" w:pos="-340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Чан Т.Т. Высокоскоростная цифровая обработка сигналов и проектирование аналоговых систем М: Техносфера, 2013. - 192 с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-3544" w:leader="none"/>
          <w:tab w:val="left" w:pos="-340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Джиган В.И. Адаптивная фильтрация сигналов: теория и алгоритмы М: Техносфера, 2013. — 528 с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-3544" w:leader="none"/>
          <w:tab w:val="left" w:pos="-3402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робьев С.Н. Цифровая обработка сигналов М.: Академия, 2013, 320с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 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ind w:left="0" w:firstLine="851"/>
        <w:jc w:val="both"/>
        <w:rPr/>
      </w:pPr>
      <w:r>
        <w:rPr>
          <w:kern w:val="2"/>
          <w:sz w:val="28"/>
          <w:szCs w:val="28"/>
        </w:rPr>
        <w:t>http</w:t>
      </w:r>
      <w:r>
        <w:rPr>
          <w:bCs/>
          <w:sz w:val="28"/>
          <w:szCs w:val="28"/>
        </w:rPr>
        <w:t>://www.ndt.sp.ru/</w:t>
      </w:r>
    </w:p>
    <w:p>
      <w:pPr>
        <w:pStyle w:val="Normal"/>
        <w:widowControl/>
        <w:numPr>
          <w:ilvl w:val="0"/>
          <w:numId w:val="11"/>
        </w:numPr>
        <w:ind w:left="0" w:firstLine="851"/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kern w:val="2"/>
            <w:sz w:val="28"/>
            <w:szCs w:val="28"/>
          </w:rPr>
          <w:t>http</w:t>
        </w:r>
        <w:r>
          <w:rPr>
            <w:rStyle w:val="InternetLink"/>
            <w:sz w:val="28"/>
            <w:szCs w:val="28"/>
          </w:rPr>
          <w:t>://www.ndt.ru/</w:t>
        </w:r>
      </w:hyperlink>
    </w:p>
    <w:p>
      <w:pPr>
        <w:pStyle w:val="Normal"/>
        <w:widowControl/>
        <w:numPr>
          <w:ilvl w:val="0"/>
          <w:numId w:val="1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google.ru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  <w:r>
        <w:br w:type="page"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             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690245</wp:posOffset>
            </wp:positionV>
            <wp:extent cx="6572250" cy="634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8"/>
        </w:rPr>
        <w:t xml:space="preserve"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   боль- шой аудитории (настенным экраном с дистанционным управлением, маркерной доской, мультимедийным проектором). </w:t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>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;</w:t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>- лаборатории, оснащенные лабораторным оборудованием</w:t>
      </w:r>
      <w:r>
        <w:rPr/>
        <w:t xml:space="preserve">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70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ind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ind w:first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9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23</w:t>
            </w:r>
            <w:r>
              <w:rPr>
                <w:bCs/>
                <w:sz w:val="28"/>
              </w:rPr>
              <w:t>.04.201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Д.В. Кособо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Bolighting">
    <w:name w:val="bo_lighting"/>
    <w:qFormat/>
    <w:rPr>
      <w:rFonts w:cs="Times New Roman"/>
    </w:rPr>
  </w:style>
  <w:style w:type="character" w:styleId="3">
    <w:name w:val="Основной текст (3)_"/>
    <w:qFormat/>
    <w:rPr>
      <w:rFonts w:ascii="Arial" w:hAnsi="Arial" w:cs="Arial"/>
      <w:b/>
      <w:bCs/>
      <w:spacing w:val="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???????? ????? 3"/>
    <w:basedOn w:val="Normal"/>
    <w:qFormat/>
    <w:pPr>
      <w:spacing w:lineRule="auto" w:line="300" w:before="880" w:after="0"/>
      <w:jc w:val="center"/>
    </w:pPr>
    <w:rPr>
      <w:sz w:val="26"/>
    </w:rPr>
  </w:style>
  <w:style w:type="paragraph" w:styleId="Style13">
    <w:name w:val="?????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14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sz w:val="28"/>
      <w:szCs w:val="28"/>
    </w:rPr>
  </w:style>
  <w:style w:type="paragraph" w:styleId="111">
    <w:name w:val="Абзац списка11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27" w:before="780" w:after="0"/>
      <w:ind w:hanging="340"/>
    </w:pPr>
    <w:rPr>
      <w:rFonts w:ascii="Arial" w:hAnsi="Arial" w:cs="Arial"/>
      <w:b/>
      <w:bCs/>
      <w:spacing w:val="4"/>
      <w:sz w:val="18"/>
      <w:szCs w:val="18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book/76282" TargetMode="External"/><Relationship Id="rId5" Type="http://schemas.openxmlformats.org/officeDocument/2006/relationships/hyperlink" Target="http://e.lanbook.com/book/691" TargetMode="External"/><Relationship Id="rId6" Type="http://schemas.openxmlformats.org/officeDocument/2006/relationships/hyperlink" Target="http://e.lanbook.com/book/58968" TargetMode="External"/><Relationship Id="rId7" Type="http://schemas.openxmlformats.org/officeDocument/2006/relationships/hyperlink" Target="http://e.lanbook.com/book/275" TargetMode="External"/><Relationship Id="rId8" Type="http://schemas.openxmlformats.org/officeDocument/2006/relationships/hyperlink" Target="http://www.ndt.ru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8:00Z</dcterms:created>
  <dc:creator>Galunya</dc:creator>
  <dc:description/>
  <cp:keywords/>
  <dc:language>en-US</dc:language>
  <cp:lastModifiedBy>МПНК</cp:lastModifiedBy>
  <cp:lastPrinted>2017-01-13T13:11:00Z</cp:lastPrinted>
  <dcterms:modified xsi:type="dcterms:W3CDTF">2018-05-16T11:03:00Z</dcterms:modified>
  <cp:revision>3</cp:revision>
  <dc:subject/>
  <dc:title>Федеральное государственное бюджетное образовательное учреждение</dc:title>
</cp:coreProperties>
</file>