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 МОДЕЛИР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2.03.01 «Приборостроение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ое моделирование» (Б1.В.ОД.8) относится к вариативн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изучение методов математического моделирования и их применение при проведении экспериментальных исследований по анализу и оптимизации характеристик специальных материалов, используемых в приборостроении, а также для выполнения математического моделирования процессов и объектов на базе стандартных пакетов численного моделиров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вить обучаемым студентам навыки использования соответствующего специальности аппарата математического моделирования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исленные методы, используемые для решения инженерных задач, характерных для данного на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именения математического аппарата для решения профессиональных задач профиля «Приборы и методы контроля качества и диагностики»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классические задачи математической физ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атематические методы обработки эксперимент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основные задачи теории поля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ми навыками работы с современными многофункциональными системами инженерных и научных расч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методами математической физики и теории п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им аппаратом при решении профессиональ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экспериментального иссле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задач приближения функций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нелинейных уравнений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методы решения задач для обыкновенных дифференциальных уравнений и систем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методы решения краевых задач математической физики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поля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томограф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в 5 с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2:00Z</dcterms:created>
  <dc:creator>Юля</dc:creator>
  <dc:description/>
  <cp:keywords/>
  <dc:language>en-US</dc:language>
  <cp:lastModifiedBy>Кударов</cp:lastModifiedBy>
  <cp:lastPrinted>2017-10-07T11:19:00Z</cp:lastPrinted>
  <dcterms:modified xsi:type="dcterms:W3CDTF">2018-06-09T06:43:00Z</dcterms:modified>
  <cp:revision>4</cp:revision>
  <dc:subject/>
  <dc:title> </dc:title>
</cp:coreProperties>
</file>