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НОТ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изводственной практики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НАУЧНО-ИССЛЕДОВАТЕЛЬСКАЯ РАБОТА»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ление подготовки – 12.03.01 «Приборостроение»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валификация (степень) выпускника – бакалавр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филь – «Приборы и методы контроля качества и диагностики»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Тип практики, способы и формы ее проведения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ип практики –  научно-исследовательская работ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проведения практики – дискретно по видам практи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 проведения практики – стационарная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еречень планируемых результатов обучения при прохождении практи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хождение практики направлено на формирование следующих  компетенций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-1, ПК-2, ПК-3, ПК-4, ДПК-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прохождения НИР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тоды исследования и проведения экспериментальных работ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уководства по эксплуатации исследовательского оборуд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ы анализа и обработки экспериментальных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изические и математические модели процессов и явлений, относящихся к исследуемому объек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нформационные технологии в научных исследован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ребования к оформлению научно-техническо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ыполнять  анализ, систематизацию и обобщение научно-технической информации по теме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выками анализа достоверности получен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- навыками  представления результатов научно-исследовательск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>- опытом научно-исследовательск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Содержание практик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вый этап: Составление индивидуального плана НИР совместно с руководителем ВКР в соответствии с темой ВКР. 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отчетности: индивидуальный план написания ВКР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торой этап: Проведение научного исследования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а программы  исследований по теме ВКР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экспериментальные исследования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работка данных по теме исследования;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отчетности:  Глава ВКР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ретий этап:</w:t>
      </w:r>
      <w:r>
        <w:rPr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результатов научного исследования</w:t>
      </w:r>
    </w:p>
    <w:p>
      <w:pPr>
        <w:pStyle w:val="Style17"/>
        <w:tabs>
          <w:tab w:val="clear" w:pos="708"/>
          <w:tab w:val="left" w:pos="64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ализ полученны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улировка выводов по теме научн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Объем практики и ее продолжительность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ъем практики – 2 зачетные единицы (72 час.), в том числе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олжительность практики – 1 1/3 не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;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2:00Z</dcterms:created>
  <dc:creator>Юля</dc:creator>
  <dc:description/>
  <cp:keywords/>
  <dc:language>en-US</dc:language>
  <cp:lastModifiedBy>1</cp:lastModifiedBy>
  <cp:lastPrinted>2017-10-27T11:44:00Z</cp:lastPrinted>
  <dcterms:modified xsi:type="dcterms:W3CDTF">2017-11-27T11:32:00Z</dcterms:modified>
  <cp:revision>11</cp:revision>
  <dc:subject/>
  <dc:title>УТВЕРЖДАЮ</dc:title>
</cp:coreProperties>
</file>