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2.03.01 «Приборостроение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ка» (Б1.Б.5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знакомление студентов с основными математическими понятиями и методами линейной алгебры, аналитической геометрии и математического анализа, применяемыми при изучении естественнонаучных и специальных дисциплин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в области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математических методов в решении практических задач готовности использования современных компьютерных технолог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ные понятия и методы математического анализа, аналитической геометрии и линейной алгебры, дифференциального исчисления, гармонического анали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ории вероятностей, математической статисти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основные законы естественнонаучных дисциплин в профессиональной деятель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методы математического анализа и моделиров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ять математические методы и вычислительную технику для решения практических задач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ами математического описания физических явлений и процессов, определяющих принципы работы различных технических устройств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ами экспериментальных исследований и обработки полученных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алгебра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 алгебра и аналитическая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исчисление функции одной переменной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исчисление функции одной переменной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и интегральное исчисление функции нескольких переменных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ифференциальные уравнения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функциональные ряды. Ряды Фурье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матической статистики и методов обработки результатов измер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в 1, 2 и 3 сем., КР во 2 сем.,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3 с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6:00Z</dcterms:created>
  <dc:creator>Юля</dc:creator>
  <dc:description/>
  <cp:keywords/>
  <dc:language>en-US</dc:language>
  <cp:lastModifiedBy>Кударов</cp:lastModifiedBy>
  <cp:lastPrinted>2016-04-12T13:34:00Z</cp:lastPrinted>
  <dcterms:modified xsi:type="dcterms:W3CDTF">2018-06-09T06:41:00Z</dcterms:modified>
  <cp:revision>4</cp:revision>
  <dc:subject/>
  <dc:title> </dc:title>
</cp:coreProperties>
</file>