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АКУСТИЧЕСКОГО КОНТРОЛЯ</w:t>
      </w:r>
      <w:r>
        <w:rPr>
          <w:sz w:val="28"/>
          <w:szCs w:val="28"/>
        </w:rPr>
        <w:t>» (Б1.В.ОД.8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594.4pt" filled="f" o:ole="">
            <v:imagedata r:id="rId3" o:title=""/>
          </v:shape>
          <o:OLEObject Type="Embed" ProgID="" ShapeID="ole_rId2" DrawAspect="Content" ObjectID="_1917713246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акустического контроля»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Методы акустического контроля» является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получение студентами полного представления о классификации акустических методов неразрушающего контроля (НК), методах толщинометрии и измерения физико-механических характеристик материалов, измеряемых характеристиках дефектов и основных параметрах эхо- и зеркально-теневого методов, признаках идентификации дефектов по классам, принципах и основных характеристиках акустико-эмиссионного метода и методов колебаний и подготовка студентов к усвоению принципов работы средств контроля и самостоятельной разработке технологий акустического контроля продукции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>- знакомство с принципами классификации акустических методов;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 xml:space="preserve">- освоение принципов и измеряемых характеристик </w:t>
      </w:r>
      <w:r>
        <w:rPr>
          <w:sz w:val="28"/>
          <w:szCs w:val="28"/>
        </w:rPr>
        <w:t>эхо- и зеркально-теневого методов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kern w:val="2"/>
          <w:sz w:val="28"/>
          <w:szCs w:val="28"/>
        </w:rPr>
        <w:t>- изучение принципов идентификации дефект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своение принципов и основных характеристик акустико-эмиссионного метода и методов колебаний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Cs w:val="28"/>
        </w:rPr>
      </w:pPr>
      <w:r>
        <w:rPr>
          <w:kern w:val="2"/>
          <w:sz w:val="28"/>
          <w:szCs w:val="28"/>
        </w:rPr>
        <w:t>- изучение основных параметров методов акустического контроля и способов их эталонирова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сновные параметры, характеристики и признаки дефектов при акустическом (ультразвуковом) контроле методами отражения и прохождения;</w:t>
      </w:r>
    </w:p>
    <w:p>
      <w:pPr>
        <w:pStyle w:val="Normal"/>
        <w:spacing w:lineRule="auto" w:line="240"/>
        <w:ind w:firstLine="72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физические</w:t>
      </w:r>
      <w:r>
        <w:rPr>
          <w:spacing w:val="-4"/>
          <w:sz w:val="28"/>
          <w:szCs w:val="28"/>
        </w:rPr>
        <w:t xml:space="preserve"> основы акустико-эмиссионного метода и методов колеба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ринципы</w:t>
      </w:r>
      <w:r>
        <w:rPr>
          <w:sz w:val="28"/>
          <w:szCs w:val="28"/>
        </w:rPr>
        <w:t xml:space="preserve"> ультразвуковой толщиноме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метод контрол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основные параметры контроля и способы их эталонирова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бирать способы определения измеряемых характеристик дефектов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нятийным аппаратом акустического контрол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навыками работы со средствами акустического контроля и определения измеряемых характеристик дефектов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брабатывать и представлять данные экспериментальных исследований (ОПК-5);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 (ОПК-6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- способность к проведению измерений  и исследований различных объектов  по заданной методике (ПК-3)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способностью к наладке, настройке, юстировке и опытной проверке приборов и систем (ПК-4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висно-эксплуатационная  деятельно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 эксплуатировать средства неразрушающего контроля (ДПК-2)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Методы акустического контроля» (Б1.В.ОД.8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002"/>
        <w:gridCol w:w="1659"/>
        <w:gridCol w:w="1331"/>
      </w:tblGrid>
      <w:tr>
        <w:trPr>
          <w:tblHeader w:val="true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и обзор акустических методов контро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я, толщинометрия, структуроскопия, тензометрия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Активные (отражения, прохождения, импедансный, колебаний) и пассивные (акустическая эмиссия, шумодиагностический и виродиагностический) методы акустического контроля. Варианты сочетаний методов отражения и прохождения.</w:t>
            </w:r>
          </w:p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импульсном и непрерывном излучении ультразвуковых вол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ражения. Акустический тракт при контроле эхо-импульсным методом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амплитуды эхо-сигнала от малого плоского дефекта. 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е выражение акустического тракта методов отражения. Амплитуды эхо-сигналов от отражателей простой геометрической формы (моделей дефектов). Индикатрисы рассеяния дефектов. Амплитудные и временные огибающие эхо-сигналов, как характеристики индикатрис рассеяния. Выражения для огибающих амплитуд эхо-сигналов. Измеряемые характеристики дефектов как параметры огибающих амплитуд эхо-сигн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араметры эхо-импульсного 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метод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Длина волны и частота упругих колебаний. Допуск на отклонение частоты от номинального значения. Принцип измерения длины волны и частоты. 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Направленность поля преобразователя. Связь направленности с другими основными параметрами метода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Угол ввода луча, зависимость его от затухания упругой волны и от температуры. Способы измерения угла ввода луча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онятия чувствительности. Принципы эталонирования предельной, условной и эквивалентной чувствительности.</w:t>
            </w:r>
          </w:p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ая зона и разрешающая способность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Длина пакета упругих колебаний и длительность зондирующего импульса. Определение разрешающей способности и длительности импу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 при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-импульсном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метод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ринцип измерения координат отражателей. Систематические и случайные погрешности измерения координат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Амплитуда эхо-сигнала и эквивалентная площадь дефекта; методы измерения. АРД- и </w:t>
            </w:r>
            <w:r>
              <w:rPr>
                <w:sz w:val="24"/>
                <w:szCs w:val="24"/>
                <w:lang w:val="en-US"/>
              </w:rPr>
              <w:t>SKH</w:t>
            </w:r>
            <w:r>
              <w:rPr>
                <w:sz w:val="24"/>
                <w:szCs w:val="24"/>
              </w:rPr>
              <w:t>-диаграммы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Условные размеры дефектов; расчет и анализ выражений для условных размеров дефектов. Способы измерения условных размеров; зависимости от величины, формы и глубины залегания деф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и шумы</w:t>
            </w:r>
          </w:p>
          <w:p>
            <w:pPr>
              <w:pStyle w:val="Normal"/>
              <w:spacing w:lineRule="auto" w:line="240"/>
              <w:ind w:firstLine="200"/>
              <w:jc w:val="center"/>
              <w:rPr/>
            </w:pPr>
            <w:r>
              <w:rPr>
                <w:sz w:val="24"/>
                <w:szCs w:val="24"/>
              </w:rPr>
              <w:t>при эхо-импульсном метод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Виды и природа помех и шумов. Аддитивные и мультипликативные; внешние акустические и электрические; шумы электронных схем; помехи преобразователей; ложные сигналы. Структурные помехи. Статистические закономерности формирования и средний уровень; способы борьбы со структурными помех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особы оценки размеров и конфигурации дефекто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Классификация способов оценки конфигурации дефектов. Понятие об ультразвуковой спектроскопии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Качественное сравнение огибающих от дефектов разного вида при разных схемах сканирования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Признаки дефектов, основанные на соотношениях между условными размерами дефектов. Компактные и протяженные, плоскостные и округлые дефекты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Оценка размеров и конфигурации дефектов по параметрам дифрагированных сигналов. “Тандем”, “амплитудно-временной”, “дельта-“ и “</w:t>
            </w:r>
            <w:r>
              <w:rPr>
                <w:sz w:val="24"/>
                <w:szCs w:val="24"/>
                <w:lang w:val="en-US"/>
              </w:rPr>
              <w:t>Ktl</w:t>
            </w:r>
            <w:r>
              <w:rPr>
                <w:sz w:val="24"/>
                <w:szCs w:val="24"/>
              </w:rPr>
              <w:t>” методы и их применение для классификации дефектов на плоскостные и округлые.</w:t>
            </w:r>
          </w:p>
          <w:p>
            <w:pPr>
              <w:pStyle w:val="Normal"/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Алгоритмы распознавания дефектов по данным ультразвукового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хождения и комбинированные метод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тракты теневого и зеркально-теневого мето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>Варианты теневого метода (метод многократной тени, эхо-теневой, эхо-сквозной). Сравнительный анализ выявляемости дефектов и области приме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firstLine="405"/>
              <w:rPr/>
            </w:pPr>
            <w:r>
              <w:rPr>
                <w:sz w:val="24"/>
                <w:szCs w:val="24"/>
              </w:rPr>
              <w:t xml:space="preserve">Варианты зеркально-теневого метода (по первому донному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у донному эхо-сигналам, по отношению второго донного импульса к первому, по донному импульсу сдвиговой волны). Сравнительный анализ выявляемости дефектов при различных вариантах метода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еркально-теневого метода. Предельная и условная чувствительность. Методы настройки.  Огибающие амплитуд донных импульсов и измеряемые характеристики дефектов (коэффициенты ослабления и выявляемости, условная протяженность дефекта, способы измерения координат).  Помехи при зеркально-теневом методе; коэффициенты помех. Оценка помехоустойчивости вариантов мет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мето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0" w:firstLine="4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рода и форма сигналов акустической эмиссии. Основные параметры акустической эмиссии.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0" w:firstLine="4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омерности акустической эмиссии при деформации и многократном нагружении материалов. Помехи при акустико-эмиссионном контроле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firstLine="40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е испытания материалов и констру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Методы колебан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Свободные и вынужденные колебания объекта, спектр собственных колебаний. Связь параметров спектра с дефектностью изделия.</w:t>
            </w:r>
          </w:p>
          <w:p>
            <w:pPr>
              <w:pStyle w:val="Normal"/>
              <w:spacing w:lineRule="auto" w:line="240" w:before="0" w:after="0"/>
              <w:ind w:firstLine="405"/>
              <w:contextualSpacing/>
              <w:rPr/>
            </w:pPr>
            <w:r>
              <w:rPr>
                <w:sz w:val="24"/>
                <w:szCs w:val="24"/>
              </w:rPr>
              <w:t>Интегральный и локальный методы свободных колебаний. Резонансные мет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Методы контроля физико-механических свойств материал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Методы измерения скорости и затухания упругих волн. Измерение механических напряжений и твердости. Структуроскоп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</w:t>
            </w:r>
          </w:p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толщинометр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405"/>
              <w:rPr/>
            </w:pPr>
            <w:r>
              <w:rPr>
                <w:sz w:val="24"/>
                <w:szCs w:val="24"/>
              </w:rPr>
              <w:t>Классификация методов измерения толщины. Возможности и погрешности эхо-импульсного метода толщинометр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81"/>
        <w:gridCol w:w="1009"/>
        <w:gridCol w:w="1160"/>
        <w:gridCol w:w="1165"/>
        <w:gridCol w:w="1343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Л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СРС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Классификация</w:t>
            </w:r>
            <w:r>
              <w:rPr>
                <w:sz w:val="24"/>
                <w:szCs w:val="24"/>
                <w:lang w:val="ru-RU" w:eastAsia="ru-RU"/>
              </w:rPr>
              <w:t xml:space="preserve"> и обзор акустических методов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ы отражения. Акустический тракт при </w:t>
            </w:r>
            <w:r>
              <w:rPr>
                <w:kern w:val="2"/>
                <w:sz w:val="24"/>
                <w:szCs w:val="24"/>
                <w:lang w:val="ru-RU" w:eastAsia="ru-RU"/>
              </w:rPr>
              <w:t>контроле</w:t>
            </w:r>
            <w:r>
              <w:rPr>
                <w:sz w:val="24"/>
                <w:szCs w:val="24"/>
                <w:lang w:val="ru-RU" w:eastAsia="ru-RU"/>
              </w:rPr>
              <w:t xml:space="preserve"> эхо-импульсным мето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сновные параметры эхо-импульсного мет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Измеряемые характеристики дефектов при эхо-импульсном мет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Помехи и шумы при эхо-импульсном мет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пособы оценки размеров и конфигурации дефек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 xml:space="preserve">Методы прохождения и комбинированные метод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Акустико-эмиссионный мет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Методы колеб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Методы контроля физико-механических свойств материа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Ультразвуковая толщин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14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rPr/>
            </w:pPr>
            <w:r>
              <w:rPr>
                <w:kern w:val="2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и обзор акустических методов контрол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0" w:firstLine="851"/>
              <w:rPr/>
            </w:pPr>
            <w:r>
              <w:rPr>
                <w:sz w:val="28"/>
                <w:szCs w:val="28"/>
              </w:rPr>
              <w:t>Е.Ф. Кретов. Ультразвуковая дефектоскопия в энергомашиностроении. Издательство «Радиоавионика» Санкт-Петербург 1995, 327 с.</w:t>
            </w:r>
          </w:p>
          <w:p>
            <w:pPr>
              <w:pStyle w:val="Normal"/>
              <w:spacing w:lineRule="auto" w:line="240"/>
              <w:ind w:firstLine="37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тражения. Акустический тракт при </w:t>
            </w:r>
            <w:r>
              <w:rPr>
                <w:kern w:val="2"/>
                <w:sz w:val="24"/>
                <w:szCs w:val="24"/>
              </w:rPr>
              <w:t>контроле</w:t>
            </w:r>
            <w:r>
              <w:rPr>
                <w:sz w:val="24"/>
                <w:szCs w:val="24"/>
              </w:rPr>
              <w:t xml:space="preserve"> эхо-импульсным методо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эхо-импульсного метод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характеристики дефектов при эхо-импульсном метод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и шумы при эхо-импульсном метод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размеров и конфигурации дефектов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хождения и комбинированные методы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 метод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лебаний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физико-механических свойств материалов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72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</w:t>
      </w:r>
      <w:r>
        <w:rPr>
          <w:bCs/>
          <w:sz w:val="28"/>
          <w:szCs w:val="28"/>
          <w:lang w:val="en-US"/>
        </w:rPr>
        <w:t>ht</w:t>
      </w:r>
      <w:r>
        <w:rPr>
          <w:bCs/>
          <w:sz w:val="28"/>
          <w:szCs w:val="28"/>
        </w:rPr>
        <w:t xml:space="preserve">tp://e.lanbook.com/book/59977 — Загл. с экрана. 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2. Носов, В.В. Метод акустической эмиссии, [Электронный ресурс] В.В. Носов, А.Р. Ямилова. _ Электрон. дан. — СПб. : Лань, 2017. 7 304 с.  Режим доступа: </w:t>
      </w:r>
      <w:r>
        <w:rPr>
          <w:bCs/>
          <w:sz w:val="28"/>
          <w:szCs w:val="28"/>
          <w:lang w:val="en-US"/>
        </w:rPr>
        <w:t>ht</w:t>
      </w:r>
      <w:r>
        <w:rPr>
          <w:bCs/>
          <w:sz w:val="28"/>
          <w:szCs w:val="28"/>
        </w:rPr>
        <w:t>tp://e.lanbook.com/book/91069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 ГОСТ Р 55724-2013 Контроль неразрушающий. Соединения сварные. Методы ультразвуковые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ГОСТ Р 53697 – 2009 (ISO/TS 18173: 2005) Контроль неразрушающий. Основные термины и определения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1 Оценка формы отражателя зеркальным эхо и дельта методами. Коншина В.Н., Цомук С.Р. Методические указания по выполнению лабораторной работы, ПГУПС, 2000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2 Измерение координат отражателей (дефектов) при ультразвуковом  контроле. Гурвич А.К., Дымкин Г.Я. Методические указания по выполнению лабораторной работы, ПГУПС, 1986, 0,7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3 Определение эквивалентной площади дефектов по SКН-диаграммам. Гурвич А.К. Методические указания по выполнению лабораторной работы, ПГУПС, 1982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4 Эталонирование чувствительности  при контроле эхо-импульсным   методом. Гурвич А.К., Кузьмина Л.И., Коншина В.Н. Методические указания по выполнению лабораторной работы, ПГУПС, 2011, 1,375 п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5 Зеркально-теневой метод ультразвуковой дефектоскопии. Гурвич А.К. Методические указания по выполнению лабораторной работы, ПГУПС, 1988, 0,7 п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6 Определение диаграмм направленности наклонных преобразователей. Гурвич А.К., Кузьмина Л.И. Методические указания по выполнению лабораторной работы, ПГУПС, 1996, 0,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7 Способы измерения условных размеров дефектов. Гурвич А.К., Кузьмина Л.И. Коншина В.Н. Методические указания по выполнению лабораторной работы, ПГУПС, 2010, 0,75 п.л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 Определение эквивалентной площади дефектов по АРД-диаграммам. Коншина В.Н. Методические указания по выполнению лабораторной работы, ПГУПС, 2006, 0,7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9 Исследование огибающих эхо-сигналов от моделей дефектов. Коншина В.Н. Методические указания по выполнению лабораторной работы, ПГУПС,  2007, 0,75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10 Исследование измеряемых характеристик моделей дефектов. Коншина В.Н., Лохов В.П. Методические указания по выполнению курсового проекта. ПГУПС, 2007, 1,0 п.л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40970</wp:posOffset>
            </wp:positionV>
            <wp:extent cx="677672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  <w:t>- лаборатории, оснащенные лабораторным оборудованием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851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left"/>
              <w:rPr/>
            </w:pPr>
            <w:r>
              <w:rPr>
                <w:sz w:val="28"/>
                <w:szCs w:val="28"/>
              </w:rPr>
              <w:t>В.Н. Конш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Bookman Old Style" w:hAnsi="News701 BT;Bookman Old Style" w:cs="News701 BT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Bookman Old Style" w:hAnsi="News701 BT;Bookman Old Style" w:cs="News701 BT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s701 BT;Bookman Old Style" w:hAnsi="News701 BT;Bookman Old Style" w:cs="News701 BT;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;Bookman Old Style" w:hAnsi="News701 BT;Bookman Old Style" w:cs="News701 BT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5:00Z</dcterms:created>
  <dc:creator>Макаров Юрий</dc:creator>
  <dc:description/>
  <cp:keywords/>
  <dc:language>en-US</dc:language>
  <cp:lastModifiedBy>Socomate</cp:lastModifiedBy>
  <cp:lastPrinted>2017-01-13T13:14:00Z</cp:lastPrinted>
  <dcterms:modified xsi:type="dcterms:W3CDTF">2018-05-14T10:58:00Z</dcterms:modified>
  <cp:revision>3</cp:revision>
  <dc:subject/>
  <dc:title>ФЕДЕРАЛЬНОЕ АГЕНТСТВО ЖЕЛЕЗНОДОРОЖНОГО ТРАНСПОРТА</dc:title>
</cp:coreProperties>
</file>