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АТЕМАТИКА (КОМБИНАТОРНЫЙ АНАЛИЗ)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9.03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494665</wp:posOffset>
            </wp:positionV>
            <wp:extent cx="777938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i/>
                <w:i/>
                <w:sz w:val="20"/>
                <w:szCs w:val="28"/>
              </w:rPr>
            </w:pPr>
            <w:r>
              <w:rPr>
                <w:rFonts w:eastAsia="Calibri" w:cs="Calibri" w:ascii="Calibri" w:hAnsi="Calibri"/>
                <w:i/>
                <w:sz w:val="20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Л. Глухар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по направлению 09.03.02 «Информационные системы и технологии», по дисциплине «Математика (комбинаторный анализ)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ознакомление обучающихся с главами математики, посвященными решению прикладных задач выбора и расположения элементов множества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усвоение базисных математических понятий, методов, моделей, применяемых при изучении дискретных объектов в естественнонаучных и специальных дисциплинах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обретение у</w:t>
      </w:r>
      <w:r>
        <w:rPr/>
        <w:t>мения решать задачи дискретной математики с доведением решения до практически приемлемого результата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0" w:firstLine="851"/>
        <w:contextualSpacing w:val="false"/>
        <w:jc w:val="both"/>
        <w:rPr/>
      </w:pPr>
      <w:r>
        <w:rPr>
          <w:szCs w:val="28"/>
        </w:rPr>
        <w:t>р</w:t>
      </w:r>
      <w:r>
        <w:rPr/>
        <w:t>азвитие</w:t>
      </w:r>
      <w:r>
        <w:rPr>
          <w:sz w:val="32"/>
          <w:szCs w:val="28"/>
        </w:rPr>
        <w:t xml:space="preserve"> н</w:t>
      </w:r>
      <w:r>
        <w:rPr>
          <w:szCs w:val="28"/>
        </w:rPr>
        <w:t>авыков обоснованного выбора, алгоритмического мышления, повышение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математического моделирования дискретных объектов: отношений, множеств, алгоритмов, формальных теор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методы обработки, анализа и синтеза результатов профессиональных исследований с получением дискретных объектов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ю алгебр и правила работы внутри н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ценки сложности алгоритма, автоматического доказательства теоре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мбинаторные конфигурации и задач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нять методы математического моделирования дискретных объектов при решении прикладных задач с доведением до конечного результата, пригодного для применения на практик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брабатывать, анализировать, синтезировать и интерпретировать результаты профессиональных исследований в терминах дискретных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босновывать выбор модели и способа решения задачи на не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икой построения, анализа и применения математических моделей дискретных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икой обработки, анализа и синтеза результатов профессиональных исследований с получений дискретных объектов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к письменной, устной и электронной коммуникации на государственном языке и необходимое знание иностранного языка (О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оформлять полученные рабочие результаты в виде презентаций, научно-технических отчетов, статей и докладов на научно-технических конференциях (ПК-2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ка (комбинаторный анализ)» (Б1.В.ДВ.4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лгебраические структ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жества. Задание множеств. Операции над множествами. Алгебра подмножеств. Булеан. Представление множеств на ЯВУ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шения. Формы представления отношений и их свойства. Операции над отношениями. Отношения порядка и эквивалентности. Функции. Представление отношений и функций на ЯВУ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алгебраической структуры. Примеры алгебраических структур с одной и двумя операциями: полугруппы, моноиды, группы, кольца, поля, векторные пространства, решетки. Матроид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атематической логики. Понятие формальной теории. Выводимость. Интерпретация. Классификация формальных теорий. Исчисление высказываний. Исчисление предикатов. Теоремы Гёделя о неполноте. Автоматическое доказательство теорем. Метод резолю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орные задачи. Размещения. Сочетания. Подстановки и перестановк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иальные коэффициенты. Бином Ньютона. Генерация подмножеств. Разбие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включения и исключения. Формулы обращения. Производящие функци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ложности. Вычислительная и асимптотическая сложность алгоритмов. Классификация алгоритмов по сложности. Зависимость между способом кодирования задачи и сложностью алгорит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граф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 как форма представления бинарного отношения. Свойства элементов графа. Матрицы смежности и инцидентности. Понятие полноты. Виды графов. Части, суграфы и подграфы. Представление графа на ЯВ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морфизм графов, изоморфное вхождение, общий подграф. Автоморфизм. Установление изоморфизма. Инварианты графа. Однородность сети. Вершинная и рёберная мода и ветвление. Начальная и нормальная классификации се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устойчивость. Алгебраические методы нахождения внутренне и внешне устойчивых множеств. Ядра графа. Внутренне устойчивые множества вершин и раскраска графа. Покрытия. Алгебраические методы нахождения вершинного и рёберного покрыт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, цепи и циклы. Достижимость. Нахождение множеств s-достижимых вершин и количеств маршрут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сть и связные компоненты неорграфа. Сильная связность орграфа. Базы и уровни орграф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вное дерево связного графа. Вектор-циклы и вектор-разрезы связного графа. Базисные циклы и разрезы. Эйлеровы и гамильтоновы циклы и цепи. Методы поиска в глубину и в ширин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 графе. Алгоритмы Форда-Беллмана, Дейкстры и другие. Диаметр, радиус и центры графа. Центры деревье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о максимальном потоке. Теорема Форда-Фолкерсона. Нахождение кратчайшей сети (алгоритмы Крускала, Прима и прочие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мивояжёра. Нахождение минимального паросочетания. Задача китайского почтальон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лгебраически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лгебраические структур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, С. В. Дискретная математика для бакалавра: множества, отношения, функции, графы [Электронный ресурс] / С. В. Микони. - Москва : Лань, 2012. - 19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, С. В. Дискретная математика для бакалавра: множества, отношения, функции, графы [Электронный ресурс] / С. В. Микони. - Москва : Лань, 2012. - 19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граф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ни, С. В. Дискретная математика для бакалавра: множества, отношения, функции, графы [Электронный ресурс] / С. В. Микони. - Москва : Лань, 2012. - 19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икони, С. В. Дискретная математика для бакалавра: множества, отношения, функции, графы [Электронный ресурс] / С. В. Микони. - Москва : Лань, 2012. - 192 с. [</w:t>
      </w:r>
      <w:hyperlink r:id="rId3">
        <w:r>
          <w:rPr>
            <w:rStyle w:val="InternetLink"/>
            <w:bCs/>
            <w:sz w:val="28"/>
            <w:szCs w:val="28"/>
          </w:rPr>
          <w:t>http://e.lanbook.com/view/book/4316/</w:t>
        </w:r>
      </w:hyperlink>
      <w:r>
        <w:rPr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пылов В. И. Курс дискретной математики [Электронный ресурс] : учебное пособие. — Электрон. дан. — СПб. : Лань, 2011. — 207 с. [</w:t>
      </w:r>
      <w:hyperlink r:id="rId4">
        <w:r>
          <w:rPr>
            <w:rStyle w:val="InternetLink"/>
            <w:bCs/>
            <w:sz w:val="28"/>
            <w:szCs w:val="28"/>
          </w:rPr>
          <w:t>http://e.lanbook.com/view/book/1798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, Олег Петрович. Дискретная математика для инженера [Электронный ресурс]/О.П. Кузнецов. - Москва: Лань, 2009. - 395с. [</w:t>
      </w:r>
      <w:hyperlink r:id="rId5">
        <w:r>
          <w:rPr>
            <w:rStyle w:val="InternetLink"/>
            <w:bCs/>
            <w:sz w:val="28"/>
            <w:szCs w:val="28"/>
          </w:rPr>
          <w:t>http://e.lanbook.com/view/book/220/</w:t>
        </w:r>
      </w:hyperlink>
      <w:r>
        <w:rPr>
          <w:bCs/>
          <w:sz w:val="28"/>
          <w:szCs w:val="28"/>
          <w:lang w:val="en-US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абичева, И. В. Дискретная математика. Контролирующие материалы к тестированию [Электронный ресурс] / Бабичева И.В. - Москва : Лань, 2013. [</w:t>
      </w:r>
      <w:hyperlink r:id="rId6">
        <w:r>
          <w:rPr>
            <w:rStyle w:val="InternetLink"/>
            <w:bCs/>
            <w:sz w:val="28"/>
            <w:szCs w:val="28"/>
          </w:rPr>
          <w:t>http://e.lanbook.com/view/book/30193/</w:t>
        </w:r>
      </w:hyperlink>
      <w:r>
        <w:rPr>
          <w:bCs/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</w:rPr>
        <w:t>Шевелев, Юрий Павлович. Дискретная математика [Электронный ресурс] : учеб. пособие / Ю. П. Шевелев. - Москва : Лань, 2008. - 591 с. [</w:t>
      </w:r>
      <w:hyperlink r:id="rId7">
        <w:r>
          <w:rPr>
            <w:rStyle w:val="InternetLink"/>
            <w:bCs/>
            <w:sz w:val="28"/>
            <w:szCs w:val="28"/>
          </w:rPr>
          <w:t>http://e.lanbook.com/view/book/5251/</w:t>
        </w:r>
      </w:hyperlink>
      <w:r>
        <w:rPr>
          <w:sz w:val="28"/>
        </w:rPr>
        <w:t>]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9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10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1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2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3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4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9.03.02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-546735</wp:posOffset>
            </wp:positionV>
            <wp:extent cx="777938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45"/>
        <w:gridCol w:w="1831"/>
        <w:gridCol w:w="446"/>
        <w:gridCol w:w="2500"/>
        <w:gridCol w:w="44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13 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 апреля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" w:hAnsi="News701 BT" w:cs="News701 B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4316/" TargetMode="External"/><Relationship Id="rId4" Type="http://schemas.openxmlformats.org/officeDocument/2006/relationships/hyperlink" Target="http://e.lanbook.com/view/book/1798/" TargetMode="External"/><Relationship Id="rId5" Type="http://schemas.openxmlformats.org/officeDocument/2006/relationships/hyperlink" Target="http://e.lanbook.com/view/book/220/" TargetMode="External"/><Relationship Id="rId6" Type="http://schemas.openxmlformats.org/officeDocument/2006/relationships/hyperlink" Target="http://e.lanbook.com/view/book/30193/" TargetMode="External"/><Relationship Id="rId7" Type="http://schemas.openxmlformats.org/officeDocument/2006/relationships/hyperlink" Target="http://e.lanbook.com/view/book/5251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s://ibooks.ru/home.php?routine=bookshelf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dic.academic.ru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17:00Z</dcterms:created>
  <dc:creator>Макаров Юрий</dc:creator>
  <dc:description/>
  <cp:keywords/>
  <dc:language>en-US</dc:language>
  <cp:lastModifiedBy>PRINT</cp:lastModifiedBy>
  <cp:lastPrinted>2016-03-31T11:15:00Z</cp:lastPrinted>
  <dcterms:modified xsi:type="dcterms:W3CDTF">2018-06-16T08:28:00Z</dcterms:modified>
  <cp:revision>17</cp:revision>
  <dc:subject/>
  <dc:title>ФЕДЕРАЛЬНОЕ АГЕНТСТВО ЖЕЛЕЗНОДОРОЖНОГО ТРАНСПОРТА</dc:title>
</cp:coreProperties>
</file>